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食生〔</w:t>
      </w:r>
      <w:r>
        <w:rPr>
          <w:kern w:val="0"/>
          <w:szCs w:val="32"/>
        </w:rPr>
        <w:t>2021</w:t>
      </w:r>
      <w:r>
        <w:rPr>
          <w:kern w:val="0"/>
          <w:szCs w:val="32"/>
        </w:rPr>
        <w:t>〕</w:t>
      </w:r>
      <w:r>
        <w:rPr>
          <w:kern w:val="0"/>
          <w:szCs w:val="32"/>
        </w:rPr>
        <w:t>433</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上海市食品生产企业</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物料平衡检查工作指南（试行）》的通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t>各区市场监管局，临港新片区市场监管局，市局执法总队、机场分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为进一步贯彻《中共中央　国务院关于深化改革加强食品安全工作的意见》，全面落实食品安全“四个最严”与“实施食品安全战略，让人民吃得放心”的要求，丰富食品生产监督检查手段，强化对食品生产企业的事中事后监管，提升食品安全保障水平，市局制定了《上海市食品生产企业物料平衡检查工作指南（试行）》，现印发给你们，供各单位参照执行。</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各单位在参照执行过程中出现的新情况、新问题，要及时向市局食品生产安全监督管理处报告，以便进一步完善食品生产企业物料平衡检查工作制度和规范，不断提升食品生产监督检查过程中的问题发现能力。</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right="941" w:firstLine="624"/>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1</w:t>
      </w:r>
      <w:r>
        <w:rPr>
          <w:kern w:val="0"/>
          <w:szCs w:val="30"/>
        </w:rPr>
        <w:t>年</w:t>
      </w:r>
      <w:r>
        <w:rPr>
          <w:kern w:val="0"/>
          <w:szCs w:val="30"/>
        </w:rPr>
        <w:t>8</w:t>
      </w:r>
      <w:r>
        <w:rPr>
          <w:kern w:val="0"/>
          <w:szCs w:val="30"/>
        </w:rPr>
        <w:t>月</w:t>
      </w:r>
      <w:r>
        <w:rPr>
          <w:kern w:val="0"/>
          <w:szCs w:val="30"/>
        </w:rPr>
        <w:t>17</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widowControl/>
        <w:jc w:val="left"/>
        <w:rPr>
          <w:rFonts w:ascii="Times New Roman" w:hAnsi="Times New Roman" w:eastAsia="方正小标宋简体" w:cs="方正小标宋简体"/>
          <w:b/>
          <w:b/>
          <w:sz w:val="36"/>
          <w:szCs w:val="36"/>
        </w:rPr>
      </w:pPr>
      <w:r>
        <w:rPr>
          <w:rFonts w:eastAsia="方正小标宋简体" w:cs="方正小标宋简体" w:ascii="Times New Roman" w:hAnsi="Times New Roman"/>
          <w:b/>
          <w:sz w:val="36"/>
          <w:szCs w:val="36"/>
        </w:rPr>
      </w:r>
      <w:r>
        <w:br w:type="page"/>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食品生产企业物料平衡检查工作指南</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试行）</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为贯彻落实《中共中央国务院关于深化改革加强食品安全工作的意见》，丰富食品生产监督检查手段，强化对食品生产企业的事中事后监管，结合本市实际，制定《上海市食品生产企业物料平衡检查工作指南（试行）》。</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eastAsia="黑体" w:ascii="黑体" w:hAnsi="黑体"/>
          <w:kern w:val="0"/>
          <w:szCs w:val="30"/>
        </w:rPr>
        <w:t>1</w:t>
      </w:r>
      <w:r>
        <w:rPr>
          <w:rFonts w:ascii="黑体" w:hAnsi="黑体" w:eastAsia="黑体"/>
          <w:kern w:val="0"/>
          <w:szCs w:val="30"/>
        </w:rPr>
        <w:t>．目标和原则</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1.1 </w:t>
      </w:r>
      <w:r>
        <w:rPr>
          <w:kern w:val="0"/>
          <w:szCs w:val="30"/>
        </w:rPr>
        <w:t>物料平衡检查是指在食品生产监管中借助专业手段，利用科学化和数据化的检查规则，在允许的偏差范围内，比对食品生产企业的实际产量或实际用量与理论产量或用量，分析企业存在差异原因的合理性。</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1.2 </w:t>
      </w:r>
      <w:r>
        <w:rPr>
          <w:kern w:val="0"/>
          <w:szCs w:val="30"/>
        </w:rPr>
        <w:t>通过物料平衡检查，发现食品生产行业或企业的潜在风险和违法违规行为，督促食品生产企业严格履行从原料采购、生产过程到成品入库每个环节的食品安全管理责任。</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1.3 </w:t>
      </w:r>
      <w:r>
        <w:rPr>
          <w:kern w:val="0"/>
          <w:szCs w:val="30"/>
        </w:rPr>
        <w:t>坚持合法合理原则，检查组在产品确定、现场检查、物料核算过程中严格按相关的法律法规标准规范的规定开展工作，确保过程公平和结果公平。</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1.4 </w:t>
      </w:r>
      <w:r>
        <w:rPr>
          <w:kern w:val="0"/>
          <w:szCs w:val="30"/>
        </w:rPr>
        <w:t>检查组应遵守保密原则，对于在检查中获取的企业商业秘密、未披露信息等应予以严格保密。</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1.5 </w:t>
      </w:r>
      <w:r>
        <w:rPr>
          <w:kern w:val="0"/>
          <w:szCs w:val="30"/>
        </w:rPr>
        <w:t>检查组成员应遵守廉洁规定，不得参加被检查方组织的任何宴请、娱乐等活动或向被检查方索取或收受财物、礼品或谋取不正当利益。</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eastAsia="黑体" w:ascii="黑体" w:hAnsi="黑体"/>
          <w:kern w:val="0"/>
          <w:szCs w:val="30"/>
        </w:rPr>
        <w:t>2</w:t>
      </w:r>
      <w:r>
        <w:rPr>
          <w:rFonts w:ascii="黑体" w:hAnsi="黑体" w:eastAsia="黑体"/>
          <w:kern w:val="0"/>
          <w:szCs w:val="30"/>
        </w:rPr>
        <w:t>．适用范围</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本指南适用于本市市场监管部门组织或委托第三方机构，采用物料平衡的方式对辖区食品生产企业开展的检查。</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eastAsia="黑体" w:ascii="黑体" w:hAnsi="黑体"/>
          <w:kern w:val="0"/>
          <w:szCs w:val="30"/>
        </w:rPr>
        <w:t>3</w:t>
      </w:r>
      <w:r>
        <w:rPr>
          <w:rFonts w:ascii="黑体" w:hAnsi="黑体" w:eastAsia="黑体"/>
          <w:kern w:val="0"/>
          <w:szCs w:val="30"/>
        </w:rPr>
        <w:t>．检查组组成和分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3.1 </w:t>
      </w:r>
      <w:r>
        <w:rPr>
          <w:kern w:val="0"/>
          <w:szCs w:val="30"/>
        </w:rPr>
        <w:t>检查组由</w:t>
      </w:r>
      <w:r>
        <w:rPr>
          <w:kern w:val="0"/>
          <w:szCs w:val="30"/>
        </w:rPr>
        <w:t>3</w:t>
      </w:r>
      <w:r>
        <w:rPr>
          <w:kern w:val="0"/>
          <w:szCs w:val="30"/>
        </w:rPr>
        <w:t>名或以上人员组成，设组长</w:t>
      </w:r>
      <w:r>
        <w:rPr>
          <w:kern w:val="0"/>
          <w:szCs w:val="30"/>
        </w:rPr>
        <w:t>1</w:t>
      </w:r>
      <w:r>
        <w:rPr>
          <w:kern w:val="0"/>
          <w:szCs w:val="30"/>
        </w:rPr>
        <w:t>名，采用组长负责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3.2 </w:t>
      </w:r>
      <w:r>
        <w:rPr>
          <w:kern w:val="0"/>
          <w:szCs w:val="30"/>
        </w:rPr>
        <w:t>组长需具备食品安全管理体系（</w:t>
      </w:r>
      <w:r>
        <w:rPr>
          <w:kern w:val="0"/>
          <w:szCs w:val="30"/>
        </w:rPr>
        <w:t>FSMS</w:t>
      </w:r>
      <w:r>
        <w:rPr>
          <w:kern w:val="0"/>
          <w:szCs w:val="30"/>
        </w:rPr>
        <w:t>）、危害分析与关键控制点（</w:t>
      </w:r>
      <w:r>
        <w:rPr>
          <w:kern w:val="0"/>
          <w:szCs w:val="30"/>
        </w:rPr>
        <w:t>HACCP</w:t>
      </w:r>
      <w:r>
        <w:rPr>
          <w:kern w:val="0"/>
          <w:szCs w:val="30"/>
        </w:rPr>
        <w:t>）或质量管理体系（</w:t>
      </w:r>
      <w:r>
        <w:rPr>
          <w:kern w:val="0"/>
          <w:szCs w:val="30"/>
        </w:rPr>
        <w:t>QMS</w:t>
      </w:r>
      <w:r>
        <w:rPr>
          <w:kern w:val="0"/>
          <w:szCs w:val="30"/>
        </w:rPr>
        <w:t>）（专业能力应包括食品）等的国家注册审核员资质，且有</w:t>
      </w:r>
      <w:r>
        <w:rPr>
          <w:kern w:val="0"/>
          <w:szCs w:val="30"/>
        </w:rPr>
        <w:t>10</w:t>
      </w:r>
      <w:r>
        <w:rPr>
          <w:kern w:val="0"/>
          <w:szCs w:val="30"/>
        </w:rPr>
        <w:t>年以上专职从事食品生产管理工作经验或食品生产企业的审核经验。</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3.3 </w:t>
      </w:r>
      <w:r>
        <w:rPr>
          <w:kern w:val="0"/>
          <w:szCs w:val="30"/>
        </w:rPr>
        <w:t>检查组应设专人负责财务资料核查，负责财务资料核查的组员需具备中级及以上会计师资格且专职从事财务工作</w:t>
      </w:r>
      <w:r>
        <w:rPr>
          <w:kern w:val="0"/>
          <w:szCs w:val="30"/>
        </w:rPr>
        <w:t>5</w:t>
      </w:r>
      <w:r>
        <w:rPr>
          <w:kern w:val="0"/>
          <w:szCs w:val="30"/>
        </w:rPr>
        <w:t>年以上。</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3.4 </w:t>
      </w:r>
      <w:r>
        <w:rPr>
          <w:kern w:val="0"/>
          <w:szCs w:val="30"/>
        </w:rPr>
        <w:t>组员（除负责财务资料核查的组员外）应具备食品安全管理体系（</w:t>
      </w:r>
      <w:r>
        <w:rPr>
          <w:kern w:val="0"/>
          <w:szCs w:val="30"/>
        </w:rPr>
        <w:t>FSMS</w:t>
      </w:r>
      <w:r>
        <w:rPr>
          <w:kern w:val="0"/>
          <w:szCs w:val="30"/>
        </w:rPr>
        <w:t>）、危害分析与关键控制点（</w:t>
      </w:r>
      <w:r>
        <w:rPr>
          <w:kern w:val="0"/>
          <w:szCs w:val="30"/>
        </w:rPr>
        <w:t>HACCP</w:t>
      </w:r>
      <w:r>
        <w:rPr>
          <w:kern w:val="0"/>
          <w:szCs w:val="30"/>
        </w:rPr>
        <w:t>）或质量管理体系（</w:t>
      </w:r>
      <w:r>
        <w:rPr>
          <w:kern w:val="0"/>
          <w:szCs w:val="30"/>
        </w:rPr>
        <w:t>QMS</w:t>
      </w:r>
      <w:r>
        <w:rPr>
          <w:kern w:val="0"/>
          <w:szCs w:val="30"/>
        </w:rPr>
        <w:t>）等的内审员资格，且具有</w:t>
      </w:r>
      <w:r>
        <w:rPr>
          <w:kern w:val="0"/>
          <w:szCs w:val="30"/>
        </w:rPr>
        <w:t>5</w:t>
      </w:r>
      <w:r>
        <w:rPr>
          <w:kern w:val="0"/>
          <w:szCs w:val="30"/>
        </w:rPr>
        <w:t>年以上食品生产管理工作经验或食品生产企业的内审经验。</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3.5 </w:t>
      </w:r>
      <w:r>
        <w:rPr>
          <w:kern w:val="0"/>
          <w:szCs w:val="30"/>
        </w:rPr>
        <w:t>组长职责：</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a</w:t>
      </w:r>
      <w:r>
        <w:rPr>
          <w:kern w:val="0"/>
          <w:szCs w:val="30"/>
        </w:rPr>
        <w:t>）预先审查企业相关产品资料，制定检查方案；</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b</w:t>
      </w:r>
      <w:r>
        <w:rPr>
          <w:kern w:val="0"/>
          <w:szCs w:val="30"/>
        </w:rPr>
        <w:t>）确定现场检查品种和检查组成员分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c</w:t>
      </w:r>
      <w:r>
        <w:rPr>
          <w:kern w:val="0"/>
          <w:szCs w:val="30"/>
        </w:rPr>
        <w:t>）向组员明确职责要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d</w:t>
      </w:r>
      <w:r>
        <w:rPr>
          <w:kern w:val="0"/>
          <w:szCs w:val="30"/>
        </w:rPr>
        <w:t>）代表检查组与检查对象沟通；</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e</w:t>
      </w:r>
      <w:r>
        <w:rPr>
          <w:kern w:val="0"/>
          <w:szCs w:val="30"/>
        </w:rPr>
        <w:t>）汇总组员检查结论，对检查结果做出最后决定；</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f</w:t>
      </w:r>
      <w:r>
        <w:rPr>
          <w:kern w:val="0"/>
          <w:szCs w:val="30"/>
        </w:rPr>
        <w:t>）准时提交检查报告；</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g</w:t>
      </w:r>
      <w:r>
        <w:rPr>
          <w:kern w:val="0"/>
          <w:szCs w:val="30"/>
        </w:rPr>
        <w:t>）其他需要承担的工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3.6 </w:t>
      </w:r>
      <w:r>
        <w:rPr>
          <w:kern w:val="0"/>
          <w:szCs w:val="30"/>
        </w:rPr>
        <w:t>组员职责：</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a</w:t>
      </w:r>
      <w:r>
        <w:rPr>
          <w:kern w:val="0"/>
          <w:szCs w:val="30"/>
        </w:rPr>
        <w:t>）按检查计划开展工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b</w:t>
      </w:r>
      <w:r>
        <w:rPr>
          <w:kern w:val="0"/>
          <w:szCs w:val="30"/>
        </w:rPr>
        <w:t>）执行所承担的工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c</w:t>
      </w:r>
      <w:r>
        <w:rPr>
          <w:kern w:val="0"/>
          <w:szCs w:val="30"/>
        </w:rPr>
        <w:t>）形成所承担内容的检查结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d</w:t>
      </w:r>
      <w:r>
        <w:rPr>
          <w:kern w:val="0"/>
          <w:szCs w:val="30"/>
        </w:rPr>
        <w:t>）保存有关检查文件和记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e</w:t>
      </w:r>
      <w:r>
        <w:rPr>
          <w:kern w:val="0"/>
          <w:szCs w:val="30"/>
        </w:rPr>
        <w:t>）服从组长工作。</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eastAsia="黑体" w:ascii="黑体" w:hAnsi="黑体"/>
          <w:kern w:val="0"/>
          <w:szCs w:val="30"/>
        </w:rPr>
        <w:t>4</w:t>
      </w:r>
      <w:r>
        <w:rPr>
          <w:rFonts w:ascii="黑体" w:hAnsi="黑体" w:eastAsia="黑体"/>
          <w:kern w:val="0"/>
          <w:szCs w:val="30"/>
        </w:rPr>
        <w:t>．检查方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采取现场检查方式，以现场核查、文件检查、人员访谈、核算等途径及组合，对食品生产企业的物料平衡状况实施检查。</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eastAsia="黑体" w:ascii="黑体" w:hAnsi="黑体"/>
          <w:kern w:val="0"/>
          <w:szCs w:val="30"/>
        </w:rPr>
        <w:t>5</w:t>
      </w:r>
      <w:r>
        <w:rPr>
          <w:rFonts w:ascii="黑体" w:hAnsi="黑体" w:eastAsia="黑体"/>
          <w:kern w:val="0"/>
          <w:szCs w:val="30"/>
        </w:rPr>
        <w:t>．检查内容</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检查内容包括但不限于企业资质符合性（即营业执照的经营范围、实际生产的食品与许可证的食品类别的匹配性等）、企业内控管理制度和物料平衡等内容。具体检查项目及要点参考附件</w:t>
      </w:r>
      <w:r>
        <w:rPr>
          <w:kern w:val="0"/>
          <w:szCs w:val="30"/>
        </w:rPr>
        <w:t>1</w:t>
      </w:r>
      <w:r>
        <w:rPr>
          <w:kern w:val="0"/>
          <w:szCs w:val="30"/>
        </w:rPr>
        <w:t>《食品生产企业物料平衡检查要点表》。</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eastAsia="黑体" w:ascii="黑体" w:hAnsi="黑体"/>
          <w:kern w:val="0"/>
          <w:szCs w:val="30"/>
        </w:rPr>
        <w:t>6</w:t>
      </w:r>
      <w:r>
        <w:rPr>
          <w:rFonts w:ascii="黑体" w:hAnsi="黑体" w:eastAsia="黑体"/>
          <w:kern w:val="0"/>
          <w:szCs w:val="30"/>
        </w:rPr>
        <w:t>．检查程序</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eastAsia="楷体_GB2312" w:ascii="楷体_GB2312" w:hAnsi="楷体_GB2312"/>
          <w:kern w:val="0"/>
          <w:szCs w:val="30"/>
        </w:rPr>
        <w:t xml:space="preserve">6.1 </w:t>
      </w:r>
      <w:r>
        <w:rPr>
          <w:rFonts w:ascii="楷体_GB2312" w:hAnsi="楷体_GB2312" w:eastAsia="楷体_GB2312"/>
          <w:kern w:val="0"/>
          <w:szCs w:val="30"/>
        </w:rPr>
        <w:t>检查准备</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检查对象及检查组长确定后，检查组长应在</w:t>
      </w:r>
      <w:r>
        <w:rPr>
          <w:kern w:val="0"/>
          <w:szCs w:val="30"/>
        </w:rPr>
        <w:t>5</w:t>
      </w:r>
      <w:r>
        <w:rPr>
          <w:kern w:val="0"/>
          <w:szCs w:val="30"/>
        </w:rPr>
        <w:t>个工作日内同检查对象所在地的区市场监管部门沟通，获取检查对象的许可资料及近年日常监管情况。</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eastAsia="楷体_GB2312" w:ascii="楷体_GB2312" w:hAnsi="楷体_GB2312"/>
          <w:kern w:val="0"/>
          <w:szCs w:val="30"/>
        </w:rPr>
        <w:t xml:space="preserve">6.2 </w:t>
      </w:r>
      <w:r>
        <w:rPr>
          <w:rFonts w:ascii="楷体_GB2312" w:hAnsi="楷体_GB2312" w:eastAsia="楷体_GB2312"/>
          <w:kern w:val="0"/>
          <w:szCs w:val="30"/>
        </w:rPr>
        <w:t>方案制定</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6.2.1 </w:t>
      </w:r>
      <w:r>
        <w:rPr>
          <w:kern w:val="0"/>
          <w:szCs w:val="30"/>
        </w:rPr>
        <w:t>检查组应根据市场监管部门提供的资料，在</w:t>
      </w:r>
      <w:r>
        <w:rPr>
          <w:kern w:val="0"/>
          <w:szCs w:val="30"/>
        </w:rPr>
        <w:t>3</w:t>
      </w:r>
      <w:r>
        <w:rPr>
          <w:kern w:val="0"/>
          <w:szCs w:val="30"/>
        </w:rPr>
        <w:t>个工作日内确定检查方案，内容包括但不限于检查实施时间、拟检查产品、原辅料、食品添加剂、包装材料等的种类、批次、物料平衡核算表、组员分工等。</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6.2.2 </w:t>
      </w:r>
      <w:r>
        <w:rPr>
          <w:kern w:val="0"/>
          <w:szCs w:val="30"/>
        </w:rPr>
        <w:t>检查组长及时就检查方案与组织或委托的市场监管部门沟通。</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6.2.3 </w:t>
      </w:r>
      <w:r>
        <w:rPr>
          <w:kern w:val="0"/>
          <w:szCs w:val="30"/>
        </w:rPr>
        <w:t>检查方案确定后，检查组应在</w:t>
      </w:r>
      <w:r>
        <w:rPr>
          <w:kern w:val="0"/>
          <w:szCs w:val="30"/>
        </w:rPr>
        <w:t>3</w:t>
      </w:r>
      <w:r>
        <w:rPr>
          <w:kern w:val="0"/>
          <w:szCs w:val="30"/>
        </w:rPr>
        <w:t>个工作日内组织检查组内部工作部署。</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eastAsia="楷体_GB2312" w:ascii="楷体_GB2312" w:hAnsi="楷体_GB2312"/>
          <w:kern w:val="0"/>
          <w:szCs w:val="30"/>
        </w:rPr>
        <w:t xml:space="preserve">6.3 </w:t>
      </w:r>
      <w:r>
        <w:rPr>
          <w:rFonts w:ascii="楷体_GB2312" w:hAnsi="楷体_GB2312" w:eastAsia="楷体_GB2312"/>
          <w:kern w:val="0"/>
          <w:szCs w:val="30"/>
        </w:rPr>
        <w:t>产品确定</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6.3.1 </w:t>
      </w:r>
      <w:r>
        <w:rPr>
          <w:kern w:val="0"/>
          <w:szCs w:val="30"/>
        </w:rPr>
        <w:t>检查采取非预先通知方式。检查组结合企业的生产情况，选取</w:t>
      </w:r>
      <w:r>
        <w:rPr>
          <w:kern w:val="0"/>
          <w:szCs w:val="30"/>
        </w:rPr>
        <w:t>1—2</w:t>
      </w:r>
      <w:r>
        <w:rPr>
          <w:kern w:val="0"/>
          <w:szCs w:val="30"/>
        </w:rPr>
        <w:t>种主要产品作为检查对象，并确定产品检查期间或批次。</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6.3.2 </w:t>
      </w:r>
      <w:r>
        <w:rPr>
          <w:kern w:val="0"/>
          <w:szCs w:val="30"/>
        </w:rPr>
        <w:t>检查产品可由监管部门提前指定或由检查组在到达企业后，结合企业当天的生产情况确定。</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6.3.3 </w:t>
      </w:r>
      <w:r>
        <w:rPr>
          <w:kern w:val="0"/>
          <w:szCs w:val="30"/>
        </w:rPr>
        <w:t>检查期间或批次应为一年或连续不少于</w:t>
      </w:r>
      <w:r>
        <w:rPr>
          <w:kern w:val="0"/>
          <w:szCs w:val="30"/>
        </w:rPr>
        <w:t>50</w:t>
      </w:r>
      <w:r>
        <w:rPr>
          <w:kern w:val="0"/>
          <w:szCs w:val="30"/>
        </w:rPr>
        <w:t>批次。</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6.3.4 </w:t>
      </w:r>
      <w:r>
        <w:rPr>
          <w:kern w:val="0"/>
          <w:szCs w:val="30"/>
        </w:rPr>
        <w:t>检查组应现场确认检查对象的配方、生产工艺等相关情况，并收集指定的检查期间或批次的记录及相关财务资料。具体收集资料内容参考附件</w:t>
      </w:r>
      <w:r>
        <w:rPr>
          <w:kern w:val="0"/>
          <w:szCs w:val="30"/>
        </w:rPr>
        <w:t>2</w:t>
      </w:r>
      <w:r>
        <w:rPr>
          <w:kern w:val="0"/>
          <w:szCs w:val="30"/>
        </w:rPr>
        <w:t>《食品生产企业物料平衡检查对象记录收集清单）。</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eastAsia="楷体_GB2312" w:ascii="楷体_GB2312" w:hAnsi="楷体_GB2312"/>
          <w:kern w:val="0"/>
          <w:szCs w:val="30"/>
        </w:rPr>
        <w:t xml:space="preserve">6.4 </w:t>
      </w:r>
      <w:r>
        <w:rPr>
          <w:rFonts w:ascii="楷体_GB2312" w:hAnsi="楷体_GB2312" w:eastAsia="楷体_GB2312"/>
          <w:kern w:val="0"/>
          <w:szCs w:val="30"/>
        </w:rPr>
        <w:t>现场核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6.4.1 </w:t>
      </w:r>
      <w:r>
        <w:rPr>
          <w:kern w:val="0"/>
          <w:szCs w:val="30"/>
        </w:rPr>
        <w:t>检查组应取得被检查产品的当日库存表，包括与产品有关的原辅料、成品、在产品、不合格及损耗料、包装材料等，进入生产现场和仓库，进行盘点，做好记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6.4.2 </w:t>
      </w:r>
      <w:r>
        <w:rPr>
          <w:kern w:val="0"/>
          <w:szCs w:val="30"/>
        </w:rPr>
        <w:t>检查中使用的记录表单参考附件</w:t>
      </w:r>
      <w:r>
        <w:rPr>
          <w:kern w:val="0"/>
          <w:szCs w:val="30"/>
        </w:rPr>
        <w:t>3</w:t>
      </w:r>
      <w:r>
        <w:rPr>
          <w:kern w:val="0"/>
          <w:szCs w:val="30"/>
        </w:rPr>
        <w:t>《食品生产企业物料平衡检查与核算过程中使用的记录表单示例》。</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eastAsia="楷体_GB2312" w:ascii="楷体_GB2312" w:hAnsi="楷体_GB2312"/>
          <w:kern w:val="0"/>
          <w:szCs w:val="30"/>
        </w:rPr>
        <w:t xml:space="preserve">6.5 </w:t>
      </w:r>
      <w:r>
        <w:rPr>
          <w:rFonts w:ascii="楷体_GB2312" w:hAnsi="楷体_GB2312" w:eastAsia="楷体_GB2312"/>
          <w:kern w:val="0"/>
          <w:szCs w:val="30"/>
        </w:rPr>
        <w:t>物料平衡核算</w:t>
      </w:r>
    </w:p>
    <w:p>
      <w:pPr>
        <w:pStyle w:val="Normal"/>
        <w:tabs>
          <w:tab w:val="clear" w:pos="420"/>
          <w:tab w:val="left" w:pos="790" w:leader="none"/>
          <w:tab w:val="left" w:pos="1134" w:leader="none"/>
        </w:tabs>
        <w:overflowPunct w:val="true"/>
        <w:snapToGrid w:val="false"/>
        <w:spacing w:lineRule="auto" w:line="336"/>
        <w:ind w:firstLine="624"/>
        <w:rPr>
          <w:kern w:val="0"/>
          <w:szCs w:val="30"/>
        </w:rPr>
      </w:pPr>
      <w:r>
        <w:rPr>
          <w:kern w:val="0"/>
          <w:szCs w:val="30"/>
        </w:rPr>
        <w:t xml:space="preserve">6.5.1 </w:t>
      </w:r>
      <w:r>
        <w:rPr>
          <w:kern w:val="0"/>
          <w:szCs w:val="30"/>
        </w:rPr>
        <w:t>检查组成员根据各自分工，基于收集的资料和现场核查结果，实施物料平衡核算，确认是否存在差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物料平衡核算公式：</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a</w:t>
      </w:r>
      <w:r>
        <w:rPr>
          <w:kern w:val="0"/>
          <w:szCs w:val="30"/>
        </w:rPr>
        <w:t>）</w:t>
      </w:r>
      <w:r>
        <w:rPr>
          <w:spacing w:val="-4"/>
          <w:kern w:val="0"/>
          <w:szCs w:val="30"/>
        </w:rPr>
        <w:t>原料投料＝入库成品折算原料数量＋在产品折料数＋生产</w:t>
      </w:r>
      <w:r>
        <w:rPr>
          <w:kern w:val="0"/>
          <w:szCs w:val="30"/>
        </w:rPr>
        <w:t>车间原料数</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b</w:t>
      </w:r>
      <w:r>
        <w:rPr>
          <w:kern w:val="0"/>
          <w:szCs w:val="30"/>
        </w:rPr>
        <w:t>）理论损耗与实际损耗对比差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其中原料投料即实际原料出库数，产品入库数量取得后按照该产品的配方表折算出耗用原料的理论数据，如果有在产品按照配方表测算出在产品的理论耗用数。</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在计算入库成品和在产品原料折算数量时，应将产生的废料一并计算在内，包括由于某种原因，已经投入生产、未形成在产品或成品前报废的原料。</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6.5.2 </w:t>
      </w:r>
      <w:r>
        <w:rPr>
          <w:kern w:val="0"/>
          <w:szCs w:val="30"/>
        </w:rPr>
        <w:t>若存在差异，应及时同检查对象沟通确定差异原因。当检查组发现存在显著差异且检查对象无法说明合理理由的，检查组应及时向企业所在地的市场监管部门报告。</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eastAsia="楷体_GB2312" w:ascii="楷体_GB2312" w:hAnsi="楷体_GB2312"/>
          <w:kern w:val="0"/>
          <w:szCs w:val="30"/>
        </w:rPr>
        <w:t xml:space="preserve">6.6 </w:t>
      </w:r>
      <w:r>
        <w:rPr>
          <w:rFonts w:ascii="楷体_GB2312" w:hAnsi="楷体_GB2312" w:eastAsia="楷体_GB2312"/>
          <w:kern w:val="0"/>
          <w:szCs w:val="30"/>
        </w:rPr>
        <w:t>汇总及反馈</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6.6.1 </w:t>
      </w:r>
      <w:r>
        <w:rPr>
          <w:kern w:val="0"/>
          <w:szCs w:val="30"/>
        </w:rPr>
        <w:t>完成核算后，检查组对核算结果进行汇总并形成初步检查结果，经与组织或委托的市场监管部门沟通后，形成检查结果并反馈检查对象。反馈内容参考附件</w:t>
      </w:r>
      <w:r>
        <w:rPr>
          <w:kern w:val="0"/>
          <w:szCs w:val="30"/>
        </w:rPr>
        <w:t>4</w:t>
      </w:r>
      <w:r>
        <w:rPr>
          <w:kern w:val="0"/>
          <w:szCs w:val="30"/>
        </w:rPr>
        <w:t>《食品生产企业物料平衡检查结果反馈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6.6.2 </w:t>
      </w:r>
      <w:r>
        <w:rPr>
          <w:kern w:val="0"/>
          <w:szCs w:val="30"/>
        </w:rPr>
        <w:t>物料平衡检查程序参考附件</w:t>
      </w:r>
      <w:r>
        <w:rPr>
          <w:kern w:val="0"/>
          <w:szCs w:val="30"/>
        </w:rPr>
        <w:t>5</w:t>
      </w:r>
      <w:r>
        <w:rPr>
          <w:kern w:val="0"/>
          <w:szCs w:val="30"/>
        </w:rPr>
        <w:t>《食品生产企业物料平衡检查程序流程图》。</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eastAsia="黑体" w:ascii="黑体" w:hAnsi="黑体"/>
          <w:kern w:val="0"/>
          <w:szCs w:val="30"/>
        </w:rPr>
        <w:t>7</w:t>
      </w:r>
      <w:r>
        <w:rPr>
          <w:rFonts w:ascii="黑体" w:hAnsi="黑体" w:eastAsia="黑体"/>
          <w:kern w:val="0"/>
          <w:szCs w:val="30"/>
        </w:rPr>
        <w:t>．检查报告</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7.1 </w:t>
      </w:r>
      <w:r>
        <w:rPr>
          <w:kern w:val="0"/>
          <w:szCs w:val="30"/>
        </w:rPr>
        <w:t>根据检查结果，由检查组形成检查对象物料平衡检查结果报告，并随附相关证据材料。检查报告参考附件</w:t>
      </w:r>
      <w:r>
        <w:rPr>
          <w:kern w:val="0"/>
          <w:szCs w:val="30"/>
        </w:rPr>
        <w:t>6</w:t>
      </w:r>
      <w:r>
        <w:rPr>
          <w:kern w:val="0"/>
          <w:szCs w:val="30"/>
        </w:rPr>
        <w:t>《食品生产企业物料平衡检查报告示例》。</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7.2 </w:t>
      </w:r>
      <w:r>
        <w:rPr>
          <w:kern w:val="0"/>
          <w:szCs w:val="30"/>
        </w:rPr>
        <w:t>报告内容包括但不限于以下内容：</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a</w:t>
      </w:r>
      <w:r>
        <w:rPr>
          <w:kern w:val="0"/>
          <w:szCs w:val="30"/>
        </w:rPr>
        <w:t>）企业概况及资质符合性；</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b</w:t>
      </w:r>
      <w:r>
        <w:rPr>
          <w:kern w:val="0"/>
          <w:szCs w:val="30"/>
        </w:rPr>
        <w:t>）</w:t>
      </w:r>
      <w:r>
        <w:rPr>
          <w:spacing w:val="-4"/>
          <w:kern w:val="0"/>
          <w:szCs w:val="30"/>
        </w:rPr>
        <w:t>原辅料、半成品、成品之间的物料平衡情况以及食品添加</w:t>
      </w:r>
      <w:r>
        <w:rPr>
          <w:kern w:val="0"/>
          <w:szCs w:val="30"/>
        </w:rPr>
        <w:t>剂的使用情况，分析被检查企业是否可能存在违法添加以及违法使用不符合规定的原辅料；</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c</w:t>
      </w:r>
      <w:r>
        <w:rPr>
          <w:kern w:val="0"/>
          <w:szCs w:val="30"/>
        </w:rPr>
        <w:t>）</w:t>
      </w:r>
      <w:r>
        <w:rPr>
          <w:spacing w:val="-4"/>
          <w:kern w:val="0"/>
          <w:szCs w:val="30"/>
        </w:rPr>
        <w:t>原辅料出入库管理情况，分析被检查企业是否可能存在使</w:t>
      </w:r>
      <w:r>
        <w:rPr>
          <w:kern w:val="0"/>
          <w:szCs w:val="30"/>
        </w:rPr>
        <w:t>用过期原料等违规情况；</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d</w:t>
      </w:r>
      <w:r>
        <w:rPr>
          <w:kern w:val="0"/>
          <w:szCs w:val="30"/>
        </w:rPr>
        <w:t>）</w:t>
      </w:r>
      <w:r>
        <w:rPr>
          <w:spacing w:val="-4"/>
          <w:kern w:val="0"/>
          <w:szCs w:val="30"/>
        </w:rPr>
        <w:t>产品配方及实际投料情况，分析企业是否存在差异，存在</w:t>
      </w:r>
      <w:r>
        <w:rPr>
          <w:kern w:val="0"/>
          <w:szCs w:val="30"/>
        </w:rPr>
        <w:t>差异原因是否合理，是否存在违法行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f</w:t>
      </w:r>
      <w:r>
        <w:rPr>
          <w:kern w:val="0"/>
          <w:szCs w:val="30"/>
        </w:rPr>
        <w:t>）</w:t>
      </w:r>
      <w:r>
        <w:rPr>
          <w:spacing w:val="-4"/>
          <w:kern w:val="0"/>
          <w:szCs w:val="30"/>
        </w:rPr>
        <w:t>分析企业质量管理体系建设及实施情况，综合提出整改建</w:t>
      </w:r>
      <w:r>
        <w:rPr>
          <w:kern w:val="0"/>
          <w:szCs w:val="30"/>
        </w:rPr>
        <w:t>议；</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e</w:t>
      </w:r>
      <w:r>
        <w:rPr>
          <w:kern w:val="0"/>
          <w:szCs w:val="30"/>
        </w:rPr>
        <w:t>）其他需要报告的事项。</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7.3 </w:t>
      </w:r>
      <w:r>
        <w:rPr>
          <w:kern w:val="0"/>
          <w:szCs w:val="30"/>
        </w:rPr>
        <w:t>检查中发现其他违法行为线索的，检查组应及时向企业所在地的区市场监管部门报告。</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eastAsia="黑体" w:ascii="黑体" w:hAnsi="黑体"/>
          <w:kern w:val="0"/>
          <w:szCs w:val="30"/>
        </w:rPr>
        <w:t>8</w:t>
      </w:r>
      <w:r>
        <w:rPr>
          <w:rFonts w:ascii="黑体" w:hAnsi="黑体" w:eastAsia="黑体"/>
          <w:kern w:val="0"/>
          <w:szCs w:val="30"/>
        </w:rPr>
        <w:t>．附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8.1 </w:t>
      </w:r>
      <w:r>
        <w:rPr>
          <w:kern w:val="0"/>
          <w:szCs w:val="30"/>
        </w:rPr>
        <w:t>附件均为参考性附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 xml:space="preserve">8.2 </w:t>
      </w:r>
      <w:r>
        <w:rPr>
          <w:kern w:val="0"/>
          <w:szCs w:val="30"/>
        </w:rPr>
        <w:t>附件包括以下</w:t>
      </w:r>
      <w:r>
        <w:rPr>
          <w:kern w:val="0"/>
          <w:szCs w:val="30"/>
        </w:rPr>
        <w:t>7</w:t>
      </w:r>
      <w:r>
        <w:rPr>
          <w:kern w:val="0"/>
          <w:szCs w:val="30"/>
        </w:rPr>
        <w:t>个：</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a</w:t>
      </w:r>
      <w:r>
        <w:rPr>
          <w:kern w:val="0"/>
          <w:szCs w:val="30"/>
        </w:rPr>
        <w:t>）附件</w:t>
      </w:r>
      <w:r>
        <w:rPr>
          <w:kern w:val="0"/>
          <w:szCs w:val="30"/>
        </w:rPr>
        <w:t>1</w:t>
      </w:r>
      <w:r>
        <w:rPr>
          <w:kern w:val="0"/>
          <w:szCs w:val="30"/>
        </w:rPr>
        <w:t>《食品生产企业物料平衡检查要点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b</w:t>
      </w:r>
      <w:r>
        <w:rPr>
          <w:kern w:val="0"/>
          <w:szCs w:val="30"/>
        </w:rPr>
        <w:t>）</w:t>
      </w:r>
      <w:r>
        <w:rPr>
          <w:spacing w:val="-4"/>
          <w:kern w:val="0"/>
          <w:szCs w:val="30"/>
        </w:rPr>
        <w:t>附件</w:t>
      </w:r>
      <w:r>
        <w:rPr>
          <w:spacing w:val="-4"/>
          <w:kern w:val="0"/>
          <w:szCs w:val="30"/>
        </w:rPr>
        <w:t>2</w:t>
      </w:r>
      <w:r>
        <w:rPr>
          <w:spacing w:val="-4"/>
          <w:kern w:val="0"/>
          <w:szCs w:val="30"/>
        </w:rPr>
        <w:t>《食品生产企业物料平衡检查对象记录收集清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c</w:t>
      </w:r>
      <w:r>
        <w:rPr>
          <w:kern w:val="0"/>
          <w:szCs w:val="30"/>
        </w:rPr>
        <w:t>）</w:t>
      </w:r>
      <w:r>
        <w:rPr>
          <w:spacing w:val="-4"/>
          <w:kern w:val="0"/>
          <w:szCs w:val="30"/>
        </w:rPr>
        <w:t>附件</w:t>
      </w:r>
      <w:r>
        <w:rPr>
          <w:spacing w:val="-4"/>
          <w:kern w:val="0"/>
          <w:szCs w:val="30"/>
        </w:rPr>
        <w:t>3</w:t>
      </w:r>
      <w:r>
        <w:rPr>
          <w:spacing w:val="-4"/>
          <w:kern w:val="0"/>
          <w:szCs w:val="30"/>
        </w:rPr>
        <w:t>《食品生产企业物料平衡检查与核算过程中使用的</w:t>
      </w:r>
      <w:r>
        <w:rPr>
          <w:kern w:val="0"/>
          <w:szCs w:val="30"/>
        </w:rPr>
        <w:t>记录表单示例》；</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d</w:t>
      </w:r>
      <w:r>
        <w:rPr>
          <w:kern w:val="0"/>
          <w:szCs w:val="30"/>
        </w:rPr>
        <w:t>）附件</w:t>
      </w:r>
      <w:r>
        <w:rPr>
          <w:kern w:val="0"/>
          <w:szCs w:val="30"/>
        </w:rPr>
        <w:t>4</w:t>
      </w:r>
      <w:r>
        <w:rPr>
          <w:kern w:val="0"/>
          <w:szCs w:val="30"/>
        </w:rPr>
        <w:t>《食品生产企业物料平衡检查结果反馈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e</w:t>
      </w:r>
      <w:r>
        <w:rPr>
          <w:kern w:val="0"/>
          <w:szCs w:val="30"/>
        </w:rPr>
        <w:t>）附件</w:t>
      </w:r>
      <w:r>
        <w:rPr>
          <w:kern w:val="0"/>
          <w:szCs w:val="30"/>
        </w:rPr>
        <w:t>5</w:t>
      </w:r>
      <w:r>
        <w:rPr>
          <w:kern w:val="0"/>
          <w:szCs w:val="30"/>
        </w:rPr>
        <w:t>《食品生产企业物料平衡检查程序流程图》；</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f</w:t>
      </w:r>
      <w:r>
        <w:rPr>
          <w:kern w:val="0"/>
          <w:szCs w:val="30"/>
        </w:rPr>
        <w:t>）附件</w:t>
      </w:r>
      <w:r>
        <w:rPr>
          <w:kern w:val="0"/>
          <w:szCs w:val="30"/>
        </w:rPr>
        <w:t>6</w:t>
      </w:r>
      <w:r>
        <w:rPr>
          <w:kern w:val="0"/>
          <w:szCs w:val="30"/>
        </w:rPr>
        <w:t>《食品生产企业物料平衡检查报告示例》；</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g</w:t>
      </w:r>
      <w:r>
        <w:rPr>
          <w:kern w:val="0"/>
          <w:szCs w:val="30"/>
        </w:rPr>
        <w:t>）附件</w:t>
      </w:r>
      <w:r>
        <w:rPr>
          <w:kern w:val="0"/>
          <w:szCs w:val="30"/>
        </w:rPr>
        <w:t>7</w:t>
      </w:r>
      <w:r>
        <w:rPr>
          <w:kern w:val="0"/>
          <w:szCs w:val="30"/>
        </w:rPr>
        <w:t>《肉制品生产企业物料平衡检查实例》。</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食品生产企业物料平衡检查要点表</w:t>
      </w:r>
    </w:p>
    <w:p>
      <w:pPr>
        <w:pStyle w:val="Normal"/>
        <w:tabs>
          <w:tab w:val="clear" w:pos="420"/>
          <w:tab w:val="left" w:pos="790" w:leader="none"/>
          <w:tab w:val="left" w:pos="1264" w:leader="none"/>
        </w:tabs>
        <w:overflowPunct w:val="true"/>
        <w:snapToGrid w:val="false"/>
        <w:rPr>
          <w:kern w:val="0"/>
          <w:sz w:val="24"/>
          <w:szCs w:val="24"/>
        </w:rPr>
      </w:pPr>
      <w:r>
        <w:rPr>
          <w:kern w:val="0"/>
          <w:sz w:val="24"/>
          <w:szCs w:val="24"/>
        </w:rPr>
      </w:r>
    </w:p>
    <w:tbl>
      <w:tblPr>
        <w:tblW w:w="13608" w:type="dxa"/>
        <w:jc w:val="center"/>
        <w:tblInd w:w="0" w:type="dxa"/>
        <w:tblLayout w:type="fixed"/>
        <w:tblCellMar>
          <w:top w:w="0" w:type="dxa"/>
          <w:left w:w="108" w:type="dxa"/>
          <w:bottom w:w="0" w:type="dxa"/>
          <w:right w:w="108" w:type="dxa"/>
        </w:tblCellMar>
        <w:tblLook w:val="04a0"/>
      </w:tblPr>
      <w:tblGrid>
        <w:gridCol w:w="567"/>
        <w:gridCol w:w="1134"/>
        <w:gridCol w:w="1133"/>
        <w:gridCol w:w="5841"/>
        <w:gridCol w:w="3004"/>
        <w:gridCol w:w="1928"/>
      </w:tblGrid>
      <w:tr>
        <w:trPr>
          <w:tblHeader w:val="true"/>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kern w:val="0"/>
                <w:sz w:val="22"/>
              </w:rPr>
            </w:pPr>
            <w:r>
              <w:rPr>
                <w:rFonts w:ascii="黑体" w:hAnsi="黑体" w:eastAsia="黑体"/>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rPr>
            </w:pPr>
            <w:r>
              <w:rPr>
                <w:rFonts w:ascii="黑体" w:hAnsi="黑体" w:eastAsia="黑体"/>
                <w:kern w:val="0"/>
                <w:sz w:val="22"/>
              </w:rPr>
              <w:t>检查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rPr>
            </w:pPr>
            <w:r>
              <w:rPr>
                <w:rFonts w:ascii="黑体" w:hAnsi="黑体" w:eastAsia="黑体"/>
                <w:kern w:val="0"/>
                <w:sz w:val="22"/>
              </w:rPr>
              <w:t>检查项目</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rPr>
            </w:pPr>
            <w:r>
              <w:rPr>
                <w:rFonts w:ascii="黑体" w:hAnsi="黑体" w:eastAsia="黑体"/>
                <w:kern w:val="0"/>
                <w:sz w:val="22"/>
              </w:rPr>
              <w:t>检查要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rPr>
            </w:pPr>
            <w:r>
              <w:rPr>
                <w:rFonts w:ascii="黑体" w:hAnsi="黑体" w:eastAsia="黑体"/>
                <w:kern w:val="0"/>
                <w:sz w:val="22"/>
              </w:rPr>
              <w:t>检查方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rPr>
            </w:pPr>
            <w:r>
              <w:rPr>
                <w:rFonts w:ascii="黑体" w:hAnsi="黑体" w:eastAsia="黑体"/>
                <w:kern w:val="0"/>
                <w:sz w:val="22"/>
              </w:rPr>
              <w:t>相关资料</w:t>
            </w:r>
          </w:p>
        </w:tc>
      </w:tr>
      <w:tr>
        <w:trPr>
          <w:trHeight w:val="124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资质</w:t>
            </w:r>
          </w:p>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符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生产经营范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检查营业执照的经营范围与食品生产许可证的食品类别是否匹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spacing w:val="-4"/>
                <w:kern w:val="0"/>
                <w:sz w:val="22"/>
              </w:rPr>
            </w:pPr>
            <w:r>
              <w:rPr>
                <w:spacing w:val="-4"/>
                <w:kern w:val="0"/>
                <w:sz w:val="22"/>
              </w:rPr>
              <w:t>对比营业执照经营范围内容与食品生产许可证的许可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营业执照、食品生产许可证</w:t>
            </w:r>
          </w:p>
        </w:tc>
      </w:tr>
      <w:tr>
        <w:trPr>
          <w:trHeight w:val="12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实际生产情况</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spacing w:val="-4"/>
                <w:kern w:val="0"/>
                <w:sz w:val="22"/>
              </w:rPr>
            </w:pPr>
            <w:r>
              <w:rPr>
                <w:spacing w:val="-4"/>
                <w:kern w:val="0"/>
                <w:sz w:val="22"/>
              </w:rPr>
              <w:t>1</w:t>
            </w:r>
            <w:r>
              <w:rPr>
                <w:spacing w:val="-4"/>
                <w:kern w:val="0"/>
                <w:sz w:val="22"/>
              </w:rPr>
              <w:t>．确认企业实际生产地址与食品生产许可证的地址是否一致；</w:t>
            </w:r>
          </w:p>
          <w:p>
            <w:pPr>
              <w:pStyle w:val="Normal"/>
              <w:widowControl w:val="false"/>
              <w:tabs>
                <w:tab w:val="clear" w:pos="420"/>
                <w:tab w:val="left" w:pos="790" w:leader="none"/>
                <w:tab w:val="left" w:pos="1264" w:leader="none"/>
              </w:tabs>
              <w:overflowPunct w:val="true"/>
              <w:snapToGrid w:val="false"/>
              <w:rPr>
                <w:spacing w:val="-4"/>
                <w:kern w:val="0"/>
                <w:sz w:val="22"/>
              </w:rPr>
            </w:pPr>
            <w:r>
              <w:rPr>
                <w:spacing w:val="-4"/>
                <w:kern w:val="0"/>
                <w:sz w:val="22"/>
              </w:rPr>
              <w:t>2</w:t>
            </w:r>
            <w:r>
              <w:rPr>
                <w:spacing w:val="-4"/>
                <w:kern w:val="0"/>
                <w:sz w:val="22"/>
              </w:rPr>
              <w:t>．企业实际生产的食品是否符合食品生产许可证的许可范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spacing w:val="-4"/>
                <w:kern w:val="0"/>
                <w:sz w:val="22"/>
              </w:rPr>
            </w:pPr>
            <w:r>
              <w:rPr>
                <w:spacing w:val="-4"/>
                <w:kern w:val="0"/>
                <w:sz w:val="22"/>
              </w:rPr>
              <w:t>查看生产现场，抽查销售记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食品生产许可证</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销售记录（销售合同）</w:t>
            </w:r>
          </w:p>
        </w:tc>
      </w:tr>
      <w:tr>
        <w:trPr>
          <w:trHeight w:val="35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管理制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进货查验</w:t>
            </w:r>
          </w:p>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记录制度</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1</w:t>
            </w:r>
            <w:r>
              <w:rPr>
                <w:kern w:val="0"/>
                <w:sz w:val="22"/>
              </w:rPr>
              <w:t>．是否建立进货查验制度；</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2</w:t>
            </w:r>
            <w:r>
              <w:rPr>
                <w:kern w:val="0"/>
                <w:sz w:val="22"/>
              </w:rPr>
              <w:t>．是否按照制度执行，保存进货查验记录，如实记录食品原辅料、食品添加剂、食品相关产品的名称、规格、数量、生产日期或者生产批号、保质期、进货日期以及供货者名称、地址、联系方式等内容，向供货者索取食品生产许可证复印件（指按照相关法律法规规定，应当取得许可证件的），和索取购进批次产品相适应的许可证复印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1</w:t>
            </w:r>
            <w:r>
              <w:rPr>
                <w:kern w:val="0"/>
                <w:sz w:val="22"/>
              </w:rPr>
              <w:t>．查看进货查验制度；</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2</w:t>
            </w:r>
            <w:r>
              <w:rPr>
                <w:kern w:val="0"/>
                <w:sz w:val="22"/>
              </w:rPr>
              <w:t>．结合物料平衡核算，查验所抽取批次的原料采购订单、进货查验记录及留存的资料，验证符合性和完整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采购订单、原辅料验收记录、供应商信息资料、原料台账信息的记录，包括：进货原辅料批次号等信息、进口原辅料的出入境检验检疫证书、肉类等高风险食品的第三方检测报告等。</w:t>
            </w:r>
          </w:p>
        </w:tc>
      </w:tr>
      <w:tr>
        <w:trPr>
          <w:trHeight w:val="24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管理制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生产过程</w:t>
            </w:r>
          </w:p>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控制制度</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1</w:t>
            </w:r>
            <w:r>
              <w:rPr>
                <w:kern w:val="0"/>
                <w:sz w:val="22"/>
              </w:rPr>
              <w:t>．原辅料入库、贮存、出库、生产使用的相关信息；</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2</w:t>
            </w:r>
            <w:r>
              <w:rPr>
                <w:kern w:val="0"/>
                <w:sz w:val="22"/>
              </w:rPr>
              <w:t>．配投料信息（数量、配比、生产班次、工艺参数、配投料人员等）；</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3</w:t>
            </w:r>
            <w:r>
              <w:rPr>
                <w:kern w:val="0"/>
                <w:sz w:val="22"/>
              </w:rPr>
              <w:t>．根据需要记录相关操作人员和设备设施的信息，确保风险原因可查清，责任可落实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1</w:t>
            </w:r>
            <w:r>
              <w:rPr>
                <w:kern w:val="0"/>
                <w:sz w:val="22"/>
              </w:rPr>
              <w:t>．查看相关制度规定；</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2</w:t>
            </w:r>
            <w:r>
              <w:rPr>
                <w:kern w:val="0"/>
                <w:sz w:val="22"/>
              </w:rPr>
              <w:t>．现场核查配料与配方的符合性；</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3</w:t>
            </w:r>
            <w:r>
              <w:rPr>
                <w:kern w:val="0"/>
                <w:sz w:val="22"/>
              </w:rPr>
              <w:t>．结合现场核查，查验所抽取批次原辅材料入库、贮存、出库、生产使用的记录及留存的资料，结合物料平衡核算，验证符合性和完整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生产工艺流程图、产品配方表、生产任务单、生产作业记录单、原辅料出入库台账等。</w:t>
            </w:r>
          </w:p>
        </w:tc>
      </w:tr>
      <w:tr>
        <w:trPr>
          <w:trHeight w:val="30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出厂检验制度</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1</w:t>
            </w:r>
            <w:r>
              <w:rPr>
                <w:kern w:val="0"/>
                <w:sz w:val="22"/>
              </w:rPr>
              <w:t>．检验批号、检验日期、检验方法、检验结果及检验人员等内容等；</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2</w:t>
            </w:r>
            <w:r>
              <w:rPr>
                <w:kern w:val="0"/>
                <w:sz w:val="22"/>
              </w:rPr>
              <w:t>．开展过程检验的还应包括生产过程检验的相关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1</w:t>
            </w:r>
            <w:r>
              <w:rPr>
                <w:kern w:val="0"/>
                <w:sz w:val="22"/>
              </w:rPr>
              <w:t>．查看相关制度规定，结合现场核查，查验所抽取批次半成品、成品的检验相关的记录及留存的资料，结合物料平衡核算，验证符合性和完整性；</w:t>
            </w:r>
          </w:p>
          <w:p>
            <w:pPr>
              <w:pStyle w:val="Normal"/>
              <w:widowControl w:val="false"/>
              <w:tabs>
                <w:tab w:val="clear" w:pos="420"/>
                <w:tab w:val="left" w:pos="790" w:leader="none"/>
                <w:tab w:val="left" w:pos="1264" w:leader="none"/>
              </w:tabs>
              <w:overflowPunct w:val="true"/>
              <w:snapToGrid w:val="false"/>
              <w:rPr>
                <w:spacing w:val="-4"/>
                <w:kern w:val="0"/>
                <w:sz w:val="22"/>
              </w:rPr>
            </w:pPr>
            <w:r>
              <w:rPr>
                <w:spacing w:val="-4"/>
                <w:kern w:val="0"/>
                <w:sz w:val="22"/>
              </w:rPr>
              <w:t>2</w:t>
            </w:r>
            <w:r>
              <w:rPr>
                <w:spacing w:val="-4"/>
                <w:kern w:val="0"/>
                <w:sz w:val="22"/>
              </w:rPr>
              <w:t>．抽查检验人员的资质，采取访谈方式确认检验人员能力；</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3</w:t>
            </w:r>
            <w:r>
              <w:rPr>
                <w:kern w:val="0"/>
                <w:sz w:val="22"/>
              </w:rPr>
              <w:t>．实地查看工厂检验实验室的检测设备、标准品、试剂等配置情况，抽查使用记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产品检验报告，产品出入库台账</w:t>
            </w:r>
          </w:p>
        </w:tc>
      </w:tr>
      <w:tr>
        <w:trPr>
          <w:trHeight w:val="18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不合格产品及留样管理制度</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1</w:t>
            </w:r>
            <w:r>
              <w:rPr>
                <w:kern w:val="0"/>
                <w:sz w:val="22"/>
              </w:rPr>
              <w:t>．产品生产过程中不合格产品是否如实记录并反映以及不合格产品的处置情况；</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2</w:t>
            </w:r>
            <w:r>
              <w:rPr>
                <w:kern w:val="0"/>
                <w:sz w:val="22"/>
              </w:rPr>
              <w:t>．每批产品生产完成后是否按照规定进行留样以及处置的情况；</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3</w:t>
            </w:r>
            <w:r>
              <w:rPr>
                <w:kern w:val="0"/>
                <w:sz w:val="22"/>
              </w:rPr>
              <w:t>．是否有标识存放不合格品及留样的区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1</w:t>
            </w:r>
            <w:r>
              <w:rPr>
                <w:kern w:val="0"/>
                <w:sz w:val="22"/>
              </w:rPr>
              <w:t>．查看制度，现场查看不合格样品及留样的区域；</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2</w:t>
            </w:r>
            <w:r>
              <w:rPr>
                <w:kern w:val="0"/>
                <w:sz w:val="22"/>
              </w:rPr>
              <w:t>．结合物料平衡现场核查和核算，检查所抽取批次的记录的完整性和符合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spacing w:val="-4"/>
                <w:kern w:val="0"/>
                <w:sz w:val="22"/>
              </w:rPr>
            </w:pPr>
            <w:r>
              <w:rPr>
                <w:spacing w:val="-4"/>
                <w:kern w:val="0"/>
                <w:sz w:val="22"/>
              </w:rPr>
              <w:t>不合格品记录表以及登记台账、留样产品记录表以及登记台账等，检查仓库等专门存放地是否特别标识。</w:t>
            </w:r>
          </w:p>
        </w:tc>
      </w:tr>
      <w:tr>
        <w:trPr>
          <w:trHeight w:val="10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食品安全召回管理制度</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1</w:t>
            </w:r>
            <w:r>
              <w:rPr>
                <w:kern w:val="0"/>
                <w:sz w:val="22"/>
              </w:rPr>
              <w:t>．是否建立食品安全召回制度；</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2</w:t>
            </w:r>
            <w:r>
              <w:rPr>
                <w:kern w:val="0"/>
                <w:sz w:val="22"/>
              </w:rPr>
              <w:t>．如有召回，检查召回产品的信息是否如实登记入库及处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1</w:t>
            </w:r>
            <w:r>
              <w:rPr>
                <w:kern w:val="0"/>
                <w:sz w:val="22"/>
              </w:rPr>
              <w:t>．查看制度；</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2</w:t>
            </w:r>
            <w:r>
              <w:rPr>
                <w:kern w:val="0"/>
                <w:sz w:val="22"/>
              </w:rPr>
              <w:t>．查看模拟召回或实际召回的记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产品召回及处理记录。</w:t>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物料平衡</w:t>
            </w:r>
          </w:p>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核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原辅料采购情况</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260"/>
              <w:rPr>
                <w:kern w:val="0"/>
                <w:sz w:val="22"/>
              </w:rPr>
            </w:pPr>
            <w:r>
              <w:rPr>
                <w:kern w:val="0"/>
                <w:sz w:val="22"/>
              </w:rPr>
              <w:t>1</w:t>
            </w:r>
            <w:r>
              <w:rPr>
                <w:kern w:val="0"/>
                <w:sz w:val="22"/>
              </w:rPr>
              <w:t>．验收数量与实际入库数量：采购验收数量＜实际入库数量，查是否存在未知批次原料非预期入库情况；</w:t>
            </w:r>
          </w:p>
          <w:p>
            <w:pPr>
              <w:pStyle w:val="Normal"/>
              <w:widowControl w:val="false"/>
              <w:tabs>
                <w:tab w:val="clear" w:pos="420"/>
                <w:tab w:val="left" w:pos="790" w:leader="none"/>
                <w:tab w:val="left" w:pos="1264" w:leader="none"/>
              </w:tabs>
              <w:overflowPunct w:val="true"/>
              <w:snapToGrid w:val="false"/>
              <w:spacing w:lineRule="exact" w:line="260"/>
              <w:rPr>
                <w:kern w:val="0"/>
                <w:sz w:val="22"/>
              </w:rPr>
            </w:pPr>
            <w:r>
              <w:rPr>
                <w:kern w:val="0"/>
                <w:sz w:val="22"/>
              </w:rPr>
              <w:t>2</w:t>
            </w:r>
            <w:r>
              <w:rPr>
                <w:kern w:val="0"/>
                <w:sz w:val="22"/>
              </w:rPr>
              <w:t>．关注生产领用数量与仓库出口数量：生产领用数量＞仓库出库数量，说明生产领用了未记录批次信息的原料，因该原料未提供合格证明文件，存在掺杂风险；</w:t>
            </w:r>
          </w:p>
          <w:p>
            <w:pPr>
              <w:pStyle w:val="Normal"/>
              <w:widowControl w:val="false"/>
              <w:tabs>
                <w:tab w:val="clear" w:pos="420"/>
                <w:tab w:val="left" w:pos="790" w:leader="none"/>
                <w:tab w:val="left" w:pos="1264" w:leader="none"/>
              </w:tabs>
              <w:overflowPunct w:val="true"/>
              <w:snapToGrid w:val="false"/>
              <w:spacing w:lineRule="exact" w:line="260"/>
              <w:rPr>
                <w:kern w:val="0"/>
                <w:sz w:val="22"/>
              </w:rPr>
            </w:pPr>
            <w:r>
              <w:rPr>
                <w:kern w:val="0"/>
                <w:sz w:val="22"/>
              </w:rPr>
              <w:t>3</w:t>
            </w:r>
            <w:r>
              <w:rPr>
                <w:kern w:val="0"/>
                <w:sz w:val="22"/>
              </w:rPr>
              <w:t>．关注账面结存数、仓库出入库数量的关系：账面结存数量</w:t>
            </w:r>
            <w:r>
              <w:rPr>
                <w:kern w:val="0"/>
                <w:sz w:val="22"/>
              </w:rPr>
              <w:t>kg</w:t>
            </w:r>
            <w:r>
              <w:rPr>
                <w:kern w:val="0"/>
                <w:sz w:val="22"/>
              </w:rPr>
              <w:t>（结束日期时）＋仓库出库数量＞账面结存数量（开始日期前）＋入库数量，说明仓库出库到生产时掺杂了其他不明批次原料，存在掺杂风险；</w:t>
            </w:r>
          </w:p>
          <w:p>
            <w:pPr>
              <w:pStyle w:val="Normal"/>
              <w:widowControl w:val="false"/>
              <w:tabs>
                <w:tab w:val="clear" w:pos="420"/>
                <w:tab w:val="left" w:pos="790" w:leader="none"/>
                <w:tab w:val="left" w:pos="1264" w:leader="none"/>
              </w:tabs>
              <w:overflowPunct w:val="true"/>
              <w:snapToGrid w:val="false"/>
              <w:spacing w:lineRule="exact" w:line="260"/>
              <w:rPr>
                <w:kern w:val="0"/>
                <w:sz w:val="22"/>
              </w:rPr>
            </w:pPr>
            <w:r>
              <w:rPr>
                <w:kern w:val="0"/>
                <w:sz w:val="22"/>
              </w:rPr>
              <w:t>4</w:t>
            </w:r>
            <w:r>
              <w:rPr>
                <w:kern w:val="0"/>
                <w:sz w:val="22"/>
              </w:rPr>
              <w:t>．关注相同原料在抽查期间的采购价格是否存在异常波动，可能存在以此充好的风险；</w:t>
            </w:r>
          </w:p>
          <w:p>
            <w:pPr>
              <w:pStyle w:val="Normal"/>
              <w:widowControl w:val="false"/>
              <w:tabs>
                <w:tab w:val="clear" w:pos="420"/>
                <w:tab w:val="left" w:pos="790" w:leader="none"/>
                <w:tab w:val="left" w:pos="1264" w:leader="none"/>
              </w:tabs>
              <w:overflowPunct w:val="true"/>
              <w:snapToGrid w:val="false"/>
              <w:spacing w:lineRule="exact" w:line="260"/>
              <w:rPr>
                <w:kern w:val="0"/>
                <w:sz w:val="22"/>
              </w:rPr>
            </w:pPr>
            <w:r>
              <w:rPr>
                <w:kern w:val="0"/>
                <w:sz w:val="22"/>
              </w:rPr>
              <w:t>5</w:t>
            </w:r>
            <w:r>
              <w:rPr>
                <w:kern w:val="0"/>
                <w:sz w:val="22"/>
              </w:rPr>
              <w:t>．材料出库数据与生产投料领用数据，验证生产投料时是否混入未知批次原物料；</w:t>
            </w:r>
          </w:p>
          <w:p>
            <w:pPr>
              <w:pStyle w:val="Normal"/>
              <w:widowControl w:val="false"/>
              <w:tabs>
                <w:tab w:val="clear" w:pos="420"/>
                <w:tab w:val="left" w:pos="790" w:leader="none"/>
                <w:tab w:val="left" w:pos="1264" w:leader="none"/>
              </w:tabs>
              <w:overflowPunct w:val="true"/>
              <w:snapToGrid w:val="false"/>
              <w:spacing w:lineRule="exact" w:line="260"/>
              <w:rPr>
                <w:kern w:val="0"/>
                <w:sz w:val="22"/>
              </w:rPr>
            </w:pPr>
            <w:r>
              <w:rPr>
                <w:kern w:val="0"/>
                <w:sz w:val="22"/>
              </w:rPr>
              <w:t>6</w:t>
            </w:r>
            <w:r>
              <w:rPr>
                <w:kern w:val="0"/>
                <w:sz w:val="22"/>
              </w:rPr>
              <w:t>．仓库账面库存与实际盘点，验证仓库是否将未知批次原物料发放到生产使用；</w:t>
            </w:r>
          </w:p>
          <w:p>
            <w:pPr>
              <w:pStyle w:val="Normal"/>
              <w:widowControl w:val="false"/>
              <w:tabs>
                <w:tab w:val="clear" w:pos="420"/>
                <w:tab w:val="left" w:pos="790" w:leader="none"/>
                <w:tab w:val="left" w:pos="1264" w:leader="none"/>
              </w:tabs>
              <w:overflowPunct w:val="true"/>
              <w:snapToGrid w:val="false"/>
              <w:spacing w:lineRule="exact" w:line="260"/>
              <w:rPr>
                <w:kern w:val="0"/>
                <w:sz w:val="22"/>
              </w:rPr>
            </w:pPr>
            <w:r>
              <w:rPr>
                <w:kern w:val="0"/>
                <w:sz w:val="22"/>
              </w:rPr>
              <w:t>7</w:t>
            </w:r>
            <w:r>
              <w:rPr>
                <w:kern w:val="0"/>
                <w:sz w:val="22"/>
              </w:rPr>
              <w:t>．入库数量与收集的动物检疫合格证明</w:t>
            </w:r>
            <w:r>
              <w:rPr>
                <w:kern w:val="0"/>
                <w:sz w:val="22"/>
              </w:rPr>
              <w:t>/</w:t>
            </w:r>
            <w:r>
              <w:rPr>
                <w:kern w:val="0"/>
                <w:sz w:val="22"/>
              </w:rPr>
              <w:t>入境货物检验检疫证明</w:t>
            </w:r>
            <w:r>
              <w:rPr>
                <w:kern w:val="0"/>
                <w:sz w:val="22"/>
              </w:rPr>
              <w:t>/COA</w:t>
            </w:r>
            <w:r>
              <w:rPr>
                <w:kern w:val="0"/>
                <w:sz w:val="22"/>
              </w:rPr>
              <w:t>文件载明的检验合格数量，验证是否入库未在合格证明文件涵盖内的原物料；</w:t>
            </w:r>
          </w:p>
          <w:p>
            <w:pPr>
              <w:pStyle w:val="Normal"/>
              <w:widowControl w:val="false"/>
              <w:tabs>
                <w:tab w:val="clear" w:pos="420"/>
                <w:tab w:val="left" w:pos="790" w:leader="none"/>
                <w:tab w:val="left" w:pos="1264" w:leader="none"/>
              </w:tabs>
              <w:overflowPunct w:val="true"/>
              <w:snapToGrid w:val="false"/>
              <w:spacing w:lineRule="exact" w:line="260"/>
              <w:rPr>
                <w:kern w:val="0"/>
                <w:sz w:val="22"/>
              </w:rPr>
            </w:pPr>
            <w:r>
              <w:rPr>
                <w:kern w:val="0"/>
                <w:sz w:val="22"/>
              </w:rPr>
              <w:t>8</w:t>
            </w:r>
            <w:r>
              <w:rPr>
                <w:kern w:val="0"/>
                <w:sz w:val="22"/>
              </w:rPr>
              <w:t>．抽查原物料生产日期、保质期，确认企业是否存在使用过期物资现象；</w:t>
            </w:r>
          </w:p>
          <w:p>
            <w:pPr>
              <w:pStyle w:val="Normal"/>
              <w:widowControl w:val="false"/>
              <w:tabs>
                <w:tab w:val="clear" w:pos="420"/>
                <w:tab w:val="left" w:pos="790" w:leader="none"/>
                <w:tab w:val="left" w:pos="1264" w:leader="none"/>
              </w:tabs>
              <w:overflowPunct w:val="true"/>
              <w:snapToGrid w:val="false"/>
              <w:spacing w:lineRule="exact" w:line="260"/>
              <w:rPr>
                <w:kern w:val="0"/>
                <w:sz w:val="22"/>
              </w:rPr>
            </w:pPr>
            <w:r>
              <w:rPr>
                <w:kern w:val="0"/>
                <w:sz w:val="22"/>
              </w:rPr>
              <w:t>9</w:t>
            </w:r>
            <w:r>
              <w:rPr>
                <w:kern w:val="0"/>
                <w:sz w:val="22"/>
              </w:rPr>
              <w:t>．进口原料查无证据情况：检查时部分企业现场和仓库无原料，只提供过往验收、出库记录，且同一入境货物检验检疫证明长时间内重复使用，因无法核查供应商该批次进口原料实际销售记录，无法确认企业用原料实际是否合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1</w:t>
            </w:r>
            <w:r>
              <w:rPr>
                <w:kern w:val="0"/>
                <w:sz w:val="22"/>
              </w:rPr>
              <w:t>．现场核查；</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2</w:t>
            </w:r>
            <w:r>
              <w:rPr>
                <w:kern w:val="0"/>
                <w:sz w:val="22"/>
              </w:rPr>
              <w:t>．核算所抽查批次的记录和财务资料，重点关注品名、规格</w:t>
            </w:r>
            <w:r>
              <w:rPr>
                <w:kern w:val="0"/>
                <w:sz w:val="22"/>
              </w:rPr>
              <w:t>/</w:t>
            </w:r>
            <w:r>
              <w:rPr>
                <w:kern w:val="0"/>
                <w:sz w:val="22"/>
              </w:rPr>
              <w:t>型号、数量、价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订单</w:t>
            </w:r>
            <w:r>
              <w:rPr>
                <w:kern w:val="0"/>
                <w:sz w:val="22"/>
              </w:rPr>
              <w:t>/</w:t>
            </w:r>
            <w:r>
              <w:rPr>
                <w:kern w:val="0"/>
                <w:sz w:val="22"/>
              </w:rPr>
              <w:t>合同、产品验收记录、出入库记录、领用记录等及相关财务资料。</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生产过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260"/>
              <w:rPr>
                <w:kern w:val="0"/>
                <w:sz w:val="22"/>
              </w:rPr>
            </w:pPr>
            <w:r>
              <w:rPr>
                <w:kern w:val="0"/>
                <w:sz w:val="22"/>
              </w:rPr>
              <w:t>1</w:t>
            </w:r>
            <w:r>
              <w:rPr>
                <w:kern w:val="0"/>
                <w:sz w:val="22"/>
              </w:rPr>
              <w:t>．包装工序涉及包装材料批次、数量等信息，与成品批次进行比对；</w:t>
            </w:r>
          </w:p>
          <w:p>
            <w:pPr>
              <w:pStyle w:val="Normal"/>
              <w:widowControl w:val="false"/>
              <w:tabs>
                <w:tab w:val="clear" w:pos="420"/>
                <w:tab w:val="left" w:pos="790" w:leader="none"/>
                <w:tab w:val="left" w:pos="1264" w:leader="none"/>
              </w:tabs>
              <w:overflowPunct w:val="true"/>
              <w:snapToGrid w:val="false"/>
              <w:spacing w:lineRule="exact" w:line="260"/>
              <w:rPr>
                <w:kern w:val="0"/>
                <w:sz w:val="22"/>
              </w:rPr>
            </w:pPr>
            <w:r>
              <w:rPr>
                <w:kern w:val="0"/>
                <w:sz w:val="22"/>
              </w:rPr>
              <w:t>2</w:t>
            </w:r>
            <w:r>
              <w:rPr>
                <w:kern w:val="0"/>
                <w:sz w:val="22"/>
              </w:rPr>
              <w:t>．考虑半成品、成品消耗：过程样品抽样量、半成品和成品检测抽样量、顾客样品抽样量、过程次品量、零头产品量、成品留样量等；</w:t>
            </w:r>
          </w:p>
          <w:p>
            <w:pPr>
              <w:pStyle w:val="Normal"/>
              <w:widowControl w:val="false"/>
              <w:tabs>
                <w:tab w:val="clear" w:pos="420"/>
                <w:tab w:val="left" w:pos="790" w:leader="none"/>
                <w:tab w:val="left" w:pos="1264" w:leader="none"/>
              </w:tabs>
              <w:overflowPunct w:val="true"/>
              <w:snapToGrid w:val="false"/>
              <w:spacing w:lineRule="exact" w:line="260"/>
              <w:rPr>
                <w:kern w:val="0"/>
                <w:sz w:val="22"/>
              </w:rPr>
            </w:pPr>
            <w:r>
              <w:rPr>
                <w:kern w:val="0"/>
                <w:sz w:val="22"/>
              </w:rPr>
              <w:t>3</w:t>
            </w:r>
            <w:r>
              <w:rPr>
                <w:kern w:val="0"/>
                <w:sz w:val="22"/>
              </w:rPr>
              <w:t>．关注半成品入库数量、成品入库数量、发货数量、结存数量等几个关键数据；</w:t>
            </w:r>
          </w:p>
          <w:p>
            <w:pPr>
              <w:pStyle w:val="Normal"/>
              <w:widowControl w:val="false"/>
              <w:tabs>
                <w:tab w:val="clear" w:pos="420"/>
                <w:tab w:val="left" w:pos="790" w:leader="none"/>
                <w:tab w:val="left" w:pos="1264" w:leader="none"/>
              </w:tabs>
              <w:overflowPunct w:val="true"/>
              <w:snapToGrid w:val="false"/>
              <w:spacing w:lineRule="exact" w:line="260"/>
              <w:rPr>
                <w:kern w:val="0"/>
                <w:sz w:val="22"/>
              </w:rPr>
            </w:pPr>
            <w:r>
              <w:rPr>
                <w:kern w:val="0"/>
                <w:sz w:val="22"/>
              </w:rPr>
              <w:t>4</w:t>
            </w:r>
            <w:r>
              <w:rPr>
                <w:kern w:val="0"/>
                <w:sz w:val="22"/>
              </w:rPr>
              <w:t>．</w:t>
            </w:r>
            <w:r>
              <w:rPr>
                <w:spacing w:val="-6"/>
                <w:kern w:val="0"/>
                <w:sz w:val="22"/>
              </w:rPr>
              <w:t>在半成品包装工序需重点关注是否存在不同批次混包现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现场核查，确认生产工艺；</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核算所抽查批次的记录和财务资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内包装领用记录、半成品、成品入库记录、生产过程记录、抽样记录等和相关的财务资料。</w:t>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物料平衡</w:t>
            </w:r>
          </w:p>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核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出厂检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关注成品出厂检验日期与发货日期，是否存在未检验合格直接发货的情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核算所抽查批次的记录和财务资料，包括但不限于检验报告、发货记录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检验报告、发货记录等及相关财务资料。</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食品添加剂</w:t>
            </w:r>
          </w:p>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使用情况</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auto" w:line="235"/>
              <w:rPr>
                <w:kern w:val="0"/>
                <w:sz w:val="22"/>
              </w:rPr>
            </w:pPr>
            <w:r>
              <w:rPr>
                <w:kern w:val="0"/>
                <w:sz w:val="22"/>
              </w:rPr>
              <w:t>1</w:t>
            </w:r>
            <w:r>
              <w:rPr>
                <w:kern w:val="0"/>
                <w:sz w:val="22"/>
              </w:rPr>
              <w:t>．对照产品属性、《食品安全国家标准　食品添加剂使用标准》（</w:t>
            </w:r>
            <w:r>
              <w:rPr>
                <w:kern w:val="0"/>
                <w:sz w:val="22"/>
              </w:rPr>
              <w:t>GB 2760</w:t>
            </w:r>
            <w:r>
              <w:rPr>
                <w:kern w:val="0"/>
                <w:sz w:val="22"/>
              </w:rPr>
              <w:t>），验证配料记录是否存在超范围、超量使用限量食品添加剂。验证同色系限量色素添加剂占比之和、防腐剂添加剂占比之和是否大于</w:t>
            </w:r>
            <w:r>
              <w:rPr>
                <w:kern w:val="0"/>
                <w:sz w:val="22"/>
              </w:rPr>
              <w:t>1</w:t>
            </w:r>
            <w:r>
              <w:rPr>
                <w:kern w:val="0"/>
                <w:sz w:val="22"/>
              </w:rPr>
              <w:t>；</w:t>
            </w:r>
          </w:p>
          <w:p>
            <w:pPr>
              <w:pStyle w:val="Normal"/>
              <w:widowControl w:val="false"/>
              <w:tabs>
                <w:tab w:val="clear" w:pos="420"/>
                <w:tab w:val="left" w:pos="790" w:leader="none"/>
                <w:tab w:val="left" w:pos="1264" w:leader="none"/>
              </w:tabs>
              <w:overflowPunct w:val="true"/>
              <w:snapToGrid w:val="false"/>
              <w:spacing w:lineRule="auto" w:line="235"/>
              <w:rPr>
                <w:kern w:val="0"/>
                <w:sz w:val="22"/>
              </w:rPr>
            </w:pPr>
            <w:r>
              <w:rPr>
                <w:kern w:val="0"/>
                <w:sz w:val="22"/>
              </w:rPr>
              <w:t>2</w:t>
            </w:r>
            <w:r>
              <w:rPr>
                <w:kern w:val="0"/>
                <w:sz w:val="22"/>
              </w:rPr>
              <w:t>．验证添加剂添加量是否超标时，第一步根据添加量核算在初始混合物中是否超过</w:t>
            </w:r>
            <w:r>
              <w:rPr>
                <w:kern w:val="0"/>
                <w:sz w:val="22"/>
              </w:rPr>
              <w:t>GB2760</w:t>
            </w:r>
            <w:r>
              <w:rPr>
                <w:kern w:val="0"/>
                <w:sz w:val="22"/>
              </w:rPr>
              <w:t>最大使用量，如果核算结果显示在初始混合物中未超标则需要进一步参考成品出品率核算添加剂在终产品中的含量，以进一步验证添加剂是否符合</w:t>
            </w:r>
            <w:r>
              <w:rPr>
                <w:kern w:val="0"/>
                <w:sz w:val="22"/>
              </w:rPr>
              <w:t>GB 2760</w:t>
            </w:r>
            <w:r>
              <w:rPr>
                <w:kern w:val="0"/>
                <w:sz w:val="22"/>
              </w:rPr>
              <w:t>要求；</w:t>
            </w:r>
          </w:p>
          <w:p>
            <w:pPr>
              <w:pStyle w:val="Normal"/>
              <w:widowControl w:val="false"/>
              <w:tabs>
                <w:tab w:val="clear" w:pos="420"/>
                <w:tab w:val="left" w:pos="790" w:leader="none"/>
                <w:tab w:val="left" w:pos="1264" w:leader="none"/>
              </w:tabs>
              <w:overflowPunct w:val="true"/>
              <w:snapToGrid w:val="false"/>
              <w:spacing w:lineRule="auto" w:line="235"/>
              <w:rPr>
                <w:kern w:val="0"/>
                <w:sz w:val="22"/>
              </w:rPr>
            </w:pPr>
            <w:r>
              <w:rPr>
                <w:kern w:val="0"/>
                <w:sz w:val="22"/>
              </w:rPr>
              <w:t>3</w:t>
            </w:r>
            <w:r>
              <w:rPr>
                <w:kern w:val="0"/>
                <w:sz w:val="22"/>
              </w:rPr>
              <w:t>．部分食品添加剂在</w:t>
            </w:r>
            <w:r>
              <w:rPr>
                <w:kern w:val="0"/>
                <w:sz w:val="22"/>
              </w:rPr>
              <w:t>GB 2760</w:t>
            </w:r>
            <w:r>
              <w:rPr>
                <w:kern w:val="0"/>
                <w:sz w:val="22"/>
              </w:rPr>
              <w:t>的限量规定中，对于苯甲酸及其钠盐、丙酸及其钠盐钙盐、对羟基苯甲酸酯类及其钠盐、山梨酸及其钾盐、脱氢乙酸及其钠盐、硝酸盐等均规定了以特定的形式来计，而我们常使用的一般为盐类，在计算时需要考虑分子量占比换算问题【计算值供参考，具体以资质检测单位的检测结果为准】；</w:t>
            </w:r>
          </w:p>
          <w:p>
            <w:pPr>
              <w:pStyle w:val="Normal"/>
              <w:widowControl w:val="false"/>
              <w:tabs>
                <w:tab w:val="clear" w:pos="420"/>
                <w:tab w:val="left" w:pos="790" w:leader="none"/>
                <w:tab w:val="left" w:pos="1264" w:leader="none"/>
              </w:tabs>
              <w:overflowPunct w:val="true"/>
              <w:snapToGrid w:val="false"/>
              <w:spacing w:lineRule="auto" w:line="235"/>
              <w:rPr>
                <w:kern w:val="0"/>
                <w:sz w:val="22"/>
              </w:rPr>
            </w:pPr>
            <w:r>
              <w:rPr>
                <w:kern w:val="0"/>
                <w:sz w:val="22"/>
              </w:rPr>
              <w:t>4</w:t>
            </w:r>
            <w:r>
              <w:rPr>
                <w:kern w:val="0"/>
                <w:sz w:val="22"/>
              </w:rPr>
              <w:t>．企业使用复合配料，需确认各限量添加具体组分和在组分中的占比，防止造成食品添加剂非预期超标使用，如企业复配添加剂为外购，考虑到供应商</w:t>
            </w:r>
            <w:r>
              <w:rPr>
                <w:kern w:val="0"/>
                <w:sz w:val="22"/>
              </w:rPr>
              <w:t>/</w:t>
            </w:r>
            <w:r>
              <w:rPr>
                <w:kern w:val="0"/>
                <w:sz w:val="22"/>
              </w:rPr>
              <w:t>复合配料生产企业对配方的保密，企业需严格按照复配配料建议的添加量使用，如企业超量使用需定期对产品中各限量添加剂进行含量检验，确保终产品持续合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现场核查当天生产批次的添加剂使用情况；</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核算所抽查批次的添加剂使用记录；</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复核抽查期间添加剂的库存及使用（采购、使用记录、添加剂台账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添加剂采购订单</w:t>
            </w:r>
            <w:r>
              <w:rPr>
                <w:kern w:val="0"/>
                <w:sz w:val="22"/>
              </w:rPr>
              <w:t>/</w:t>
            </w:r>
            <w:r>
              <w:rPr>
                <w:kern w:val="0"/>
                <w:sz w:val="22"/>
              </w:rPr>
              <w:t>合同、验收记录、使用（配比）记录、产品配方、添加剂台账等及相关的财务资料。</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rPr>
            </w:pPr>
            <w:r>
              <w:rPr>
                <w:kern w:val="0"/>
                <w:sz w:val="22"/>
              </w:rPr>
              <w:t>标识标注</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1</w:t>
            </w:r>
            <w:r>
              <w:rPr>
                <w:kern w:val="0"/>
                <w:sz w:val="22"/>
              </w:rPr>
              <w:t>．核实配料表的标注与实际添加情况的是否一致，是否存在虚假标识；</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2</w:t>
            </w:r>
            <w:r>
              <w:rPr>
                <w:kern w:val="0"/>
                <w:sz w:val="22"/>
              </w:rPr>
              <w:t>．查看标识标签内容是否规范，是否符合</w:t>
            </w:r>
            <w:r>
              <w:rPr>
                <w:kern w:val="0"/>
                <w:sz w:val="22"/>
              </w:rPr>
              <w:t>GB 7718</w:t>
            </w:r>
            <w:r>
              <w:rPr>
                <w:kern w:val="0"/>
                <w:sz w:val="22"/>
              </w:rPr>
              <w:t>、</w:t>
            </w:r>
            <w:r>
              <w:rPr>
                <w:kern w:val="0"/>
                <w:sz w:val="22"/>
              </w:rPr>
              <w:t>GB 28050</w:t>
            </w:r>
            <w:r>
              <w:rPr>
                <w:kern w:val="0"/>
                <w:sz w:val="22"/>
              </w:rPr>
              <w:t>等相关标准；</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3</w:t>
            </w:r>
            <w:r>
              <w:rPr>
                <w:kern w:val="0"/>
                <w:sz w:val="22"/>
              </w:rPr>
              <w:t>．核实标签内容，确认是否有违法添加的情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1</w:t>
            </w:r>
            <w:r>
              <w:rPr>
                <w:kern w:val="0"/>
                <w:sz w:val="22"/>
              </w:rPr>
              <w:t>．现场核查当天生产批次的配料与产品配方、标签标识标注的一致性；</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2</w:t>
            </w:r>
            <w:r>
              <w:rPr>
                <w:kern w:val="0"/>
                <w:sz w:val="22"/>
              </w:rPr>
              <w:t>．核查标签的合规性；</w:t>
            </w:r>
          </w:p>
          <w:p>
            <w:pPr>
              <w:pStyle w:val="Normal"/>
              <w:widowControl w:val="false"/>
              <w:tabs>
                <w:tab w:val="clear" w:pos="420"/>
                <w:tab w:val="left" w:pos="790" w:leader="none"/>
                <w:tab w:val="left" w:pos="1264" w:leader="none"/>
              </w:tabs>
              <w:overflowPunct w:val="true"/>
              <w:snapToGrid w:val="false"/>
              <w:rPr>
                <w:kern w:val="0"/>
                <w:sz w:val="22"/>
              </w:rPr>
            </w:pPr>
            <w:r>
              <w:rPr>
                <w:kern w:val="0"/>
                <w:sz w:val="22"/>
              </w:rPr>
              <w:t>3</w:t>
            </w:r>
            <w:r>
              <w:rPr>
                <w:kern w:val="0"/>
                <w:sz w:val="22"/>
              </w:rPr>
              <w:t>．核查所抽查的批次的记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rPr>
            </w:pPr>
            <w:r>
              <w:rPr>
                <w:kern w:val="0"/>
                <w:sz w:val="22"/>
              </w:rPr>
              <w:t>产品配方、标签、配料（投料）记录等。</w:t>
            </w:r>
          </w:p>
        </w:tc>
      </w:tr>
    </w:tbl>
    <w:p>
      <w:pPr>
        <w:sectPr>
          <w:headerReference w:type="even" r:id="rId6"/>
          <w:headerReference w:type="default" r:id="rId7"/>
          <w:footerReference w:type="even" r:id="rId8"/>
          <w:footerReference w:type="default" r:id="rId9"/>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true"/>
        <w:snapToGrid w:val="false"/>
        <w:spacing w:lineRule="exact" w:line="180"/>
        <w:rPr>
          <w:kern w:val="0"/>
          <w:sz w:val="22"/>
        </w:rPr>
      </w:pPr>
      <w:r>
        <w:rPr>
          <w:kern w:val="0"/>
          <w:sz w:val="22"/>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食品生产企业物料平衡检查对象记录收集清单</w:t>
      </w:r>
    </w:p>
    <w:p>
      <w:pPr>
        <w:pStyle w:val="Normal"/>
        <w:overflowPunct w:val="true"/>
        <w:snapToGrid w:val="false"/>
        <w:spacing w:lineRule="auto" w:line="336"/>
        <w:rPr>
          <w:kern w:val="0"/>
          <w:szCs w:val="30"/>
        </w:rPr>
      </w:pPr>
      <w:r>
        <w:rPr>
          <w:kern w:val="0"/>
          <w:szCs w:val="30"/>
        </w:rPr>
      </w:r>
    </w:p>
    <w:tbl>
      <w:tblPr>
        <w:tblW w:w="8845" w:type="dxa"/>
        <w:jc w:val="center"/>
        <w:tblInd w:w="0" w:type="dxa"/>
        <w:tblLayout w:type="fixed"/>
        <w:tblCellMar>
          <w:top w:w="0" w:type="dxa"/>
          <w:left w:w="108" w:type="dxa"/>
          <w:bottom w:w="0" w:type="dxa"/>
          <w:right w:w="108" w:type="dxa"/>
        </w:tblCellMar>
        <w:tblLook w:val="04a0"/>
      </w:tblPr>
      <w:tblGrid>
        <w:gridCol w:w="2395"/>
        <w:gridCol w:w="6449"/>
      </w:tblGrid>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物料种类</w:t>
            </w:r>
          </w:p>
        </w:tc>
        <w:tc>
          <w:tcPr>
            <w:tcW w:w="6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相关记录</w:t>
            </w:r>
          </w:p>
        </w:tc>
      </w:tr>
      <w:tr>
        <w:trPr>
          <w:trHeight w:val="1418" w:hRule="atLeast"/>
          <w:cantSplit w:val="true"/>
        </w:trPr>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8"/>
                <w:szCs w:val="28"/>
              </w:rPr>
            </w:pPr>
            <w:r>
              <w:rPr>
                <w:kern w:val="0"/>
                <w:sz w:val="28"/>
                <w:szCs w:val="28"/>
              </w:rPr>
              <w:t>原辅料</w:t>
            </w:r>
          </w:p>
        </w:tc>
        <w:tc>
          <w:tcPr>
            <w:tcW w:w="6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kern w:val="0"/>
                <w:sz w:val="28"/>
                <w:szCs w:val="28"/>
              </w:rPr>
            </w:pPr>
            <w:r>
              <w:rPr>
                <w:kern w:val="0"/>
                <w:sz w:val="28"/>
                <w:szCs w:val="28"/>
              </w:rPr>
              <w:t>采购合同</w:t>
            </w:r>
            <w:r>
              <w:rPr>
                <w:kern w:val="0"/>
                <w:sz w:val="28"/>
                <w:szCs w:val="28"/>
              </w:rPr>
              <w:t>/</w:t>
            </w:r>
            <w:r>
              <w:rPr>
                <w:kern w:val="0"/>
                <w:sz w:val="28"/>
                <w:szCs w:val="28"/>
              </w:rPr>
              <w:t>订单、送货单、验收记录、仓库出入库记录、领料记录、相关的财务资料等</w:t>
            </w:r>
          </w:p>
        </w:tc>
      </w:tr>
      <w:tr>
        <w:trPr>
          <w:trHeight w:val="1418" w:hRule="atLeast"/>
          <w:cantSplit w:val="true"/>
        </w:trPr>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8"/>
                <w:szCs w:val="28"/>
              </w:rPr>
            </w:pPr>
            <w:r>
              <w:rPr>
                <w:kern w:val="0"/>
                <w:sz w:val="28"/>
                <w:szCs w:val="28"/>
              </w:rPr>
              <w:t>食品添加剂</w:t>
            </w:r>
          </w:p>
        </w:tc>
        <w:tc>
          <w:tcPr>
            <w:tcW w:w="6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kern w:val="0"/>
                <w:sz w:val="28"/>
                <w:szCs w:val="28"/>
              </w:rPr>
            </w:pPr>
            <w:r>
              <w:rPr>
                <w:kern w:val="0"/>
                <w:sz w:val="28"/>
                <w:szCs w:val="28"/>
              </w:rPr>
              <w:t>采购合同</w:t>
            </w:r>
            <w:r>
              <w:rPr>
                <w:kern w:val="0"/>
                <w:sz w:val="28"/>
                <w:szCs w:val="28"/>
              </w:rPr>
              <w:t>/</w:t>
            </w:r>
            <w:r>
              <w:rPr>
                <w:kern w:val="0"/>
                <w:sz w:val="28"/>
                <w:szCs w:val="28"/>
              </w:rPr>
              <w:t>订单、送货单、验收记录、仓库出入库记录、领料记录、配料记录表、相关的财务资料等</w:t>
            </w:r>
          </w:p>
        </w:tc>
      </w:tr>
      <w:tr>
        <w:trPr>
          <w:trHeight w:val="1418" w:hRule="atLeast"/>
          <w:cantSplit w:val="true"/>
        </w:trPr>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8"/>
                <w:szCs w:val="28"/>
              </w:rPr>
            </w:pPr>
            <w:r>
              <w:rPr>
                <w:kern w:val="0"/>
                <w:sz w:val="28"/>
                <w:szCs w:val="28"/>
              </w:rPr>
              <w:t>包装材料</w:t>
            </w:r>
          </w:p>
        </w:tc>
        <w:tc>
          <w:tcPr>
            <w:tcW w:w="6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kern w:val="0"/>
                <w:sz w:val="28"/>
                <w:szCs w:val="28"/>
              </w:rPr>
            </w:pPr>
            <w:r>
              <w:rPr>
                <w:kern w:val="0"/>
                <w:sz w:val="28"/>
                <w:szCs w:val="28"/>
              </w:rPr>
              <w:t>采购合同</w:t>
            </w:r>
            <w:r>
              <w:rPr>
                <w:kern w:val="0"/>
                <w:sz w:val="28"/>
                <w:szCs w:val="28"/>
              </w:rPr>
              <w:t>/</w:t>
            </w:r>
            <w:r>
              <w:rPr>
                <w:kern w:val="0"/>
                <w:sz w:val="28"/>
                <w:szCs w:val="28"/>
              </w:rPr>
              <w:t>订单、送货单、验收记录、仓库出入库记录、领料记录、生产包装记录表、相关的财务资料等</w:t>
            </w:r>
          </w:p>
        </w:tc>
      </w:tr>
      <w:tr>
        <w:trPr>
          <w:trHeight w:val="1418" w:hRule="atLeast"/>
          <w:cantSplit w:val="true"/>
        </w:trPr>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8"/>
                <w:szCs w:val="28"/>
              </w:rPr>
            </w:pPr>
            <w:r>
              <w:rPr>
                <w:kern w:val="0"/>
                <w:sz w:val="28"/>
                <w:szCs w:val="28"/>
              </w:rPr>
              <w:t>半成品、成品</w:t>
            </w:r>
          </w:p>
        </w:tc>
        <w:tc>
          <w:tcPr>
            <w:tcW w:w="6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kern w:val="0"/>
                <w:sz w:val="28"/>
                <w:szCs w:val="28"/>
              </w:rPr>
            </w:pPr>
            <w:r>
              <w:rPr>
                <w:kern w:val="0"/>
                <w:sz w:val="28"/>
                <w:szCs w:val="28"/>
              </w:rPr>
              <w:t>半成品</w:t>
            </w:r>
            <w:r>
              <w:rPr>
                <w:kern w:val="0"/>
                <w:sz w:val="28"/>
                <w:szCs w:val="28"/>
              </w:rPr>
              <w:t>/</w:t>
            </w:r>
            <w:r>
              <w:rPr>
                <w:kern w:val="0"/>
                <w:sz w:val="28"/>
                <w:szCs w:val="28"/>
              </w:rPr>
              <w:t>成品出入库记录、投料记录、生产过程记录、销售记录、抽样（检验、样品销售）</w:t>
            </w:r>
            <w:r>
              <w:rPr>
                <w:kern w:val="0"/>
                <w:sz w:val="28"/>
                <w:szCs w:val="28"/>
              </w:rPr>
              <w:t>/</w:t>
            </w:r>
            <w:r>
              <w:rPr>
                <w:kern w:val="0"/>
                <w:sz w:val="28"/>
                <w:szCs w:val="28"/>
              </w:rPr>
              <w:t>留样记录、销售记录、相关的财务资料等</w:t>
            </w:r>
          </w:p>
        </w:tc>
      </w:tr>
    </w:tbl>
    <w:p>
      <w:pPr>
        <w:pStyle w:val="Normal"/>
        <w:overflowPunct w:val="true"/>
        <w:snapToGrid w:val="false"/>
        <w:spacing w:before="60" w:after="0"/>
        <w:ind w:left="816" w:hanging="816"/>
        <w:rPr>
          <w:rFonts w:ascii="楷体_GB2312" w:hAnsi="楷体_GB2312" w:eastAsia="楷体_GB2312"/>
          <w:kern w:val="0"/>
          <w:sz w:val="28"/>
          <w:szCs w:val="28"/>
        </w:rPr>
      </w:pPr>
      <w:r>
        <w:rPr>
          <w:rFonts w:ascii="楷体_GB2312" w:hAnsi="楷体_GB2312" w:eastAsia="楷体_GB2312"/>
          <w:kern w:val="0"/>
          <w:sz w:val="28"/>
          <w:szCs w:val="28"/>
        </w:rPr>
        <w:t>说明：因企业产品生产工艺、记录名称差异等原因，本表格中记录清单仅供参考。</w:t>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widowControl/>
        <w:jc w:val="left"/>
        <w:rPr>
          <w:rFonts w:ascii="黑体" w:hAnsi="黑体" w:eastAsia="黑体"/>
          <w:kern w:val="0"/>
          <w:szCs w:val="30"/>
        </w:rPr>
      </w:pPr>
      <w:r>
        <w:rPr>
          <w:rFonts w:eastAsia="黑体" w:ascii="黑体" w:hAnsi="黑体"/>
          <w:kern w:val="0"/>
          <w:szCs w:val="3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食品生产企业物料平衡检查与核算</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过程中使用的记录表单示例</w:t>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t>本附件中的表单用于记录物料平衡检查过程中现场核查、文件检查所取得的信息、数据等，供物料平衡核算使用。</w:t>
      </w:r>
    </w:p>
    <w:p>
      <w:pPr>
        <w:pStyle w:val="Normal"/>
        <w:overflowPunct w:val="true"/>
        <w:snapToGrid w:val="false"/>
        <w:ind w:firstLine="624"/>
        <w:rPr>
          <w:kern w:val="0"/>
          <w:szCs w:val="30"/>
        </w:rPr>
      </w:pPr>
      <w:r>
        <w:rPr>
          <w:kern w:val="0"/>
          <w:szCs w:val="30"/>
        </w:rPr>
      </w:r>
    </w:p>
    <w:p>
      <w:pPr>
        <w:pStyle w:val="Normal"/>
        <w:overflowPunct w:val="true"/>
        <w:snapToGrid w:val="false"/>
        <w:spacing w:lineRule="auto" w:line="336"/>
        <w:jc w:val="center"/>
        <w:rPr>
          <w:rFonts w:ascii="黑体" w:hAnsi="黑体" w:eastAsia="黑体"/>
          <w:kern w:val="0"/>
          <w:szCs w:val="30"/>
        </w:rPr>
      </w:pPr>
      <w:r>
        <w:rPr>
          <w:rFonts w:ascii="黑体" w:hAnsi="黑体" w:eastAsia="黑体"/>
          <w:kern w:val="0"/>
          <w:szCs w:val="30"/>
        </w:rPr>
        <w:t>一、采购信息核查表</w:t>
      </w:r>
    </w:p>
    <w:tbl>
      <w:tblPr>
        <w:tblW w:w="8845" w:type="dxa"/>
        <w:jc w:val="center"/>
        <w:tblInd w:w="0" w:type="dxa"/>
        <w:tblLayout w:type="fixed"/>
        <w:tblCellMar>
          <w:top w:w="0" w:type="dxa"/>
          <w:left w:w="108" w:type="dxa"/>
          <w:bottom w:w="0" w:type="dxa"/>
          <w:right w:w="108" w:type="dxa"/>
        </w:tblCellMar>
        <w:tblLook w:val="04a0"/>
      </w:tblPr>
      <w:tblGrid>
        <w:gridCol w:w="566"/>
        <w:gridCol w:w="1701"/>
        <w:gridCol w:w="1134"/>
        <w:gridCol w:w="1701"/>
        <w:gridCol w:w="1701"/>
        <w:gridCol w:w="2041"/>
      </w:tblGrid>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原辅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采购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贸易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生产商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订单号</w:t>
            </w:r>
            <w:r>
              <w:rPr>
                <w:rFonts w:eastAsia="黑体" w:ascii="黑体" w:hAnsi="黑体"/>
                <w:kern w:val="0"/>
                <w:sz w:val="21"/>
                <w:szCs w:val="21"/>
              </w:rPr>
              <w:t>/</w:t>
            </w:r>
            <w:r>
              <w:rPr>
                <w:rFonts w:ascii="黑体" w:hAnsi="黑体" w:eastAsia="黑体"/>
                <w:kern w:val="0"/>
                <w:sz w:val="21"/>
                <w:szCs w:val="21"/>
              </w:rPr>
              <w:t>合同号</w:t>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bl>
    <w:p>
      <w:pPr>
        <w:pStyle w:val="Normal"/>
        <w:overflowPunct w:val="true"/>
        <w:snapToGrid w:val="false"/>
        <w:spacing w:before="60" w:after="0"/>
        <w:ind w:left="612" w:hanging="612"/>
        <w:rPr>
          <w:rFonts w:ascii="楷体_GB2312" w:hAnsi="楷体_GB2312" w:eastAsia="楷体_GB2312"/>
          <w:kern w:val="0"/>
          <w:sz w:val="21"/>
          <w:szCs w:val="21"/>
        </w:rPr>
      </w:pPr>
      <w:r>
        <w:rPr>
          <w:rFonts w:ascii="楷体_GB2312" w:hAnsi="楷体_GB2312" w:eastAsia="楷体_GB2312"/>
          <w:kern w:val="0"/>
          <w:sz w:val="21"/>
          <w:szCs w:val="21"/>
        </w:rPr>
        <w:t>说明：本表用于记录被检查产品的相应批次的原物料采购信息，信息来源为一般为采购订单。</w:t>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jc w:val="center"/>
        <w:rPr>
          <w:rFonts w:ascii="黑体" w:hAnsi="黑体" w:eastAsia="黑体"/>
          <w:kern w:val="0"/>
          <w:szCs w:val="30"/>
        </w:rPr>
      </w:pPr>
      <w:r>
        <w:rPr>
          <w:rFonts w:ascii="黑体" w:hAnsi="黑体" w:eastAsia="黑体"/>
          <w:kern w:val="0"/>
          <w:szCs w:val="30"/>
        </w:rPr>
        <w:t>二、原辅料查验、入库信息核查表</w:t>
      </w:r>
    </w:p>
    <w:tbl>
      <w:tblPr>
        <w:tblW w:w="8845" w:type="dxa"/>
        <w:jc w:val="center"/>
        <w:tblInd w:w="0" w:type="dxa"/>
        <w:tblLayout w:type="fixed"/>
        <w:tblCellMar>
          <w:top w:w="0" w:type="dxa"/>
          <w:left w:w="108" w:type="dxa"/>
          <w:bottom w:w="0" w:type="dxa"/>
          <w:right w:w="108" w:type="dxa"/>
        </w:tblCellMar>
        <w:tblLook w:val="04a0"/>
      </w:tblPr>
      <w:tblGrid>
        <w:gridCol w:w="566"/>
        <w:gridCol w:w="1248"/>
        <w:gridCol w:w="1134"/>
        <w:gridCol w:w="1133"/>
        <w:gridCol w:w="1021"/>
        <w:gridCol w:w="1022"/>
        <w:gridCol w:w="1247"/>
        <w:gridCol w:w="1473"/>
      </w:tblGrid>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原辅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进货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物料批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合格验收</w:t>
            </w:r>
          </w:p>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入库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订单号</w:t>
            </w:r>
          </w:p>
          <w:p>
            <w:pPr>
              <w:pStyle w:val="Normal"/>
              <w:widowControl w:val="false"/>
              <w:overflowPunct w:val="true"/>
              <w:snapToGrid w:val="false"/>
              <w:jc w:val="center"/>
              <w:rPr>
                <w:rFonts w:ascii="黑体" w:hAnsi="黑体" w:eastAsia="黑体"/>
                <w:kern w:val="0"/>
                <w:sz w:val="21"/>
                <w:szCs w:val="21"/>
              </w:rPr>
            </w:pPr>
            <w:r>
              <w:rPr>
                <w:rFonts w:eastAsia="黑体" w:ascii="黑体" w:hAnsi="黑体"/>
                <w:kern w:val="0"/>
                <w:sz w:val="21"/>
                <w:szCs w:val="21"/>
              </w:rPr>
              <w:t>/</w:t>
            </w:r>
            <w:r>
              <w:rPr>
                <w:rFonts w:ascii="黑体" w:hAnsi="黑体" w:eastAsia="黑体"/>
                <w:kern w:val="0"/>
                <w:sz w:val="21"/>
                <w:szCs w:val="21"/>
              </w:rPr>
              <w:t>合同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财务数据核查</w:t>
            </w:r>
          </w:p>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正常</w:t>
            </w:r>
            <w:r>
              <w:rPr>
                <w:rFonts w:eastAsia="黑体" w:ascii="黑体" w:hAnsi="黑体"/>
                <w:kern w:val="0"/>
                <w:sz w:val="21"/>
                <w:szCs w:val="21"/>
              </w:rPr>
              <w:t>/</w:t>
            </w:r>
            <w:r>
              <w:rPr>
                <w:rFonts w:ascii="黑体" w:hAnsi="黑体" w:eastAsia="黑体"/>
                <w:kern w:val="0"/>
                <w:sz w:val="21"/>
                <w:szCs w:val="21"/>
              </w:rPr>
              <w:t>异常）</w:t>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bl>
    <w:p>
      <w:pPr>
        <w:pStyle w:val="Normal"/>
        <w:overflowPunct w:val="true"/>
        <w:snapToGrid w:val="false"/>
        <w:spacing w:before="60" w:after="0"/>
        <w:ind w:left="612" w:hanging="612"/>
        <w:rPr>
          <w:rFonts w:ascii="楷体_GB2312" w:hAnsi="楷体_GB2312" w:eastAsia="楷体_GB2312"/>
          <w:kern w:val="0"/>
          <w:sz w:val="21"/>
          <w:szCs w:val="21"/>
        </w:rPr>
      </w:pPr>
      <w:r>
        <w:rPr>
          <w:rFonts w:ascii="楷体_GB2312" w:hAnsi="楷体_GB2312" w:eastAsia="楷体_GB2312"/>
          <w:kern w:val="0"/>
          <w:sz w:val="21"/>
          <w:szCs w:val="21"/>
        </w:rPr>
        <w:t>说明：本表用于核查表一中的原物料的验收入库信息，订单号</w:t>
      </w:r>
      <w:r>
        <w:rPr>
          <w:rFonts w:eastAsia="楷体_GB2312" w:ascii="楷体_GB2312" w:hAnsi="楷体_GB2312"/>
          <w:kern w:val="0"/>
          <w:sz w:val="21"/>
          <w:szCs w:val="21"/>
        </w:rPr>
        <w:t>/</w:t>
      </w:r>
      <w:r>
        <w:rPr>
          <w:rFonts w:ascii="楷体_GB2312" w:hAnsi="楷体_GB2312" w:eastAsia="楷体_GB2312"/>
          <w:kern w:val="0"/>
          <w:sz w:val="21"/>
          <w:szCs w:val="21"/>
        </w:rPr>
        <w:t>合同号应覆盖表一中所有的订单号</w:t>
      </w:r>
      <w:r>
        <w:rPr>
          <w:rFonts w:eastAsia="楷体_GB2312" w:ascii="楷体_GB2312" w:hAnsi="楷体_GB2312"/>
          <w:kern w:val="0"/>
          <w:sz w:val="21"/>
          <w:szCs w:val="21"/>
        </w:rPr>
        <w:t>/</w:t>
      </w:r>
      <w:r>
        <w:rPr>
          <w:rFonts w:ascii="楷体_GB2312" w:hAnsi="楷体_GB2312" w:eastAsia="楷体_GB2312"/>
          <w:kern w:val="0"/>
          <w:sz w:val="21"/>
          <w:szCs w:val="21"/>
        </w:rPr>
        <w:t>合同号，同一订单号</w:t>
      </w:r>
      <w:r>
        <w:rPr>
          <w:rFonts w:eastAsia="楷体_GB2312" w:ascii="楷体_GB2312" w:hAnsi="楷体_GB2312"/>
          <w:kern w:val="0"/>
          <w:sz w:val="21"/>
          <w:szCs w:val="21"/>
        </w:rPr>
        <w:t>/</w:t>
      </w:r>
      <w:r>
        <w:rPr>
          <w:rFonts w:ascii="楷体_GB2312" w:hAnsi="楷体_GB2312" w:eastAsia="楷体_GB2312"/>
          <w:kern w:val="0"/>
          <w:sz w:val="21"/>
          <w:szCs w:val="21"/>
        </w:rPr>
        <w:t>合同号的验收入库数</w:t>
      </w:r>
      <w:r>
        <w:rPr>
          <w:rFonts w:eastAsia="楷体_GB2312" w:ascii="楷体_GB2312" w:hAnsi="楷体_GB2312"/>
          <w:kern w:val="0"/>
          <w:sz w:val="21"/>
          <w:szCs w:val="21"/>
        </w:rPr>
        <w:t>/</w:t>
      </w:r>
      <w:r>
        <w:rPr>
          <w:rFonts w:ascii="楷体_GB2312" w:hAnsi="楷体_GB2312" w:eastAsia="楷体_GB2312"/>
          <w:kern w:val="0"/>
          <w:sz w:val="21"/>
          <w:szCs w:val="21"/>
        </w:rPr>
        <w:t>重量一般不大于订单中的数</w:t>
      </w:r>
      <w:r>
        <w:rPr>
          <w:rFonts w:eastAsia="楷体_GB2312" w:ascii="楷体_GB2312" w:hAnsi="楷体_GB2312"/>
          <w:kern w:val="0"/>
          <w:sz w:val="21"/>
          <w:szCs w:val="21"/>
        </w:rPr>
        <w:t>/</w:t>
      </w:r>
      <w:r>
        <w:rPr>
          <w:rFonts w:ascii="楷体_GB2312" w:hAnsi="楷体_GB2312" w:eastAsia="楷体_GB2312"/>
          <w:kern w:val="0"/>
          <w:sz w:val="21"/>
          <w:szCs w:val="21"/>
        </w:rPr>
        <w:t>重量，非定量包装的散装液体</w:t>
      </w:r>
      <w:r>
        <w:rPr>
          <w:rFonts w:eastAsia="楷体_GB2312" w:ascii="楷体_GB2312" w:hAnsi="楷体_GB2312"/>
          <w:kern w:val="0"/>
          <w:sz w:val="21"/>
          <w:szCs w:val="21"/>
        </w:rPr>
        <w:t>/</w:t>
      </w:r>
      <w:r>
        <w:rPr>
          <w:rFonts w:ascii="楷体_GB2312" w:hAnsi="楷体_GB2312" w:eastAsia="楷体_GB2312"/>
          <w:kern w:val="0"/>
          <w:sz w:val="21"/>
          <w:szCs w:val="21"/>
        </w:rPr>
        <w:t>固体原料的验收入库数</w:t>
      </w:r>
      <w:r>
        <w:rPr>
          <w:rFonts w:eastAsia="楷体_GB2312" w:ascii="楷体_GB2312" w:hAnsi="楷体_GB2312"/>
          <w:kern w:val="0"/>
          <w:sz w:val="21"/>
          <w:szCs w:val="21"/>
        </w:rPr>
        <w:t>/</w:t>
      </w:r>
      <w:r>
        <w:rPr>
          <w:rFonts w:ascii="楷体_GB2312" w:hAnsi="楷体_GB2312" w:eastAsia="楷体_GB2312"/>
          <w:kern w:val="0"/>
          <w:sz w:val="21"/>
          <w:szCs w:val="21"/>
        </w:rPr>
        <w:t>重量与订单数</w:t>
      </w:r>
      <w:r>
        <w:rPr>
          <w:rFonts w:eastAsia="楷体_GB2312" w:ascii="楷体_GB2312" w:hAnsi="楷体_GB2312"/>
          <w:kern w:val="0"/>
          <w:sz w:val="21"/>
          <w:szCs w:val="21"/>
        </w:rPr>
        <w:t>/</w:t>
      </w:r>
      <w:r>
        <w:rPr>
          <w:rFonts w:ascii="楷体_GB2312" w:hAnsi="楷体_GB2312" w:eastAsia="楷体_GB2312"/>
          <w:kern w:val="0"/>
          <w:sz w:val="21"/>
          <w:szCs w:val="21"/>
        </w:rPr>
        <w:t>重量差异在允许误差范围内。财务数据</w:t>
      </w:r>
      <w:r>
        <w:rPr>
          <w:rFonts w:eastAsia="楷体_GB2312" w:ascii="楷体_GB2312" w:hAnsi="楷体_GB2312"/>
          <w:kern w:val="0"/>
          <w:sz w:val="21"/>
          <w:szCs w:val="21"/>
        </w:rPr>
        <w:t>/</w:t>
      </w:r>
      <w:r>
        <w:rPr>
          <w:rFonts w:ascii="楷体_GB2312" w:hAnsi="楷体_GB2312" w:eastAsia="楷体_GB2312"/>
          <w:kern w:val="0"/>
          <w:sz w:val="21"/>
          <w:szCs w:val="21"/>
        </w:rPr>
        <w:t>记账信息应与相应批次</w:t>
      </w:r>
      <w:r>
        <w:rPr>
          <w:rFonts w:eastAsia="楷体_GB2312" w:ascii="楷体_GB2312" w:hAnsi="楷体_GB2312"/>
          <w:kern w:val="0"/>
          <w:sz w:val="21"/>
          <w:szCs w:val="21"/>
        </w:rPr>
        <w:t>/</w:t>
      </w:r>
      <w:r>
        <w:rPr>
          <w:rFonts w:ascii="楷体_GB2312" w:hAnsi="楷体_GB2312" w:eastAsia="楷体_GB2312"/>
          <w:kern w:val="0"/>
          <w:sz w:val="21"/>
          <w:szCs w:val="21"/>
        </w:rPr>
        <w:t>订单的验收入库信息、订单信息相符，包括数量、金额等。信息来源为验收记录、入库记录等以及相应的财务记账信息。</w:t>
      </w:r>
    </w:p>
    <w:p>
      <w:pPr>
        <w:pStyle w:val="Normal"/>
        <w:overflowPunct w:val="true"/>
        <w:snapToGrid w:val="false"/>
        <w:spacing w:lineRule="auto" w:line="336"/>
        <w:jc w:val="center"/>
        <w:rPr>
          <w:rFonts w:ascii="黑体" w:hAnsi="黑体" w:eastAsia="黑体"/>
          <w:kern w:val="0"/>
          <w:szCs w:val="30"/>
        </w:rPr>
      </w:pPr>
      <w:r>
        <w:rPr>
          <w:rFonts w:ascii="黑体" w:hAnsi="黑体" w:eastAsia="黑体"/>
          <w:kern w:val="0"/>
          <w:szCs w:val="30"/>
        </w:rPr>
        <w:t>三、原辅料、产品出入库信息核查表</w:t>
      </w:r>
    </w:p>
    <w:tbl>
      <w:tblPr>
        <w:tblW w:w="8845" w:type="dxa"/>
        <w:jc w:val="center"/>
        <w:tblInd w:w="0" w:type="dxa"/>
        <w:tblLayout w:type="fixed"/>
        <w:tblCellMar>
          <w:top w:w="0" w:type="dxa"/>
          <w:left w:w="108" w:type="dxa"/>
          <w:bottom w:w="0" w:type="dxa"/>
          <w:right w:w="108" w:type="dxa"/>
        </w:tblCellMar>
        <w:tblLook w:val="04a0"/>
      </w:tblPr>
      <w:tblGrid>
        <w:gridCol w:w="566"/>
        <w:gridCol w:w="1246"/>
        <w:gridCol w:w="1021"/>
        <w:gridCol w:w="1020"/>
        <w:gridCol w:w="1022"/>
        <w:gridCol w:w="1021"/>
        <w:gridCol w:w="1020"/>
        <w:gridCol w:w="908"/>
        <w:gridCol w:w="1020"/>
      </w:tblGrid>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入库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上期结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实际</w:t>
            </w:r>
          </w:p>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使用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理论库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实际清点</w:t>
            </w:r>
          </w:p>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库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偏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备注</w:t>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bl>
    <w:p>
      <w:pPr>
        <w:pStyle w:val="Normal"/>
        <w:overflowPunct w:val="true"/>
        <w:snapToGrid w:val="false"/>
        <w:spacing w:before="60" w:after="0"/>
        <w:ind w:left="612" w:hanging="612"/>
        <w:rPr>
          <w:rFonts w:ascii="楷体_GB2312" w:hAnsi="楷体_GB2312" w:eastAsia="楷体_GB2312"/>
          <w:kern w:val="0"/>
          <w:sz w:val="21"/>
          <w:szCs w:val="21"/>
        </w:rPr>
      </w:pPr>
      <w:r>
        <w:rPr>
          <w:rFonts w:ascii="楷体_GB2312" w:hAnsi="楷体_GB2312" w:eastAsia="楷体_GB2312"/>
          <w:kern w:val="0"/>
          <w:sz w:val="21"/>
          <w:szCs w:val="21"/>
        </w:rPr>
        <w:t>说明：本表用于记录现场清点的原物料、产品库存，计算与理论库存是否存在差异。原物料应包括表一中的全部原物料，产品为被核查产品。</w:t>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jc w:val="center"/>
        <w:rPr>
          <w:rFonts w:ascii="黑体" w:hAnsi="黑体" w:eastAsia="黑体"/>
          <w:kern w:val="0"/>
          <w:szCs w:val="30"/>
        </w:rPr>
      </w:pPr>
      <w:r>
        <w:rPr>
          <w:rFonts w:ascii="黑体" w:hAnsi="黑体" w:eastAsia="黑体"/>
          <w:kern w:val="0"/>
          <w:szCs w:val="30"/>
        </w:rPr>
        <w:t>四、内包装领用核查表</w:t>
      </w:r>
    </w:p>
    <w:tbl>
      <w:tblPr>
        <w:tblW w:w="8845" w:type="dxa"/>
        <w:jc w:val="center"/>
        <w:tblInd w:w="0" w:type="dxa"/>
        <w:tblLayout w:type="fixed"/>
        <w:tblCellMar>
          <w:top w:w="0" w:type="dxa"/>
          <w:left w:w="108" w:type="dxa"/>
          <w:bottom w:w="0" w:type="dxa"/>
          <w:right w:w="108" w:type="dxa"/>
        </w:tblCellMar>
        <w:tblLook w:val="04a0"/>
      </w:tblPr>
      <w:tblGrid>
        <w:gridCol w:w="566"/>
        <w:gridCol w:w="1134"/>
        <w:gridCol w:w="1134"/>
        <w:gridCol w:w="1134"/>
        <w:gridCol w:w="1134"/>
        <w:gridCol w:w="1134"/>
        <w:gridCol w:w="1135"/>
        <w:gridCol w:w="1473"/>
      </w:tblGrid>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包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领用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领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对应成品</w:t>
            </w:r>
          </w:p>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批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差异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差异原因</w:t>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bl>
    <w:p>
      <w:pPr>
        <w:pStyle w:val="Normal"/>
        <w:overflowPunct w:val="true"/>
        <w:snapToGrid w:val="false"/>
        <w:spacing w:before="60" w:after="0"/>
        <w:ind w:left="816" w:hanging="816"/>
        <w:rPr>
          <w:rFonts w:ascii="楷体_GB2312" w:hAnsi="楷体_GB2312" w:eastAsia="楷体_GB2312"/>
          <w:kern w:val="0"/>
          <w:sz w:val="21"/>
          <w:szCs w:val="21"/>
        </w:rPr>
      </w:pPr>
      <w:r>
        <w:rPr>
          <w:rFonts w:ascii="楷体_GB2312" w:hAnsi="楷体_GB2312" w:eastAsia="楷体_GB2312"/>
          <w:kern w:val="0"/>
          <w:sz w:val="21"/>
          <w:szCs w:val="21"/>
        </w:rPr>
        <w:t>说明：本表用于记录被检查产品相应批次的内包装领用情况，计算与成品的数量是否存在差异。若存在差异，需查找原因。</w:t>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jc w:val="center"/>
        <w:rPr>
          <w:rFonts w:ascii="黑体" w:hAnsi="黑体" w:eastAsia="黑体"/>
          <w:kern w:val="0"/>
          <w:szCs w:val="30"/>
        </w:rPr>
      </w:pPr>
      <w:r>
        <w:rPr>
          <w:rFonts w:ascii="黑体" w:hAnsi="黑体" w:eastAsia="黑体"/>
          <w:kern w:val="0"/>
          <w:szCs w:val="30"/>
        </w:rPr>
        <w:t>五、食品添加剂合规核查</w:t>
      </w:r>
    </w:p>
    <w:tbl>
      <w:tblPr>
        <w:tblW w:w="8845" w:type="dxa"/>
        <w:jc w:val="center"/>
        <w:tblInd w:w="0" w:type="dxa"/>
        <w:tblLayout w:type="fixed"/>
        <w:tblCellMar>
          <w:top w:w="0" w:type="dxa"/>
          <w:left w:w="108" w:type="dxa"/>
          <w:bottom w:w="0" w:type="dxa"/>
          <w:right w:w="108" w:type="dxa"/>
        </w:tblCellMar>
        <w:tblLook w:val="04a0"/>
      </w:tblPr>
      <w:tblGrid>
        <w:gridCol w:w="421"/>
        <w:gridCol w:w="896"/>
        <w:gridCol w:w="896"/>
        <w:gridCol w:w="1009"/>
        <w:gridCol w:w="842"/>
        <w:gridCol w:w="729"/>
        <w:gridCol w:w="730"/>
        <w:gridCol w:w="957"/>
        <w:gridCol w:w="957"/>
        <w:gridCol w:w="847"/>
        <w:gridCol w:w="559"/>
      </w:tblGrid>
      <w:tr>
        <w:trPr>
          <w:trHeight w:val="49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序</w:t>
            </w:r>
          </w:p>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食品</w:t>
            </w:r>
          </w:p>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添加剂</w:t>
            </w:r>
          </w:p>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相关记录</w:t>
            </w:r>
          </w:p>
          <w:p>
            <w:pPr>
              <w:pStyle w:val="Normal"/>
              <w:widowControl w:val="false"/>
              <w:overflowPunct w:val="true"/>
              <w:snapToGrid w:val="false"/>
              <w:ind w:left="-57" w:right="-57" w:hanging="0"/>
              <w:jc w:val="center"/>
              <w:rPr>
                <w:rFonts w:ascii="黑体" w:hAnsi="黑体" w:eastAsia="黑体"/>
                <w:spacing w:val="-6"/>
                <w:kern w:val="0"/>
                <w:sz w:val="21"/>
                <w:szCs w:val="21"/>
              </w:rPr>
            </w:pPr>
            <w:r>
              <w:rPr>
                <w:rFonts w:eastAsia="黑体" w:ascii="黑体" w:hAnsi="黑体"/>
                <w:spacing w:val="-6"/>
                <w:kern w:val="0"/>
                <w:sz w:val="21"/>
                <w:szCs w:val="21"/>
              </w:rPr>
              <w:t>/</w:t>
            </w:r>
            <w:r>
              <w:rPr>
                <w:rFonts w:ascii="黑体" w:hAnsi="黑体" w:eastAsia="黑体"/>
                <w:spacing w:val="-6"/>
                <w:kern w:val="0"/>
                <w:sz w:val="21"/>
                <w:szCs w:val="21"/>
              </w:rPr>
              <w:t>记录日期</w:t>
            </w:r>
          </w:p>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对应生</w:t>
            </w:r>
          </w:p>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产批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添加</w:t>
            </w:r>
          </w:p>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使用</w:t>
            </w:r>
          </w:p>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数量</w:t>
            </w:r>
          </w:p>
          <w:p>
            <w:pPr>
              <w:pStyle w:val="Normal"/>
              <w:widowControl w:val="false"/>
              <w:overflowPunct w:val="true"/>
              <w:snapToGrid w:val="false"/>
              <w:jc w:val="center"/>
              <w:rPr>
                <w:rFonts w:ascii="黑体" w:hAnsi="黑体" w:eastAsia="黑体"/>
                <w:kern w:val="0"/>
                <w:sz w:val="21"/>
                <w:szCs w:val="21"/>
              </w:rPr>
            </w:pPr>
            <w:r>
              <w:rPr>
                <w:rFonts w:eastAsia="黑体" w:ascii="黑体" w:hAnsi="黑体"/>
                <w:kern w:val="0"/>
                <w:sz w:val="21"/>
                <w:szCs w:val="21"/>
              </w:rPr>
              <w:t>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半成品</w:t>
            </w:r>
          </w:p>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重量</w:t>
            </w:r>
            <w:r>
              <w:rPr>
                <w:rFonts w:eastAsia="黑体" w:ascii="黑体" w:hAnsi="黑体"/>
                <w:kern w:val="0"/>
                <w:sz w:val="21"/>
                <w:szCs w:val="21"/>
              </w:rPr>
              <w:t>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在半成品</w:t>
            </w:r>
          </w:p>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中含量</w:t>
            </w:r>
            <w:r>
              <w:rPr>
                <w:rFonts w:eastAsia="黑体" w:ascii="黑体" w:hAnsi="黑体"/>
                <w:kern w:val="0"/>
                <w:sz w:val="21"/>
                <w:szCs w:val="21"/>
              </w:rPr>
              <w:t>g/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在终产品</w:t>
            </w:r>
          </w:p>
          <w:p>
            <w:pPr>
              <w:pStyle w:val="Normal"/>
              <w:widowControl w:val="false"/>
              <w:overflowPunct w:val="true"/>
              <w:snapToGrid w:val="false"/>
              <w:jc w:val="center"/>
              <w:rPr>
                <w:rFonts w:ascii="黑体" w:hAnsi="黑体" w:eastAsia="黑体"/>
                <w:kern w:val="0"/>
                <w:sz w:val="21"/>
                <w:szCs w:val="21"/>
              </w:rPr>
            </w:pPr>
            <w:r>
              <w:rPr>
                <w:rFonts w:eastAsia="黑体" w:ascii="黑体" w:hAnsi="黑体"/>
                <w:kern w:val="0"/>
                <w:sz w:val="21"/>
                <w:szCs w:val="21"/>
              </w:rPr>
              <w:t>/</w:t>
            </w:r>
            <w:r>
              <w:rPr>
                <w:rFonts w:ascii="黑体" w:hAnsi="黑体" w:eastAsia="黑体"/>
                <w:kern w:val="0"/>
                <w:sz w:val="21"/>
                <w:szCs w:val="21"/>
              </w:rPr>
              <w:t>成品中</w:t>
            </w:r>
          </w:p>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含量</w:t>
            </w:r>
          </w:p>
          <w:p>
            <w:pPr>
              <w:pStyle w:val="Normal"/>
              <w:widowControl w:val="false"/>
              <w:overflowPunct w:val="true"/>
              <w:snapToGrid w:val="false"/>
              <w:jc w:val="center"/>
              <w:rPr>
                <w:rFonts w:ascii="黑体" w:hAnsi="黑体" w:eastAsia="黑体"/>
                <w:kern w:val="0"/>
                <w:sz w:val="21"/>
                <w:szCs w:val="21"/>
              </w:rPr>
            </w:pPr>
            <w:r>
              <w:rPr>
                <w:rFonts w:eastAsia="黑体" w:ascii="黑体" w:hAnsi="黑体"/>
                <w:kern w:val="0"/>
                <w:sz w:val="21"/>
                <w:szCs w:val="21"/>
              </w:rPr>
              <w:t>g/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最大</w:t>
            </w:r>
          </w:p>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添加量</w:t>
            </w:r>
          </w:p>
          <w:p>
            <w:pPr>
              <w:pStyle w:val="Normal"/>
              <w:widowControl w:val="false"/>
              <w:overflowPunct w:val="true"/>
              <w:snapToGrid w:val="false"/>
              <w:jc w:val="center"/>
              <w:rPr>
                <w:rFonts w:ascii="黑体" w:hAnsi="黑体" w:eastAsia="黑体"/>
                <w:kern w:val="0"/>
                <w:sz w:val="21"/>
                <w:szCs w:val="21"/>
              </w:rPr>
            </w:pPr>
            <w:r>
              <w:rPr>
                <w:rFonts w:eastAsia="黑体" w:ascii="黑体" w:hAnsi="黑体"/>
                <w:kern w:val="0"/>
                <w:sz w:val="21"/>
                <w:szCs w:val="21"/>
              </w:rPr>
              <w:t>g/k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是否</w:t>
            </w:r>
          </w:p>
          <w:p>
            <w:pPr>
              <w:pStyle w:val="Normal"/>
              <w:widowControl w:val="false"/>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合格</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r>
        <w:trPr>
          <w:trHeight w:val="529"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限量色素占比之和</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1"/>
                <w:szCs w:val="21"/>
              </w:rPr>
            </w:pPr>
            <w:r>
              <w:rPr>
                <w:kern w:val="0"/>
                <w:sz w:val="21"/>
                <w:szCs w:val="21"/>
              </w:rPr>
              <w:t>占比之和是否大于“</w:t>
            </w:r>
            <w:r>
              <w:rPr>
                <w:kern w:val="0"/>
                <w:sz w:val="21"/>
                <w:szCs w:val="21"/>
              </w:rPr>
              <w:t>1”</w:t>
            </w:r>
            <w:r>
              <w:rPr>
                <w:kern w:val="0"/>
                <w:sz w:val="21"/>
                <w:szCs w:val="21"/>
              </w:rPr>
              <w:t>：是□    否□</w:t>
            </w:r>
          </w:p>
        </w:tc>
      </w:tr>
      <w:tr>
        <w:trPr>
          <w:trHeight w:val="619"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限量防腐剂占比之和</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1"/>
                <w:szCs w:val="21"/>
              </w:rPr>
            </w:pPr>
            <w:r>
              <w:rPr>
                <w:kern w:val="0"/>
                <w:sz w:val="21"/>
                <w:szCs w:val="21"/>
              </w:rPr>
              <w:t>占比之和是否大于“</w:t>
            </w:r>
            <w:r>
              <w:rPr>
                <w:kern w:val="0"/>
                <w:sz w:val="21"/>
                <w:szCs w:val="21"/>
              </w:rPr>
              <w:t>1”</w:t>
            </w:r>
            <w:r>
              <w:rPr>
                <w:kern w:val="0"/>
                <w:sz w:val="21"/>
                <w:szCs w:val="21"/>
              </w:rPr>
              <w:t>：是□    否□</w:t>
            </w:r>
          </w:p>
        </w:tc>
      </w:tr>
    </w:tbl>
    <w:p>
      <w:pPr>
        <w:pStyle w:val="Normal"/>
        <w:overflowPunct w:val="true"/>
        <w:snapToGrid w:val="false"/>
        <w:spacing w:before="60" w:after="0"/>
        <w:ind w:left="612" w:hanging="612"/>
        <w:rPr>
          <w:rFonts w:ascii="楷体_GB2312" w:hAnsi="楷体_GB2312" w:eastAsia="楷体_GB2312"/>
          <w:kern w:val="0"/>
          <w:sz w:val="21"/>
          <w:szCs w:val="21"/>
        </w:rPr>
      </w:pPr>
      <w:r>
        <w:rPr>
          <w:rFonts w:ascii="楷体_GB2312" w:hAnsi="楷体_GB2312" w:eastAsia="楷体_GB2312"/>
          <w:kern w:val="0"/>
          <w:sz w:val="21"/>
          <w:szCs w:val="21"/>
        </w:rPr>
        <w:t>说明：本表用于记录被检查产品相应批次的受限食品添加剂的使用情况，判定是否存在超限量使用的问题。</w:t>
      </w:r>
    </w:p>
    <w:p>
      <w:pPr>
        <w:pStyle w:val="Normal"/>
        <w:overflowPunct w:val="true"/>
        <w:snapToGrid w:val="false"/>
        <w:spacing w:lineRule="auto" w:line="336"/>
        <w:jc w:val="center"/>
        <w:rPr>
          <w:rFonts w:ascii="黑体" w:hAnsi="黑体" w:eastAsia="黑体"/>
          <w:kern w:val="0"/>
          <w:szCs w:val="30"/>
        </w:rPr>
      </w:pPr>
      <w:r>
        <w:rPr>
          <w:rFonts w:ascii="黑体" w:hAnsi="黑体" w:eastAsia="黑体"/>
          <w:kern w:val="0"/>
          <w:szCs w:val="30"/>
        </w:rPr>
        <w:t>六、配料、标签合规核查表</w:t>
      </w:r>
    </w:p>
    <w:tbl>
      <w:tblPr>
        <w:tblW w:w="8845" w:type="dxa"/>
        <w:jc w:val="center"/>
        <w:tblInd w:w="0" w:type="dxa"/>
        <w:tblLayout w:type="fixed"/>
        <w:tblCellMar>
          <w:top w:w="0" w:type="dxa"/>
          <w:left w:w="108" w:type="dxa"/>
          <w:bottom w:w="0" w:type="dxa"/>
          <w:right w:w="108" w:type="dxa"/>
        </w:tblCellMar>
        <w:tblLook w:val="04a0"/>
      </w:tblPr>
      <w:tblGrid>
        <w:gridCol w:w="1878"/>
        <w:gridCol w:w="2234"/>
        <w:gridCol w:w="4733"/>
      </w:tblGrid>
      <w:tr>
        <w:trPr>
          <w:trHeight w:val="1134"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产品包装上配料表信息</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r>
        <w:trPr>
          <w:trHeight w:val="1134"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生产加工过程用辅料汇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r>
        <w:trPr>
          <w:trHeight w:val="1134"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包装配料表信息与实际使用物料对比是否有差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有差异</w:t>
            </w:r>
          </w:p>
          <w:p>
            <w:pPr>
              <w:pStyle w:val="Normal"/>
              <w:widowControl w:val="false"/>
              <w:overflowPunct w:val="true"/>
              <w:snapToGrid w:val="false"/>
              <w:jc w:val="center"/>
              <w:rPr>
                <w:kern w:val="0"/>
                <w:sz w:val="21"/>
                <w:szCs w:val="21"/>
              </w:rPr>
            </w:pPr>
            <w:r>
              <w:rPr>
                <w:kern w:val="0"/>
                <w:sz w:val="21"/>
                <w:szCs w:val="21"/>
              </w:rPr>
              <w:t>（差异明细详细说明）</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r>
        <w:trPr>
          <w:trHeight w:val="567"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t>无差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1"/>
                <w:szCs w:val="21"/>
              </w:rPr>
            </w:pPr>
            <w:r>
              <w:rPr>
                <w:kern w:val="0"/>
                <w:sz w:val="21"/>
                <w:szCs w:val="21"/>
              </w:rPr>
            </w:r>
          </w:p>
        </w:tc>
      </w:tr>
    </w:tbl>
    <w:p>
      <w:pPr>
        <w:pStyle w:val="Normal"/>
        <w:overflowPunct w:val="true"/>
        <w:snapToGrid w:val="false"/>
        <w:spacing w:before="60" w:after="0"/>
        <w:ind w:left="612" w:hanging="612"/>
        <w:rPr>
          <w:rFonts w:ascii="楷体_GB2312" w:hAnsi="楷体_GB2312" w:eastAsia="楷体_GB2312"/>
          <w:kern w:val="0"/>
          <w:sz w:val="21"/>
          <w:szCs w:val="21"/>
        </w:rPr>
      </w:pPr>
      <w:r>
        <w:rPr>
          <w:rFonts w:ascii="楷体_GB2312" w:hAnsi="楷体_GB2312" w:eastAsia="楷体_GB2312"/>
          <w:kern w:val="0"/>
          <w:sz w:val="21"/>
          <w:szCs w:val="21"/>
        </w:rPr>
        <w:t>说明：本表用于记录现场检查的实际生产过程中的配料与产品包装上的配料信息是否一致。</w:t>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jc w:val="center"/>
        <w:rPr>
          <w:rFonts w:ascii="黑体" w:hAnsi="黑体" w:eastAsia="黑体"/>
          <w:kern w:val="0"/>
          <w:szCs w:val="30"/>
        </w:rPr>
      </w:pPr>
      <w:r>
        <w:rPr>
          <w:rFonts w:ascii="黑体" w:hAnsi="黑体" w:eastAsia="黑体"/>
          <w:kern w:val="0"/>
          <w:szCs w:val="30"/>
        </w:rPr>
        <w:t>七、出品率核算表</w:t>
      </w:r>
    </w:p>
    <w:tbl>
      <w:tblPr>
        <w:tblW w:w="8845" w:type="dxa"/>
        <w:jc w:val="center"/>
        <w:tblInd w:w="0" w:type="dxa"/>
        <w:tblLayout w:type="fixed"/>
        <w:tblCellMar>
          <w:top w:w="0" w:type="dxa"/>
          <w:left w:w="108" w:type="dxa"/>
          <w:bottom w:w="0" w:type="dxa"/>
          <w:right w:w="108" w:type="dxa"/>
        </w:tblCellMar>
        <w:tblLook w:val="04a0"/>
      </w:tblPr>
      <w:tblGrid>
        <w:gridCol w:w="392"/>
        <w:gridCol w:w="733"/>
        <w:gridCol w:w="734"/>
        <w:gridCol w:w="732"/>
        <w:gridCol w:w="733"/>
        <w:gridCol w:w="734"/>
        <w:gridCol w:w="676"/>
        <w:gridCol w:w="675"/>
        <w:gridCol w:w="676"/>
        <w:gridCol w:w="677"/>
        <w:gridCol w:w="674"/>
        <w:gridCol w:w="675"/>
        <w:gridCol w:w="733"/>
      </w:tblGrid>
      <w:tr>
        <w:trPr>
          <w:trHeight w:val="56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18"/>
                <w:szCs w:val="18"/>
              </w:rPr>
            </w:pPr>
            <w:r>
              <w:rPr>
                <w:rFonts w:ascii="黑体" w:hAnsi="黑体" w:eastAsia="黑体"/>
                <w:kern w:val="0"/>
                <w:sz w:val="18"/>
                <w:szCs w:val="18"/>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18"/>
                <w:szCs w:val="18"/>
              </w:rPr>
            </w:pPr>
            <w:r>
              <w:rPr>
                <w:rFonts w:ascii="黑体" w:hAnsi="黑体" w:eastAsia="黑体"/>
                <w:kern w:val="0"/>
                <w:sz w:val="18"/>
                <w:szCs w:val="18"/>
              </w:rPr>
              <w:t>成品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18"/>
                <w:szCs w:val="18"/>
              </w:rPr>
            </w:pPr>
            <w:r>
              <w:rPr>
                <w:rFonts w:ascii="黑体" w:hAnsi="黑体" w:eastAsia="黑体"/>
                <w:kern w:val="0"/>
                <w:sz w:val="18"/>
                <w:szCs w:val="18"/>
              </w:rPr>
              <w:t>生产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18"/>
                <w:szCs w:val="18"/>
              </w:rPr>
            </w:pPr>
            <w:r>
              <w:rPr>
                <w:rFonts w:ascii="黑体" w:hAnsi="黑体" w:eastAsia="黑体"/>
                <w:kern w:val="0"/>
                <w:sz w:val="18"/>
                <w:szCs w:val="18"/>
              </w:rPr>
              <w:t>批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18"/>
                <w:szCs w:val="18"/>
              </w:rPr>
            </w:pPr>
            <w:r>
              <w:rPr>
                <w:rFonts w:ascii="黑体" w:hAnsi="黑体" w:eastAsia="黑体"/>
                <w:kern w:val="0"/>
                <w:sz w:val="18"/>
                <w:szCs w:val="18"/>
              </w:rPr>
              <w:t>原料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18"/>
                <w:szCs w:val="18"/>
              </w:rPr>
            </w:pPr>
            <w:r>
              <w:rPr>
                <w:rFonts w:ascii="黑体" w:hAnsi="黑体" w:eastAsia="黑体"/>
                <w:kern w:val="0"/>
                <w:sz w:val="18"/>
                <w:szCs w:val="18"/>
              </w:rPr>
              <w:t>批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18"/>
                <w:szCs w:val="18"/>
              </w:rPr>
            </w:pPr>
            <w:r>
              <w:rPr>
                <w:rFonts w:ascii="黑体" w:hAnsi="黑体" w:eastAsia="黑体"/>
                <w:kern w:val="0"/>
                <w:sz w:val="18"/>
                <w:szCs w:val="18"/>
              </w:rPr>
              <w:t>用量</w:t>
            </w:r>
          </w:p>
          <w:p>
            <w:pPr>
              <w:pStyle w:val="Normal"/>
              <w:widowControl w:val="false"/>
              <w:overflowPunct w:val="true"/>
              <w:snapToGrid w:val="false"/>
              <w:jc w:val="center"/>
              <w:rPr>
                <w:rFonts w:ascii="黑体" w:hAnsi="黑体" w:eastAsia="黑体"/>
                <w:kern w:val="0"/>
                <w:sz w:val="18"/>
                <w:szCs w:val="18"/>
              </w:rPr>
            </w:pPr>
            <w:r>
              <w:rPr>
                <w:rFonts w:eastAsia="黑体" w:ascii="黑体" w:hAnsi="黑体"/>
                <w:kern w:val="0"/>
                <w:sz w:val="18"/>
                <w:szCs w:val="18"/>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18"/>
                <w:szCs w:val="18"/>
              </w:rPr>
            </w:pPr>
            <w:r>
              <w:rPr>
                <w:rFonts w:ascii="黑体" w:hAnsi="黑体" w:eastAsia="黑体"/>
                <w:kern w:val="0"/>
                <w:sz w:val="18"/>
                <w:szCs w:val="18"/>
              </w:rPr>
              <w:t>理论成品重量</w:t>
            </w:r>
          </w:p>
          <w:p>
            <w:pPr>
              <w:pStyle w:val="Normal"/>
              <w:widowControl w:val="false"/>
              <w:overflowPunct w:val="true"/>
              <w:snapToGrid w:val="false"/>
              <w:ind w:left="-57" w:right="-57" w:hanging="0"/>
              <w:jc w:val="center"/>
              <w:rPr>
                <w:rFonts w:ascii="黑体" w:hAnsi="黑体" w:eastAsia="黑体"/>
                <w:kern w:val="0"/>
                <w:sz w:val="18"/>
                <w:szCs w:val="18"/>
              </w:rPr>
            </w:pPr>
            <w:r>
              <w:rPr>
                <w:rFonts w:eastAsia="黑体" w:ascii="黑体" w:hAnsi="黑体"/>
                <w:kern w:val="0"/>
                <w:sz w:val="18"/>
                <w:szCs w:val="18"/>
              </w:rPr>
              <w:t>k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18"/>
                <w:szCs w:val="18"/>
              </w:rPr>
            </w:pPr>
            <w:r>
              <w:rPr>
                <w:rFonts w:ascii="黑体" w:hAnsi="黑体" w:eastAsia="黑体"/>
                <w:kern w:val="0"/>
                <w:sz w:val="18"/>
                <w:szCs w:val="18"/>
              </w:rPr>
              <w:t>实际成品重量</w:t>
            </w:r>
          </w:p>
          <w:p>
            <w:pPr>
              <w:pStyle w:val="Normal"/>
              <w:widowControl w:val="false"/>
              <w:overflowPunct w:val="true"/>
              <w:snapToGrid w:val="false"/>
              <w:ind w:left="-57" w:right="-57" w:hanging="0"/>
              <w:jc w:val="center"/>
              <w:rPr>
                <w:rFonts w:ascii="黑体" w:hAnsi="黑体" w:eastAsia="黑体"/>
                <w:kern w:val="0"/>
                <w:sz w:val="18"/>
                <w:szCs w:val="18"/>
              </w:rPr>
            </w:pPr>
            <w:r>
              <w:rPr>
                <w:rFonts w:eastAsia="黑体" w:ascii="黑体" w:hAnsi="黑体"/>
                <w:kern w:val="0"/>
                <w:sz w:val="18"/>
                <w:szCs w:val="18"/>
              </w:rPr>
              <w:t>K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18"/>
                <w:szCs w:val="18"/>
              </w:rPr>
            </w:pPr>
            <w:r>
              <w:rPr>
                <w:rFonts w:ascii="黑体" w:hAnsi="黑体" w:eastAsia="黑体"/>
                <w:kern w:val="0"/>
                <w:sz w:val="18"/>
                <w:szCs w:val="18"/>
              </w:rPr>
              <w:t>差异数量</w:t>
            </w:r>
            <w:r>
              <w:rPr>
                <w:rFonts w:eastAsia="黑体" w:ascii="黑体" w:hAnsi="黑体"/>
                <w:kern w:val="0"/>
                <w:sz w:val="18"/>
                <w:szCs w:val="18"/>
              </w:rPr>
              <w:t>K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18"/>
                <w:szCs w:val="18"/>
              </w:rPr>
            </w:pPr>
            <w:r>
              <w:rPr>
                <w:rFonts w:ascii="黑体" w:hAnsi="黑体" w:eastAsia="黑体"/>
                <w:kern w:val="0"/>
                <w:sz w:val="18"/>
                <w:szCs w:val="18"/>
              </w:rPr>
              <w:t>理论</w:t>
            </w:r>
          </w:p>
          <w:p>
            <w:pPr>
              <w:pStyle w:val="Normal"/>
              <w:widowControl w:val="false"/>
              <w:overflowPunct w:val="true"/>
              <w:snapToGrid w:val="false"/>
              <w:ind w:left="-57" w:right="-57" w:hanging="0"/>
              <w:jc w:val="center"/>
              <w:rPr>
                <w:rFonts w:ascii="黑体" w:hAnsi="黑体" w:eastAsia="黑体"/>
                <w:kern w:val="0"/>
                <w:sz w:val="18"/>
                <w:szCs w:val="18"/>
              </w:rPr>
            </w:pPr>
            <w:r>
              <w:rPr>
                <w:rFonts w:ascii="黑体" w:hAnsi="黑体" w:eastAsia="黑体"/>
                <w:kern w:val="0"/>
                <w:sz w:val="18"/>
                <w:szCs w:val="18"/>
              </w:rPr>
              <w:t>出品率</w:t>
            </w:r>
          </w:p>
          <w:p>
            <w:pPr>
              <w:pStyle w:val="Normal"/>
              <w:widowControl w:val="false"/>
              <w:overflowPunct w:val="true"/>
              <w:snapToGrid w:val="false"/>
              <w:ind w:left="-57" w:right="-57" w:hanging="0"/>
              <w:jc w:val="center"/>
              <w:rPr>
                <w:rFonts w:ascii="黑体" w:hAnsi="黑体" w:eastAsia="黑体"/>
                <w:kern w:val="0"/>
                <w:sz w:val="18"/>
                <w:szCs w:val="18"/>
              </w:rPr>
            </w:pPr>
            <w:r>
              <w:rPr>
                <w:rFonts w:eastAsia="黑体" w:ascii="黑体" w:hAnsi="黑体"/>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kern w:val="0"/>
                <w:sz w:val="18"/>
                <w:szCs w:val="18"/>
              </w:rPr>
            </w:pPr>
            <w:r>
              <w:rPr>
                <w:rFonts w:ascii="黑体" w:hAnsi="黑体" w:eastAsia="黑体"/>
                <w:kern w:val="0"/>
                <w:sz w:val="18"/>
                <w:szCs w:val="18"/>
              </w:rPr>
              <w:t>实际</w:t>
            </w:r>
          </w:p>
          <w:p>
            <w:pPr>
              <w:pStyle w:val="Normal"/>
              <w:widowControl w:val="false"/>
              <w:overflowPunct w:val="true"/>
              <w:snapToGrid w:val="false"/>
              <w:ind w:left="-57" w:right="-57" w:hanging="0"/>
              <w:jc w:val="center"/>
              <w:rPr>
                <w:rFonts w:ascii="黑体" w:hAnsi="黑体" w:eastAsia="黑体"/>
                <w:kern w:val="0"/>
                <w:sz w:val="18"/>
                <w:szCs w:val="18"/>
              </w:rPr>
            </w:pPr>
            <w:r>
              <w:rPr>
                <w:rFonts w:ascii="黑体" w:hAnsi="黑体" w:eastAsia="黑体"/>
                <w:kern w:val="0"/>
                <w:sz w:val="18"/>
                <w:szCs w:val="18"/>
              </w:rPr>
              <w:t>出品率</w:t>
            </w:r>
          </w:p>
          <w:p>
            <w:pPr>
              <w:pStyle w:val="Normal"/>
              <w:widowControl w:val="false"/>
              <w:overflowPunct w:val="true"/>
              <w:snapToGrid w:val="false"/>
              <w:ind w:left="-57" w:right="-57" w:hanging="0"/>
              <w:jc w:val="center"/>
              <w:rPr>
                <w:rFonts w:ascii="黑体" w:hAnsi="黑体" w:eastAsia="黑体"/>
                <w:kern w:val="0"/>
                <w:sz w:val="18"/>
                <w:szCs w:val="18"/>
              </w:rPr>
            </w:pPr>
            <w:r>
              <w:rPr>
                <w:rFonts w:eastAsia="黑体" w:ascii="黑体" w:hAnsi="黑体"/>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18"/>
                <w:szCs w:val="18"/>
              </w:rPr>
            </w:pPr>
            <w:r>
              <w:rPr>
                <w:rFonts w:ascii="黑体" w:hAnsi="黑体" w:eastAsia="黑体"/>
                <w:kern w:val="0"/>
                <w:sz w:val="18"/>
                <w:szCs w:val="18"/>
              </w:rPr>
              <w:t>差异原因</w:t>
            </w:r>
          </w:p>
        </w:tc>
      </w:tr>
      <w:tr>
        <w:trPr>
          <w:trHeight w:val="56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r>
      <w:tr>
        <w:trPr>
          <w:trHeight w:val="56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r>
      <w:tr>
        <w:trPr>
          <w:trHeight w:val="56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r>
      <w:tr>
        <w:trPr>
          <w:trHeight w:val="56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18"/>
                <w:szCs w:val="18"/>
              </w:rPr>
            </w:pPr>
            <w:r>
              <w:rPr>
                <w:kern w:val="0"/>
                <w:sz w:val="18"/>
                <w:szCs w:val="18"/>
              </w:rPr>
            </w:r>
          </w:p>
        </w:tc>
      </w:tr>
    </w:tbl>
    <w:p>
      <w:pPr>
        <w:pStyle w:val="Normal"/>
        <w:overflowPunct w:val="true"/>
        <w:snapToGrid w:val="false"/>
        <w:spacing w:before="60" w:after="0"/>
        <w:ind w:left="612" w:hanging="612"/>
        <w:rPr>
          <w:rFonts w:ascii="楷体_GB2312" w:hAnsi="楷体_GB2312" w:eastAsia="楷体_GB2312"/>
          <w:kern w:val="0"/>
          <w:sz w:val="21"/>
          <w:szCs w:val="21"/>
        </w:rPr>
      </w:pPr>
      <w:r>
        <w:rPr>
          <w:rFonts w:ascii="楷体_GB2312" w:hAnsi="楷体_GB2312" w:eastAsia="楷体_GB2312"/>
          <w:kern w:val="0"/>
          <w:sz w:val="21"/>
          <w:szCs w:val="21"/>
        </w:rPr>
        <w:t>说明：本表用于计算被检查产品的相关批次的主要原料的实际出品率，与理论出品率的差异、批次间的差异。</w:t>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widowControl/>
        <w:jc w:val="left"/>
        <w:rPr>
          <w:rFonts w:ascii="黑体" w:hAnsi="黑体" w:eastAsia="黑体"/>
          <w:kern w:val="0"/>
          <w:szCs w:val="30"/>
        </w:rPr>
      </w:pPr>
      <w:r>
        <w:rPr>
          <w:rFonts w:eastAsia="黑体" w:ascii="黑体" w:hAnsi="黑体"/>
          <w:kern w:val="0"/>
          <w:szCs w:val="3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4</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食品生产企业物料平衡检查结果反馈表</w:t>
      </w:r>
    </w:p>
    <w:p>
      <w:pPr>
        <w:pStyle w:val="Normal"/>
        <w:overflowPunct w:val="true"/>
        <w:snapToGrid w:val="false"/>
        <w:rPr>
          <w:kern w:val="0"/>
          <w:szCs w:val="30"/>
        </w:rPr>
      </w:pPr>
      <w:r>
        <w:rPr>
          <w:kern w:val="0"/>
          <w:szCs w:val="30"/>
        </w:rPr>
      </w:r>
    </w:p>
    <w:tbl>
      <w:tblPr>
        <w:tblW w:w="8847" w:type="dxa"/>
        <w:jc w:val="center"/>
        <w:tblInd w:w="0" w:type="dxa"/>
        <w:tblLayout w:type="fixed"/>
        <w:tblCellMar>
          <w:top w:w="0" w:type="dxa"/>
          <w:left w:w="108" w:type="dxa"/>
          <w:bottom w:w="0" w:type="dxa"/>
          <w:right w:w="108" w:type="dxa"/>
        </w:tblCellMar>
        <w:tblLook w:val="04a0"/>
      </w:tblPr>
      <w:tblGrid>
        <w:gridCol w:w="2101"/>
        <w:gridCol w:w="1303"/>
        <w:gridCol w:w="3090"/>
        <w:gridCol w:w="2352"/>
      </w:tblGrid>
      <w:tr>
        <w:trPr>
          <w:trHeight w:val="454"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t>被检查企业</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r>
      <w:tr>
        <w:trPr>
          <w:trHeight w:val="454"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t>被检查企业地址</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r>
      <w:tr>
        <w:trPr>
          <w:trHeight w:val="454"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t>现场检查日期</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仿宋_GB2312"/>
                <w:kern w:val="0"/>
                <w:sz w:val="24"/>
                <w:szCs w:val="24"/>
              </w:rPr>
            </w:pPr>
            <w:r>
              <w:rPr>
                <w:rFonts w:cs="仿宋_GB2312"/>
                <w:kern w:val="0"/>
                <w:sz w:val="24"/>
                <w:szCs w:val="24"/>
              </w:rPr>
              <w:t>　　　　年　　月　　日至　　　　年　　月　　日</w:t>
            </w:r>
          </w:p>
        </w:tc>
      </w:tr>
      <w:tr>
        <w:trPr>
          <w:trHeight w:val="454"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t>抽查产品</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r>
      <w:tr>
        <w:trPr>
          <w:trHeight w:val="737"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t>抽查期间</w:t>
            </w:r>
          </w:p>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t>（批次）</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r>
      <w:tr>
        <w:trPr>
          <w:trHeight w:val="454"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t>现场检查企业</w:t>
            </w:r>
          </w:p>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t>主要陪同人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t>姓　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t>部　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t>职　务</w:t>
            </w:r>
          </w:p>
        </w:tc>
      </w:tr>
      <w:tr>
        <w:trPr>
          <w:trHeight w:val="454"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r>
      <w:tr>
        <w:trPr>
          <w:trHeight w:val="454"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r>
      <w:tr>
        <w:trPr>
          <w:trHeight w:val="454"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r>
      <w:tr>
        <w:trPr>
          <w:trHeight w:val="454"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r>
      <w:tr>
        <w:trPr>
          <w:trHeight w:val="454"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r>
      <w:tr>
        <w:trPr>
          <w:trHeight w:val="567" w:hRule="atLeast"/>
          <w:cantSplit w:val="true"/>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仿宋_GB2312"/>
                <w:kern w:val="0"/>
                <w:sz w:val="24"/>
                <w:szCs w:val="24"/>
              </w:rPr>
            </w:pPr>
            <w:r>
              <w:rPr>
                <w:rFonts w:cs="仿宋_GB2312"/>
                <w:kern w:val="0"/>
                <w:sz w:val="24"/>
                <w:szCs w:val="24"/>
              </w:rPr>
              <w:t>现场检查结果：    □ 未发现问题       □ 发现问题</w:t>
            </w:r>
          </w:p>
        </w:tc>
      </w:tr>
      <w:tr>
        <w:trPr>
          <w:trHeight w:val="454" w:hRule="atLeast"/>
          <w:cantSplit w:val="true"/>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4"/>
                <w:szCs w:val="24"/>
              </w:rPr>
            </w:pPr>
            <w:r>
              <w:rPr>
                <w:rFonts w:ascii="黑体" w:hAnsi="黑体" w:cs="仿宋_GB2312" w:eastAsia="黑体"/>
                <w:bCs/>
                <w:kern w:val="0"/>
                <w:sz w:val="24"/>
                <w:szCs w:val="24"/>
              </w:rPr>
              <w:t>现场检查结果描述</w:t>
            </w:r>
          </w:p>
        </w:tc>
      </w:tr>
      <w:tr>
        <w:trPr>
          <w:trHeight w:val="1134" w:hRule="atLeast"/>
          <w:cantSplit w:val="true"/>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r>
      <w:tr>
        <w:trPr>
          <w:trHeight w:val="1134"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t>其他需说明情况</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r>
      <w:tr>
        <w:trPr>
          <w:trHeight w:val="567"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t>检查组签名</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仿宋_GB2312"/>
                <w:kern w:val="0"/>
                <w:sz w:val="24"/>
                <w:szCs w:val="24"/>
              </w:rPr>
            </w:pPr>
            <w:r>
              <w:rPr>
                <w:rFonts w:cs="仿宋_GB2312"/>
                <w:kern w:val="0"/>
                <w:sz w:val="24"/>
                <w:szCs w:val="24"/>
              </w:rPr>
              <w:t>组　长：　　　　　　　　　　　　　　　　 年　　月　　日</w:t>
            </w:r>
          </w:p>
        </w:tc>
      </w:tr>
      <w:tr>
        <w:trPr>
          <w:trHeight w:val="567"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仿宋_GB2312"/>
                <w:kern w:val="0"/>
                <w:sz w:val="24"/>
                <w:szCs w:val="24"/>
              </w:rPr>
            </w:pPr>
            <w:r>
              <w:rPr>
                <w:rFonts w:cs="仿宋_GB2312"/>
                <w:kern w:val="0"/>
                <w:sz w:val="24"/>
                <w:szCs w:val="24"/>
              </w:rPr>
              <w:t>检查员：　　　　　　　　　　　　　　　　 年　　月　　日</w:t>
            </w:r>
          </w:p>
        </w:tc>
      </w:tr>
      <w:tr>
        <w:trPr>
          <w:trHeight w:val="567"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4"/>
                <w:szCs w:val="24"/>
              </w:rPr>
            </w:pPr>
            <w:r>
              <w:rPr>
                <w:rFonts w:cs="仿宋_GB2312"/>
                <w:kern w:val="0"/>
                <w:sz w:val="24"/>
                <w:szCs w:val="24"/>
              </w:rPr>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仿宋_GB2312"/>
                <w:kern w:val="0"/>
                <w:sz w:val="24"/>
                <w:szCs w:val="24"/>
              </w:rPr>
            </w:pPr>
            <w:r>
              <w:rPr>
                <w:rFonts w:cs="仿宋_GB2312"/>
                <w:kern w:val="0"/>
                <w:sz w:val="24"/>
                <w:szCs w:val="24"/>
              </w:rPr>
              <w:t>检查员：　　　　　　　　　　　　　　　　 年　　月　　日</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exact" w:line="120"/>
        <w:rPr>
          <w:rFonts w:cs="仿宋_GB2312"/>
          <w:kern w:val="0"/>
          <w:sz w:val="24"/>
          <w:szCs w:val="24"/>
        </w:rPr>
      </w:pPr>
      <w:r>
        <w:rPr>
          <w:rFonts w:cs="仿宋_GB2312"/>
          <w:kern w:val="0"/>
          <w:sz w:val="24"/>
          <w:szCs w:val="24"/>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5</w:t>
      </w:r>
    </w:p>
    <w:p>
      <w:pPr>
        <w:pStyle w:val="Normal"/>
        <w:overflowPunct w:val="true"/>
        <w:snapToGrid w:val="false"/>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食品生产企业物料平衡检查程序流程图</w:t>
      </w:r>
    </w:p>
    <w:p>
      <w:pPr>
        <w:pStyle w:val="Normal"/>
        <w:overflowPunct w:val="true"/>
        <w:snapToGrid w:val="false"/>
        <w:spacing w:lineRule="exact" w:line="240"/>
        <w:rPr>
          <w:kern w:val="0"/>
          <w:szCs w:val="30"/>
        </w:rPr>
      </w:pPr>
      <w:r>
        <w:rPr>
          <w:kern w:val="0"/>
          <w:szCs w:val="30"/>
        </w:rPr>
      </w:r>
    </w:p>
    <w:p>
      <w:pPr>
        <w:sectPr>
          <w:headerReference w:type="even" r:id="rId15"/>
          <w:headerReference w:type="default" r:id="rId16"/>
          <w:footerReference w:type="even" r:id="rId17"/>
          <w:footerReference w:type="default" r:id="rId18"/>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snapToGrid w:val="false"/>
        <w:jc w:val="center"/>
        <w:rPr>
          <w:rFonts w:ascii="Times New Roman" w:hAnsi="Times New Roman" w:eastAsia="宋体" w:cs="宋体"/>
          <w:sz w:val="28"/>
          <w:szCs w:val="28"/>
        </w:rPr>
      </w:pPr>
      <w:r>
        <w:rPr/>
        <w:drawing>
          <wp:inline distT="0" distB="0" distL="0" distR="0">
            <wp:extent cx="6426200" cy="4427855"/>
            <wp:effectExtent l="0" t="0" r="0" b="0"/>
            <wp:docPr id="4" name="ECB019B1-382A-4266-B25C-5B523AA43C14-1" descr="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1" descr="wps"/>
                    <pic:cNvPicPr>
                      <a:picLocks noChangeAspect="1" noChangeArrowheads="1"/>
                    </pic:cNvPicPr>
                  </pic:nvPicPr>
                  <pic:blipFill>
                    <a:blip r:embed="rId14"/>
                    <a:srcRect l="1338" t="4980" r="7915" b="3279"/>
                    <a:stretch>
                      <a:fillRect/>
                    </a:stretch>
                  </pic:blipFill>
                  <pic:spPr bwMode="auto">
                    <a:xfrm>
                      <a:off x="0" y="0"/>
                      <a:ext cx="6426200" cy="4427855"/>
                    </a:xfrm>
                    <a:prstGeom prst="rect">
                      <a:avLst/>
                    </a:prstGeom>
                  </pic:spPr>
                </pic:pic>
              </a:graphicData>
            </a:graphic>
          </wp:inline>
        </w:drawing>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6</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食品生产企业物料平衡检查报告示例</w:t>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一部分　企业概况及资质符合性结果</w:t>
      </w:r>
    </w:p>
    <w:p>
      <w:pPr>
        <w:pStyle w:val="Normal"/>
        <w:overflowPunct w:val="true"/>
        <w:snapToGrid w:val="false"/>
        <w:spacing w:lineRule="auto" w:line="336"/>
        <w:ind w:firstLine="624"/>
        <w:rPr>
          <w:kern w:val="0"/>
          <w:szCs w:val="30"/>
        </w:rPr>
      </w:pPr>
      <w:r>
        <w:rPr>
          <w:kern w:val="0"/>
          <w:szCs w:val="30"/>
        </w:rPr>
        <w:t>描述企业概况及资质符合性检查的情况，包含但不限于企业名称、地址、许可证编号、许可类别、主营产品、联系电话、规模等信息。</w:t>
      </w:r>
    </w:p>
    <w:p>
      <w:pPr>
        <w:pStyle w:val="Normal"/>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二部分：检查任务来源及方案</w:t>
      </w:r>
    </w:p>
    <w:p>
      <w:pPr>
        <w:pStyle w:val="Normal"/>
        <w:overflowPunct w:val="true"/>
        <w:snapToGrid w:val="false"/>
        <w:spacing w:lineRule="auto" w:line="336"/>
        <w:ind w:firstLine="624"/>
        <w:rPr>
          <w:kern w:val="0"/>
          <w:szCs w:val="30"/>
        </w:rPr>
      </w:pPr>
      <w:r>
        <w:rPr>
          <w:kern w:val="0"/>
          <w:szCs w:val="30"/>
        </w:rPr>
        <w:t>描述检查任务的形成及工作方案，包括但不限于述检查任务来源、检查组组成、检查工作方案、检查时间、检查产品、检查期间或批次等内容。</w:t>
      </w:r>
    </w:p>
    <w:p>
      <w:pPr>
        <w:pStyle w:val="Normal"/>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三部分　物料平衡检查结果</w:t>
      </w:r>
    </w:p>
    <w:p>
      <w:pPr>
        <w:pStyle w:val="Normal"/>
        <w:overflowPunct w:val="true"/>
        <w:snapToGrid w:val="false"/>
        <w:spacing w:lineRule="auto" w:line="336"/>
        <w:ind w:firstLine="624"/>
        <w:rPr>
          <w:kern w:val="0"/>
          <w:szCs w:val="30"/>
        </w:rPr>
      </w:pPr>
      <w:r>
        <w:rPr>
          <w:kern w:val="0"/>
          <w:szCs w:val="30"/>
        </w:rPr>
        <w:t>按检查期间</w:t>
      </w:r>
      <w:r>
        <w:rPr>
          <w:kern w:val="0"/>
          <w:szCs w:val="30"/>
        </w:rPr>
        <w:t>/</w:t>
      </w:r>
      <w:r>
        <w:rPr>
          <w:kern w:val="0"/>
          <w:szCs w:val="30"/>
        </w:rPr>
        <w:t>批次对物料平衡检查的结果进行汇总，列出偏差值、偏差原因，描述原料、半成品、成品之间的物料平衡情况，分析被检查企业是否可能存在违法添加以及违法使用不符合规定的原料等。</w:t>
      </w:r>
    </w:p>
    <w:p>
      <w:pPr>
        <w:pStyle w:val="Normal"/>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四部分　食品添加剂使用检查结果</w:t>
      </w:r>
    </w:p>
    <w:p>
      <w:pPr>
        <w:pStyle w:val="Normal"/>
        <w:overflowPunct w:val="true"/>
        <w:snapToGrid w:val="false"/>
        <w:spacing w:lineRule="auto" w:line="336"/>
        <w:ind w:firstLine="624"/>
        <w:rPr>
          <w:kern w:val="0"/>
          <w:szCs w:val="30"/>
        </w:rPr>
      </w:pPr>
      <w:r>
        <w:rPr>
          <w:kern w:val="0"/>
          <w:szCs w:val="30"/>
        </w:rPr>
        <w:t>按检查期间</w:t>
      </w:r>
      <w:r>
        <w:rPr>
          <w:kern w:val="0"/>
          <w:szCs w:val="30"/>
        </w:rPr>
        <w:t>/</w:t>
      </w:r>
      <w:r>
        <w:rPr>
          <w:kern w:val="0"/>
          <w:szCs w:val="30"/>
        </w:rPr>
        <w:t>批次描述添加剂使用的检查情况及结果，分析被检查企业是否可能存在违法添加等。</w:t>
      </w:r>
    </w:p>
    <w:p>
      <w:pPr>
        <w:pStyle w:val="Normal"/>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五部分　原料出入库管理检查结果</w:t>
      </w:r>
    </w:p>
    <w:p>
      <w:pPr>
        <w:pStyle w:val="Normal"/>
        <w:overflowPunct w:val="true"/>
        <w:snapToGrid w:val="false"/>
        <w:spacing w:lineRule="auto" w:line="336"/>
        <w:ind w:firstLine="624"/>
        <w:rPr>
          <w:kern w:val="0"/>
          <w:szCs w:val="30"/>
        </w:rPr>
      </w:pPr>
      <w:r>
        <w:rPr>
          <w:kern w:val="0"/>
          <w:szCs w:val="30"/>
        </w:rPr>
        <w:t>按检查期间</w:t>
      </w:r>
      <w:r>
        <w:rPr>
          <w:kern w:val="0"/>
          <w:szCs w:val="30"/>
        </w:rPr>
        <w:t>/</w:t>
      </w:r>
      <w:r>
        <w:rPr>
          <w:kern w:val="0"/>
          <w:szCs w:val="30"/>
        </w:rPr>
        <w:t>批次描述原料出入库管理情况和检查结果，分析被检查企业是否可能存在使用过期原料等情况。</w:t>
      </w:r>
    </w:p>
    <w:p>
      <w:pPr>
        <w:pStyle w:val="Normal"/>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六部分　原料配方及投料检查结果</w:t>
      </w:r>
    </w:p>
    <w:p>
      <w:pPr>
        <w:pStyle w:val="Normal"/>
        <w:overflowPunct w:val="true"/>
        <w:snapToGrid w:val="false"/>
        <w:spacing w:lineRule="auto" w:line="336"/>
        <w:ind w:firstLine="624"/>
        <w:rPr>
          <w:kern w:val="0"/>
          <w:szCs w:val="30"/>
        </w:rPr>
      </w:pPr>
      <w:r>
        <w:rPr>
          <w:kern w:val="0"/>
          <w:szCs w:val="30"/>
        </w:rPr>
        <w:t>按检查期间</w:t>
      </w:r>
      <w:r>
        <w:rPr>
          <w:kern w:val="0"/>
          <w:szCs w:val="30"/>
        </w:rPr>
        <w:t>/</w:t>
      </w:r>
      <w:r>
        <w:rPr>
          <w:kern w:val="0"/>
          <w:szCs w:val="30"/>
        </w:rPr>
        <w:t>批次描述描述原料配方及实际投料情况，分析企业是否存在差异，分析差异的原因，判定是否合理，是否可能存在违法行为。</w:t>
      </w:r>
    </w:p>
    <w:p>
      <w:pPr>
        <w:pStyle w:val="Normal"/>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七部分　内控制度建设及实施情况</w:t>
      </w:r>
    </w:p>
    <w:p>
      <w:pPr>
        <w:pStyle w:val="Normal"/>
        <w:overflowPunct w:val="true"/>
        <w:snapToGrid w:val="false"/>
        <w:spacing w:lineRule="auto" w:line="336"/>
        <w:ind w:firstLine="624"/>
        <w:rPr>
          <w:kern w:val="0"/>
          <w:szCs w:val="30"/>
        </w:rPr>
      </w:pPr>
      <w:r>
        <w:rPr>
          <w:kern w:val="0"/>
          <w:szCs w:val="30"/>
        </w:rPr>
        <w:t>描述企业内控制度的建设及实施情况。包括但不限于企业的危害分析和关键控制点控制体系建设及运行、供应商检查评价制度建设及运行、生产过程智能化追溯体系建设等情况。</w:t>
      </w:r>
    </w:p>
    <w:p>
      <w:pPr>
        <w:pStyle w:val="Normal"/>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八部分　问题点和改进建议</w:t>
      </w:r>
    </w:p>
    <w:p>
      <w:pPr>
        <w:pStyle w:val="Normal"/>
        <w:overflowPunct w:val="true"/>
        <w:snapToGrid w:val="false"/>
        <w:spacing w:lineRule="auto" w:line="336"/>
        <w:ind w:firstLine="624"/>
        <w:rPr>
          <w:kern w:val="0"/>
          <w:szCs w:val="30"/>
        </w:rPr>
      </w:pPr>
      <w:r>
        <w:rPr>
          <w:kern w:val="0"/>
          <w:szCs w:val="30"/>
        </w:rPr>
        <w:t>列出企业存在的问题并提出改进建议。</w:t>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说明：检查报告包括但不限于以上</w:t>
      </w:r>
      <w:r>
        <w:rPr>
          <w:rFonts w:eastAsia="楷体_GB2312" w:ascii="楷体_GB2312" w:hAnsi="楷体_GB2312"/>
          <w:kern w:val="0"/>
          <w:szCs w:val="30"/>
        </w:rPr>
        <w:t>8</w:t>
      </w:r>
      <w:r>
        <w:rPr>
          <w:rFonts w:ascii="楷体_GB2312" w:hAnsi="楷体_GB2312" w:eastAsia="楷体_GB2312"/>
          <w:kern w:val="0"/>
          <w:szCs w:val="30"/>
        </w:rPr>
        <w:t>部分内容。</w:t>
      </w:r>
    </w:p>
    <w:p>
      <w:pPr>
        <w:pStyle w:val="Normal"/>
        <w:overflowPunct w:val="true"/>
        <w:snapToGrid w:val="false"/>
        <w:spacing w:lineRule="auto" w:line="336"/>
        <w:ind w:firstLine="624"/>
        <w:rPr>
          <w:kern w:val="0"/>
          <w:szCs w:val="30"/>
        </w:rPr>
      </w:pPr>
      <w:r>
        <w:rPr>
          <w:kern w:val="0"/>
          <w:szCs w:val="30"/>
        </w:rPr>
      </w:r>
    </w:p>
    <w:p>
      <w:pPr>
        <w:sectPr>
          <w:headerReference w:type="even" r:id="rId19"/>
          <w:headerReference w:type="default" r:id="rId20"/>
          <w:footerReference w:type="even" r:id="rId21"/>
          <w:footerReference w:type="default" r:id="rId22"/>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7</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肉制品生产企业物料平衡检查实例</w:t>
      </w:r>
    </w:p>
    <w:p>
      <w:pPr>
        <w:pStyle w:val="Normal"/>
        <w:overflowPunct w:val="true"/>
        <w:snapToGrid w:val="false"/>
        <w:ind w:firstLine="624"/>
        <w:rPr>
          <w:kern w:val="0"/>
          <w:szCs w:val="30"/>
        </w:rPr>
      </w:pPr>
      <w:r>
        <w:rPr>
          <w:kern w:val="0"/>
          <w:szCs w:val="30"/>
        </w:rPr>
      </w:r>
    </w:p>
    <w:p>
      <w:pPr>
        <w:pStyle w:val="Normal"/>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一、配料信息核对</w:t>
      </w:r>
    </w:p>
    <w:p>
      <w:pPr>
        <w:pStyle w:val="Normal"/>
        <w:overflowPunct w:val="true"/>
        <w:snapToGrid w:val="false"/>
        <w:spacing w:lineRule="auto" w:line="336"/>
        <w:ind w:firstLine="624"/>
        <w:rPr>
          <w:kern w:val="0"/>
          <w:szCs w:val="30"/>
        </w:rPr>
      </w:pPr>
      <w:r>
        <w:rPr>
          <w:kern w:val="0"/>
          <w:szCs w:val="30"/>
        </w:rPr>
        <w:t>检查组根据现场核查的情况，对企业产品包装上的配料表信息进行核对，确认是否存在差异。若存在差异，应进一步查找原因。</w:t>
      </w:r>
    </w:p>
    <w:tbl>
      <w:tblPr>
        <w:tblW w:w="13608" w:type="dxa"/>
        <w:jc w:val="center"/>
        <w:tblInd w:w="0" w:type="dxa"/>
        <w:tblLayout w:type="fixed"/>
        <w:tblCellMar>
          <w:top w:w="0" w:type="dxa"/>
          <w:left w:w="108" w:type="dxa"/>
          <w:bottom w:w="0" w:type="dxa"/>
          <w:right w:w="108" w:type="dxa"/>
        </w:tblCellMar>
        <w:tblLook w:val="04a0"/>
      </w:tblPr>
      <w:tblGrid>
        <w:gridCol w:w="1305"/>
        <w:gridCol w:w="2834"/>
        <w:gridCol w:w="1418"/>
        <w:gridCol w:w="8050"/>
      </w:tblGrid>
      <w:tr>
        <w:trPr>
          <w:trHeight w:val="567" w:hRule="atLeast"/>
          <w:cantSplit w:val="true"/>
        </w:trPr>
        <w:tc>
          <w:tcPr>
            <w:tcW w:w="13607" w:type="dxa"/>
            <w:gridSpan w:val="4"/>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包装配料信息核对</w:t>
            </w:r>
          </w:p>
        </w:tc>
      </w:tr>
      <w:tr>
        <w:trPr>
          <w:trHeight w:val="567" w:hRule="atLeast"/>
          <w:cantSplit w:val="true"/>
        </w:trPr>
        <w:tc>
          <w:tcPr>
            <w:tcW w:w="13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left"/>
              <w:rPr>
                <w:rFonts w:cs="仿宋_GB2312"/>
                <w:kern w:val="0"/>
                <w:sz w:val="24"/>
                <w:szCs w:val="24"/>
              </w:rPr>
            </w:pPr>
            <w:r>
              <w:rPr>
                <w:rFonts w:cs="仿宋_GB2312"/>
                <w:kern w:val="0"/>
                <w:sz w:val="24"/>
                <w:szCs w:val="24"/>
              </w:rPr>
              <w:t>品名：</w:t>
            </w:r>
            <w:r>
              <w:rPr>
                <w:rFonts w:cs="仿宋_GB2312"/>
                <w:kern w:val="0"/>
                <w:sz w:val="24"/>
                <w:szCs w:val="24"/>
              </w:rPr>
              <w:t>××××××</w:t>
            </w:r>
            <w:r>
              <w:rPr>
                <w:rFonts w:cs="仿宋_GB2312"/>
                <w:kern w:val="0"/>
                <w:sz w:val="24"/>
                <w:szCs w:val="24"/>
              </w:rPr>
              <w:t>肉制品        规格：</w:t>
            </w:r>
            <w:r>
              <w:rPr>
                <w:rFonts w:cs="仿宋_GB2312"/>
                <w:kern w:val="0"/>
                <w:sz w:val="24"/>
                <w:szCs w:val="24"/>
              </w:rPr>
              <w:t>18</w:t>
            </w:r>
            <w:r>
              <w:rPr>
                <w:rFonts w:cs="仿宋_GB2312"/>
                <w:kern w:val="0"/>
                <w:sz w:val="24"/>
                <w:szCs w:val="24"/>
              </w:rPr>
              <w:t>块</w:t>
            </w:r>
            <w:r>
              <w:rPr>
                <w:rFonts w:cs="仿宋_GB2312"/>
                <w:kern w:val="0"/>
                <w:sz w:val="24"/>
                <w:szCs w:val="24"/>
              </w:rPr>
              <w:t>/</w:t>
            </w:r>
            <w:r>
              <w:rPr>
                <w:rFonts w:cs="仿宋_GB2312"/>
                <w:kern w:val="0"/>
                <w:sz w:val="24"/>
                <w:szCs w:val="24"/>
              </w:rPr>
              <w:t>箱，</w:t>
            </w:r>
            <w:r>
              <w:rPr>
                <w:rFonts w:cs="仿宋_GB2312"/>
                <w:kern w:val="0"/>
                <w:sz w:val="24"/>
                <w:szCs w:val="24"/>
              </w:rPr>
              <w:t>225g/</w:t>
            </w:r>
            <w:r>
              <w:rPr>
                <w:rFonts w:cs="仿宋_GB2312"/>
                <w:kern w:val="0"/>
                <w:sz w:val="24"/>
                <w:szCs w:val="24"/>
              </w:rPr>
              <w:t>块        批号：</w:t>
            </w:r>
            <w:r>
              <w:rPr>
                <w:rFonts w:cs="仿宋_GB2312"/>
                <w:kern w:val="0"/>
                <w:sz w:val="24"/>
                <w:szCs w:val="24"/>
              </w:rPr>
              <w:t xml:space="preserve">2020.09.17        </w:t>
            </w:r>
            <w:r>
              <w:rPr>
                <w:rFonts w:cs="仿宋_GB2312"/>
                <w:kern w:val="0"/>
                <w:sz w:val="24"/>
                <w:szCs w:val="24"/>
              </w:rPr>
              <w:t>生产日期：</w:t>
            </w:r>
            <w:r>
              <w:rPr>
                <w:rFonts w:cs="仿宋_GB2312"/>
                <w:kern w:val="0"/>
                <w:sz w:val="24"/>
                <w:szCs w:val="24"/>
              </w:rPr>
              <w:t>2020.09.17</w:t>
            </w:r>
          </w:p>
        </w:tc>
      </w:tr>
      <w:tr>
        <w:trPr>
          <w:trHeight w:val="56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标签配料表与生产过程用物料对比</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产品包装上配料表信息</w:t>
            </w:r>
          </w:p>
        </w:tc>
        <w:tc>
          <w:tcPr>
            <w:tcW w:w="9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t>猪肉、水、麦芽糖、葡萄糖、食用盐、味精、胭脂虫红、亚硝酸钠、山梨酸钾、诱惑红</w:t>
            </w:r>
          </w:p>
        </w:tc>
      </w:tr>
      <w:tr>
        <w:trPr>
          <w:trHeight w:val="56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生产加工过程用原辅料汇总</w:t>
            </w:r>
          </w:p>
        </w:tc>
        <w:tc>
          <w:tcPr>
            <w:tcW w:w="9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t>猪肉、水、麦芽糖、葡萄糖、食用盐、味精、胭脂虫红、亚硝酸钠、山梨酸钾、诱惑红</w:t>
            </w:r>
          </w:p>
        </w:tc>
      </w:tr>
      <w:tr>
        <w:trPr>
          <w:trHeight w:val="113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包装配料表信息与实际使用物料对比是否有差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有无差异</w:t>
            </w:r>
          </w:p>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差异明细详细说明）</w:t>
            </w:r>
          </w:p>
        </w:tc>
        <w:tc>
          <w:tcPr>
            <w:tcW w:w="8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无</w:t>
            </w:r>
          </w:p>
        </w:tc>
      </w:tr>
    </w:tbl>
    <w:p>
      <w:pPr>
        <w:pStyle w:val="Normal"/>
        <w:overflowPunct w:val="true"/>
        <w:snapToGrid w:val="false"/>
        <w:ind w:firstLine="624"/>
        <w:rPr>
          <w:kern w:val="0"/>
          <w:szCs w:val="30"/>
        </w:rPr>
      </w:pPr>
      <w:r>
        <w:rPr>
          <w:kern w:val="0"/>
          <w:szCs w:val="30"/>
        </w:rPr>
      </w:r>
    </w:p>
    <w:p>
      <w:pPr>
        <w:pStyle w:val="Normal"/>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二、食品添加剂使用核查</w:t>
      </w:r>
    </w:p>
    <w:p>
      <w:pPr>
        <w:pStyle w:val="Normal"/>
        <w:overflowPunct w:val="true"/>
        <w:snapToGrid w:val="false"/>
        <w:spacing w:lineRule="auto" w:line="336" w:before="0" w:after="240"/>
        <w:ind w:firstLine="624"/>
        <w:rPr>
          <w:kern w:val="0"/>
          <w:szCs w:val="30"/>
        </w:rPr>
      </w:pPr>
      <w:r>
        <w:rPr>
          <w:kern w:val="0"/>
          <w:szCs w:val="30"/>
        </w:rPr>
        <w:t>检查组根据现场核查和文件检查的结果，对受限食品添加剂的使用进行核查。</w:t>
      </w:r>
    </w:p>
    <w:tbl>
      <w:tblPr>
        <w:tblW w:w="13608" w:type="dxa"/>
        <w:jc w:val="center"/>
        <w:tblInd w:w="0" w:type="dxa"/>
        <w:tblLayout w:type="fixed"/>
        <w:tblCellMar>
          <w:top w:w="0" w:type="dxa"/>
          <w:left w:w="108" w:type="dxa"/>
          <w:bottom w:w="0" w:type="dxa"/>
          <w:right w:w="108" w:type="dxa"/>
        </w:tblCellMar>
        <w:tblLook w:val="04a0"/>
      </w:tblPr>
      <w:tblGrid>
        <w:gridCol w:w="1115"/>
        <w:gridCol w:w="1343"/>
        <w:gridCol w:w="1681"/>
        <w:gridCol w:w="1276"/>
        <w:gridCol w:w="1221"/>
        <w:gridCol w:w="1781"/>
        <w:gridCol w:w="1334"/>
        <w:gridCol w:w="766"/>
        <w:gridCol w:w="1702"/>
        <w:gridCol w:w="1387"/>
      </w:tblGrid>
      <w:tr>
        <w:trPr>
          <w:trHeight w:val="567" w:hRule="atLeast"/>
          <w:cantSplit w:val="true"/>
        </w:trPr>
        <w:tc>
          <w:tcPr>
            <w:tcW w:w="13606" w:type="dxa"/>
            <w:gridSpan w:val="10"/>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受限食品添加剂使用检查</w:t>
            </w:r>
          </w:p>
        </w:tc>
      </w:tr>
      <w:tr>
        <w:trPr>
          <w:trHeight w:val="5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生产过程使用添加剂情况</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受限食品添加剂名称</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相关记录</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eastAsia="黑体" w:cs="仿宋_GB2312" w:ascii="黑体" w:hAnsi="黑体"/>
                <w:kern w:val="0"/>
                <w:sz w:val="21"/>
                <w:szCs w:val="21"/>
              </w:rPr>
              <w:t>/</w:t>
            </w:r>
            <w:r>
              <w:rPr>
                <w:rFonts w:ascii="黑体" w:hAnsi="黑体" w:cs="仿宋_GB2312" w:eastAsia="黑体"/>
                <w:kern w:val="0"/>
                <w:sz w:val="21"/>
                <w:szCs w:val="21"/>
              </w:rPr>
              <w:t>记录日期名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添加使用</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数量</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成品重量</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产品中食品</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添加剂含量</w:t>
            </w:r>
            <w:r>
              <w:rPr>
                <w:rFonts w:eastAsia="黑体" w:cs="仿宋_GB2312" w:ascii="黑体" w:hAnsi="黑体"/>
                <w:kern w:val="0"/>
                <w:sz w:val="21"/>
                <w:szCs w:val="21"/>
              </w:rPr>
              <w:t>g/kg</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最大添加量</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eastAsia="黑体" w:cs="仿宋_GB2312" w:ascii="黑体" w:hAnsi="黑体"/>
                <w:kern w:val="0"/>
                <w:sz w:val="21"/>
                <w:szCs w:val="21"/>
              </w:rPr>
              <w:t>g/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是否合格</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备注</w:t>
            </w:r>
          </w:p>
        </w:tc>
      </w:tr>
      <w:tr>
        <w:trPr>
          <w:trHeight w:val="45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胭脂虫红</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配料记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3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6718.9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048g/kg</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是</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限量色素总量</w:t>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066g/kg</w:t>
            </w:r>
          </w:p>
        </w:tc>
      </w:tr>
      <w:tr>
        <w:trPr>
          <w:trHeight w:val="45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诱惑红</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配料记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1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6718.9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018g/kg</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02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是</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r>
      <w:tr>
        <w:trPr>
          <w:trHeight w:val="45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亚硝酸钠</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配料记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48</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6718.9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071g/kg</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是</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限量防腐剂总量</w:t>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125g/kg</w:t>
            </w:r>
          </w:p>
        </w:tc>
      </w:tr>
      <w:tr>
        <w:trPr>
          <w:trHeight w:val="45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山梨酸钾</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配料记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3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6718.9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054g/kg</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07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是</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r>
      <w:tr>
        <w:trPr>
          <w:trHeight w:val="90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限量色素</w:t>
            </w:r>
          </w:p>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占比之和</w:t>
            </w:r>
          </w:p>
        </w:tc>
        <w:tc>
          <w:tcPr>
            <w:tcW w:w="4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t>占比之和是否大于“</w:t>
            </w:r>
            <w:r>
              <w:rPr>
                <w:rFonts w:cs="仿宋_GB2312"/>
                <w:kern w:val="0"/>
                <w:sz w:val="21"/>
                <w:szCs w:val="21"/>
              </w:rPr>
              <w:t>1”</w:t>
            </w:r>
            <w:r>
              <w:rPr>
                <w:rFonts w:cs="仿宋_GB2312"/>
                <w:kern w:val="0"/>
                <w:sz w:val="21"/>
                <w:szCs w:val="21"/>
              </w:rPr>
              <w:t>：是□    否▇</w:t>
            </w:r>
          </w:p>
        </w:tc>
        <w:tc>
          <w:tcPr>
            <w:tcW w:w="69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t>说明：</w:t>
            </w:r>
          </w:p>
        </w:tc>
      </w:tr>
      <w:tr>
        <w:trPr>
          <w:trHeight w:val="90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限量防腐剂</w:t>
            </w:r>
          </w:p>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占比之和</w:t>
            </w:r>
          </w:p>
        </w:tc>
        <w:tc>
          <w:tcPr>
            <w:tcW w:w="4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t>占比之和是否大于“</w:t>
            </w:r>
            <w:r>
              <w:rPr>
                <w:rFonts w:cs="仿宋_GB2312"/>
                <w:kern w:val="0"/>
                <w:sz w:val="21"/>
                <w:szCs w:val="21"/>
              </w:rPr>
              <w:t>1”</w:t>
            </w:r>
            <w:r>
              <w:rPr>
                <w:rFonts w:cs="仿宋_GB2312"/>
                <w:kern w:val="0"/>
                <w:sz w:val="21"/>
                <w:szCs w:val="21"/>
              </w:rPr>
              <w:t>：是□    否▇</w:t>
            </w:r>
          </w:p>
        </w:tc>
        <w:tc>
          <w:tcPr>
            <w:tcW w:w="69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t>说明：</w:t>
            </w:r>
          </w:p>
        </w:tc>
      </w:tr>
    </w:tbl>
    <w:p>
      <w:pPr>
        <w:pStyle w:val="Normal"/>
        <w:snapToGrid w:val="false"/>
        <w:rPr>
          <w:rFonts w:ascii="Times New Roman" w:hAnsi="Times New Roman" w:cs="仿宋_GB2312"/>
          <w:kern w:val="0"/>
          <w:szCs w:val="32"/>
        </w:rPr>
      </w:pPr>
      <w:r>
        <w:rPr>
          <w:rFonts w:cs="仿宋_GB2312" w:ascii="Times New Roman" w:hAnsi="Times New Roman"/>
          <w:kern w:val="0"/>
          <w:szCs w:val="32"/>
        </w:rPr>
      </w:r>
    </w:p>
    <w:p>
      <w:pPr>
        <w:pStyle w:val="Normal"/>
        <w:overflowPunct w:val="true"/>
        <w:snapToGrid w:val="false"/>
        <w:spacing w:lineRule="auto" w:line="288"/>
        <w:ind w:firstLine="624"/>
        <w:rPr>
          <w:rFonts w:ascii="黑体" w:hAnsi="黑体" w:eastAsia="黑体"/>
          <w:kern w:val="0"/>
          <w:szCs w:val="30"/>
        </w:rPr>
      </w:pPr>
      <w:r>
        <w:rPr>
          <w:rFonts w:ascii="黑体" w:hAnsi="黑体" w:eastAsia="黑体"/>
          <w:kern w:val="0"/>
          <w:szCs w:val="30"/>
        </w:rPr>
        <w:t>三、物料平衡核算</w:t>
      </w:r>
    </w:p>
    <w:p>
      <w:pPr>
        <w:pStyle w:val="Normal"/>
        <w:overflowPunct w:val="true"/>
        <w:snapToGrid w:val="false"/>
        <w:spacing w:lineRule="auto" w:line="288"/>
        <w:ind w:firstLine="624"/>
        <w:rPr>
          <w:spacing w:val="-4"/>
          <w:kern w:val="0"/>
          <w:szCs w:val="30"/>
        </w:rPr>
      </w:pPr>
      <w:r>
        <w:rPr>
          <w:spacing w:val="-4"/>
          <w:kern w:val="0"/>
          <w:szCs w:val="30"/>
        </w:rPr>
        <w:t>检查组将现场核查、文件检查中获得信息</w:t>
      </w:r>
      <w:r>
        <w:rPr>
          <w:spacing w:val="-4"/>
          <w:kern w:val="0"/>
          <w:szCs w:val="30"/>
        </w:rPr>
        <w:t>/</w:t>
      </w:r>
      <w:r>
        <w:rPr>
          <w:spacing w:val="-4"/>
          <w:kern w:val="0"/>
          <w:szCs w:val="30"/>
        </w:rPr>
        <w:t>数据分工序填入表中，对每一批次产品进行平衡计算。</w:t>
      </w:r>
    </w:p>
    <w:p>
      <w:pPr>
        <w:pStyle w:val="Normal"/>
        <w:overflowPunct w:val="true"/>
        <w:snapToGrid w:val="false"/>
        <w:spacing w:lineRule="auto" w:line="288"/>
        <w:ind w:firstLine="624"/>
        <w:rPr>
          <w:rFonts w:ascii="楷体_GB2312" w:hAnsi="楷体_GB2312" w:eastAsia="楷体_GB2312"/>
          <w:kern w:val="0"/>
          <w:szCs w:val="30"/>
        </w:rPr>
      </w:pPr>
      <w:r>
        <w:rPr>
          <w:rFonts w:eastAsia="楷体_GB2312" w:ascii="楷体_GB2312" w:hAnsi="楷体_GB2312"/>
          <w:kern w:val="0"/>
          <w:szCs w:val="30"/>
        </w:rPr>
        <w:t>1</w:t>
      </w:r>
      <w:r>
        <w:rPr>
          <w:rFonts w:ascii="楷体_GB2312" w:hAnsi="楷体_GB2312" w:eastAsia="楷体_GB2312"/>
          <w:kern w:val="0"/>
          <w:szCs w:val="30"/>
        </w:rPr>
        <w:t>．采购</w:t>
      </w:r>
    </w:p>
    <w:tbl>
      <w:tblPr>
        <w:tblW w:w="13608" w:type="dxa"/>
        <w:jc w:val="center"/>
        <w:tblInd w:w="0" w:type="dxa"/>
        <w:tblLayout w:type="fixed"/>
        <w:tblCellMar>
          <w:top w:w="0" w:type="dxa"/>
          <w:left w:w="108" w:type="dxa"/>
          <w:bottom w:w="0" w:type="dxa"/>
          <w:right w:w="108" w:type="dxa"/>
        </w:tblCellMar>
        <w:tblLook w:val="04a0"/>
      </w:tblPr>
      <w:tblGrid>
        <w:gridCol w:w="1434"/>
        <w:gridCol w:w="1287"/>
        <w:gridCol w:w="1433"/>
        <w:gridCol w:w="1783"/>
        <w:gridCol w:w="1276"/>
        <w:gridCol w:w="1275"/>
        <w:gridCol w:w="1405"/>
        <w:gridCol w:w="1276"/>
        <w:gridCol w:w="2437"/>
      </w:tblGrid>
      <w:tr>
        <w:trPr>
          <w:trHeight w:val="454" w:hRule="atLeast"/>
          <w:cantSplit w:val="true"/>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工序</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记录名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品名</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供应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生产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采购订单</w:t>
            </w:r>
            <w:r>
              <w:rPr>
                <w:rFonts w:eastAsia="黑体" w:cs="仿宋_GB2312" w:ascii="黑体" w:hAnsi="黑体"/>
                <w:kern w:val="0"/>
                <w:sz w:val="21"/>
                <w:szCs w:val="21"/>
              </w:rPr>
              <w:t>/</w:t>
            </w:r>
            <w:r>
              <w:rPr>
                <w:rFonts w:ascii="黑体" w:hAnsi="黑体" w:cs="仿宋_GB2312" w:eastAsia="黑体"/>
                <w:kern w:val="0"/>
                <w:sz w:val="21"/>
                <w:szCs w:val="21"/>
              </w:rPr>
              <w:t>合同日期</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对应采购订单</w:t>
            </w:r>
            <w:r>
              <w:rPr>
                <w:rFonts w:eastAsia="黑体" w:cs="仿宋_GB2312" w:ascii="黑体" w:hAnsi="黑体"/>
                <w:kern w:val="0"/>
                <w:sz w:val="21"/>
                <w:szCs w:val="21"/>
              </w:rPr>
              <w:t>/</w:t>
            </w:r>
            <w:r>
              <w:rPr>
                <w:rFonts w:ascii="黑体" w:hAnsi="黑体" w:cs="仿宋_GB2312" w:eastAsia="黑体"/>
                <w:kern w:val="0"/>
                <w:sz w:val="21"/>
                <w:szCs w:val="21"/>
              </w:rPr>
              <w:t>合同编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采购数量（</w:t>
            </w:r>
            <w:r>
              <w:rPr>
                <w:rFonts w:eastAsia="黑体" w:cs="仿宋_GB2312" w:ascii="黑体" w:hAnsi="黑体"/>
                <w:kern w:val="0"/>
                <w:sz w:val="21"/>
                <w:szCs w:val="21"/>
              </w:rPr>
              <w:t>kg</w:t>
            </w:r>
            <w:r>
              <w:rPr>
                <w:rFonts w:ascii="黑体" w:hAnsi="黑体" w:cs="仿宋_GB2312" w:eastAsia="黑体"/>
                <w:kern w:val="0"/>
                <w:sz w:val="21"/>
                <w:szCs w:val="21"/>
              </w:rPr>
              <w:t>）</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备注</w:t>
            </w:r>
          </w:p>
        </w:tc>
      </w:tr>
      <w:tr>
        <w:trPr>
          <w:trHeight w:val="454"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采购工序</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采购合同</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冻猪后腿肉</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AAA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BBB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7.1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HT202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35425.00</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r>
      <w:tr>
        <w:trPr>
          <w:trHeight w:val="454"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采购合同</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冻猪前腿肉</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CCC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DDD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7.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HT20200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16625.00</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r>
      <w:tr>
        <w:trPr>
          <w:trHeight w:val="454" w:hRule="atLeast"/>
          <w:cantSplit w:val="true"/>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合计</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52050.00</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r>
    </w:tbl>
    <w:p>
      <w:pPr>
        <w:pStyle w:val="Normal"/>
        <w:overflowPunct w:val="true"/>
        <w:snapToGrid w:val="false"/>
        <w:spacing w:lineRule="auto" w:line="336"/>
        <w:ind w:firstLine="624"/>
        <w:rPr>
          <w:rFonts w:ascii="楷体_GB2312" w:hAnsi="楷体_GB2312" w:eastAsia="楷体_GB2312"/>
          <w:kern w:val="0"/>
          <w:szCs w:val="30"/>
        </w:rPr>
      </w:pPr>
      <w:r>
        <w:rPr>
          <w:rFonts w:eastAsia="楷体_GB2312" w:ascii="楷体_GB2312" w:hAnsi="楷体_GB2312"/>
          <w:kern w:val="0"/>
          <w:szCs w:val="30"/>
        </w:rPr>
        <w:t>2</w:t>
      </w:r>
      <w:r>
        <w:rPr>
          <w:rFonts w:ascii="楷体_GB2312" w:hAnsi="楷体_GB2312" w:eastAsia="楷体_GB2312"/>
          <w:kern w:val="0"/>
          <w:szCs w:val="30"/>
        </w:rPr>
        <w:t>．验收</w:t>
      </w:r>
    </w:p>
    <w:tbl>
      <w:tblPr>
        <w:tblW w:w="13608" w:type="dxa"/>
        <w:jc w:val="center"/>
        <w:tblInd w:w="0" w:type="dxa"/>
        <w:tblLayout w:type="fixed"/>
        <w:tblCellMar>
          <w:top w:w="0" w:type="dxa"/>
          <w:left w:w="108" w:type="dxa"/>
          <w:bottom w:w="0" w:type="dxa"/>
          <w:right w:w="108" w:type="dxa"/>
        </w:tblCellMar>
        <w:tblLook w:val="04a0"/>
      </w:tblPr>
      <w:tblGrid>
        <w:gridCol w:w="1061"/>
        <w:gridCol w:w="1094"/>
        <w:gridCol w:w="1275"/>
        <w:gridCol w:w="1157"/>
        <w:gridCol w:w="1253"/>
        <w:gridCol w:w="1161"/>
        <w:gridCol w:w="1392"/>
        <w:gridCol w:w="1275"/>
        <w:gridCol w:w="992"/>
        <w:gridCol w:w="1561"/>
        <w:gridCol w:w="1385"/>
      </w:tblGrid>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工序</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记录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品名</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供应商</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生产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进货日期</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进货数量（</w:t>
            </w:r>
            <w:r>
              <w:rPr>
                <w:rFonts w:eastAsia="黑体" w:cs="仿宋_GB2312" w:ascii="黑体" w:hAnsi="黑体"/>
                <w:kern w:val="0"/>
                <w:sz w:val="21"/>
                <w:szCs w:val="21"/>
              </w:rPr>
              <w:t>kg</w:t>
            </w:r>
            <w:r>
              <w:rPr>
                <w:rFonts w:ascii="黑体" w:hAnsi="黑体" w:cs="仿宋_GB2312" w:eastAsia="黑体"/>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生产日期</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eastAsia="黑体" w:cs="仿宋_GB2312" w:ascii="黑体" w:hAnsi="黑体"/>
                <w:kern w:val="0"/>
                <w:sz w:val="21"/>
                <w:szCs w:val="21"/>
              </w:rPr>
              <w:t>/</w:t>
            </w:r>
            <w:r>
              <w:rPr>
                <w:rFonts w:ascii="黑体" w:hAnsi="黑体" w:cs="仿宋_GB2312" w:eastAsia="黑体"/>
                <w:kern w:val="0"/>
                <w:sz w:val="21"/>
                <w:szCs w:val="21"/>
              </w:rPr>
              <w:t>批号</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检验证</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名称</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检验证编号</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检验证载明数量（</w:t>
            </w:r>
            <w:r>
              <w:rPr>
                <w:rFonts w:eastAsia="黑体" w:cs="仿宋_GB2312" w:ascii="黑体" w:hAnsi="黑体"/>
                <w:kern w:val="0"/>
                <w:sz w:val="21"/>
                <w:szCs w:val="21"/>
              </w:rPr>
              <w:t>kg</w:t>
            </w:r>
            <w:r>
              <w:rPr>
                <w:rFonts w:ascii="黑体" w:hAnsi="黑体" w:cs="仿宋_GB2312" w:eastAsia="黑体"/>
                <w:kern w:val="0"/>
                <w:sz w:val="21"/>
                <w:szCs w:val="21"/>
              </w:rPr>
              <w:t>）</w:t>
            </w:r>
          </w:p>
        </w:tc>
      </w:tr>
      <w:tr>
        <w:trPr>
          <w:trHeight w:val="454"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到货查验</w:t>
            </w:r>
          </w:p>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工序</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验收记录</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冻猪后腿肉</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AAAA</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BBBB</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8.1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354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19.8.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检疫证</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XXXXXXXXX</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9000.00</w:t>
            </w:r>
          </w:p>
        </w:tc>
      </w:tr>
      <w:tr>
        <w:trPr>
          <w:trHeight w:val="45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验收记录</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冻猪前腿肉</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CCCC</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DDDD</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9.1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166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19.08.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检疫证</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YYYYYYYYY</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4050.00</w:t>
            </w:r>
          </w:p>
        </w:tc>
      </w:tr>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合计</w:t>
            </w:r>
          </w:p>
        </w:tc>
        <w:tc>
          <w:tcPr>
            <w:tcW w:w="10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52050.00</w:t>
            </w:r>
          </w:p>
        </w:tc>
        <w:tc>
          <w:tcPr>
            <w:tcW w:w="127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52050.00</w:t>
            </w:r>
          </w:p>
        </w:tc>
      </w:tr>
    </w:tbl>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rFonts w:ascii="楷体_GB2312" w:hAnsi="楷体_GB2312" w:eastAsia="楷体_GB2312"/>
          <w:kern w:val="0"/>
          <w:szCs w:val="30"/>
        </w:rPr>
      </w:pPr>
      <w:r>
        <w:rPr>
          <w:rFonts w:eastAsia="楷体_GB2312" w:ascii="楷体_GB2312" w:hAnsi="楷体_GB2312"/>
          <w:kern w:val="0"/>
          <w:szCs w:val="30"/>
        </w:rPr>
        <w:t>3</w:t>
      </w:r>
      <w:r>
        <w:rPr>
          <w:rFonts w:ascii="楷体_GB2312" w:hAnsi="楷体_GB2312" w:eastAsia="楷体_GB2312"/>
          <w:kern w:val="0"/>
          <w:szCs w:val="30"/>
        </w:rPr>
        <w:t>．原料领用</w:t>
      </w:r>
    </w:p>
    <w:tbl>
      <w:tblPr>
        <w:tblW w:w="13608" w:type="dxa"/>
        <w:jc w:val="center"/>
        <w:tblInd w:w="0" w:type="dxa"/>
        <w:tblLayout w:type="fixed"/>
        <w:tblCellMar>
          <w:top w:w="0" w:type="dxa"/>
          <w:left w:w="108" w:type="dxa"/>
          <w:bottom w:w="0" w:type="dxa"/>
          <w:right w:w="108" w:type="dxa"/>
        </w:tblCellMar>
        <w:tblLook w:val="04a0"/>
      </w:tblPr>
      <w:tblGrid>
        <w:gridCol w:w="1872"/>
        <w:gridCol w:w="1984"/>
        <w:gridCol w:w="1701"/>
        <w:gridCol w:w="1577"/>
        <w:gridCol w:w="1445"/>
        <w:gridCol w:w="1745"/>
        <w:gridCol w:w="1875"/>
        <w:gridCol w:w="1407"/>
      </w:tblGrid>
      <w:tr>
        <w:trPr>
          <w:trHeight w:val="454" w:hRule="atLeast"/>
          <w:cantSplit w:val="true"/>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工序</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记录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品名</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领料日期</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数量（</w:t>
            </w:r>
            <w:r>
              <w:rPr>
                <w:rFonts w:eastAsia="黑体" w:cs="仿宋_GB2312" w:ascii="黑体" w:hAnsi="黑体"/>
                <w:kern w:val="0"/>
                <w:sz w:val="21"/>
                <w:szCs w:val="21"/>
              </w:rPr>
              <w:t>kg</w:t>
            </w:r>
            <w:r>
              <w:rPr>
                <w:rFonts w:ascii="黑体" w:hAnsi="黑体" w:cs="仿宋_GB2312" w:eastAsia="黑体"/>
                <w:kern w:val="0"/>
                <w:sz w:val="21"/>
                <w:szCs w:val="21"/>
              </w:rPr>
              <w:t>）</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物料批号</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厂家</w:t>
            </w:r>
            <w:r>
              <w:rPr>
                <w:rFonts w:eastAsia="黑体" w:cs="仿宋_GB2312" w:ascii="黑体" w:hAnsi="黑体"/>
                <w:kern w:val="0"/>
                <w:sz w:val="21"/>
                <w:szCs w:val="21"/>
              </w:rPr>
              <w:t>/</w:t>
            </w:r>
            <w:r>
              <w:rPr>
                <w:rFonts w:ascii="黑体" w:hAnsi="黑体" w:cs="仿宋_GB2312" w:eastAsia="黑体"/>
                <w:kern w:val="0"/>
                <w:sz w:val="21"/>
                <w:szCs w:val="21"/>
              </w:rPr>
              <w:t>贸易商</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备注</w:t>
            </w:r>
          </w:p>
        </w:tc>
      </w:tr>
      <w:tr>
        <w:trPr>
          <w:trHeight w:val="454" w:hRule="atLeast"/>
          <w:cantSplit w:val="true"/>
        </w:trPr>
        <w:tc>
          <w:tcPr>
            <w:tcW w:w="1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生产领用、解冻、预处理工序</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车间原料接收记录</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冻猪后腿肉</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09.1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7500.0</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19.08.0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AAA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r>
      <w:tr>
        <w:trPr>
          <w:trHeight w:val="454" w:hRule="atLeast"/>
          <w:cantSplit w:val="true"/>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合计</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7500.0</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r>
    </w:tbl>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rFonts w:ascii="楷体_GB2312" w:hAnsi="楷体_GB2312" w:eastAsia="楷体_GB2312"/>
          <w:kern w:val="0"/>
          <w:szCs w:val="30"/>
        </w:rPr>
      </w:pPr>
      <w:r>
        <w:rPr>
          <w:rFonts w:eastAsia="楷体_GB2312" w:ascii="楷体_GB2312" w:hAnsi="楷体_GB2312"/>
          <w:kern w:val="0"/>
          <w:szCs w:val="30"/>
        </w:rPr>
        <w:t>4</w:t>
      </w:r>
      <w:r>
        <w:rPr>
          <w:rFonts w:ascii="楷体_GB2312" w:hAnsi="楷体_GB2312" w:eastAsia="楷体_GB2312"/>
          <w:kern w:val="0"/>
          <w:szCs w:val="30"/>
        </w:rPr>
        <w:t>．原料入库、库存</w:t>
      </w:r>
    </w:p>
    <w:tbl>
      <w:tblPr>
        <w:tblW w:w="13608" w:type="dxa"/>
        <w:jc w:val="center"/>
        <w:tblInd w:w="0" w:type="dxa"/>
        <w:tblLayout w:type="fixed"/>
        <w:tblCellMar>
          <w:top w:w="0" w:type="dxa"/>
          <w:left w:w="108" w:type="dxa"/>
          <w:bottom w:w="0" w:type="dxa"/>
          <w:right w:w="108" w:type="dxa"/>
        </w:tblCellMar>
        <w:tblLook w:val="04a0"/>
      </w:tblPr>
      <w:tblGrid>
        <w:gridCol w:w="933"/>
        <w:gridCol w:w="1080"/>
        <w:gridCol w:w="1277"/>
        <w:gridCol w:w="1558"/>
        <w:gridCol w:w="1276"/>
        <w:gridCol w:w="1560"/>
        <w:gridCol w:w="1133"/>
        <w:gridCol w:w="1560"/>
        <w:gridCol w:w="1134"/>
        <w:gridCol w:w="1130"/>
        <w:gridCol w:w="965"/>
      </w:tblGrid>
      <w:tr>
        <w:trPr>
          <w:trHeight w:val="567" w:hRule="atLeast"/>
          <w:cantSplit w:val="true"/>
        </w:trPr>
        <w:tc>
          <w:tcPr>
            <w:tcW w:w="9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工序</w:t>
            </w:r>
          </w:p>
        </w:tc>
        <w:tc>
          <w:tcPr>
            <w:tcW w:w="108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记录名称</w:t>
            </w:r>
          </w:p>
        </w:tc>
        <w:tc>
          <w:tcPr>
            <w:tcW w:w="12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品名</w:t>
            </w:r>
          </w:p>
        </w:tc>
        <w:tc>
          <w:tcPr>
            <w:tcW w:w="155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进库</w:t>
            </w:r>
            <w:r>
              <w:rPr>
                <w:rFonts w:eastAsia="黑体" w:cs="仿宋_GB2312" w:ascii="黑体" w:hAnsi="黑体"/>
                <w:kern w:val="0"/>
                <w:sz w:val="21"/>
                <w:szCs w:val="21"/>
              </w:rPr>
              <w:t>/</w:t>
            </w:r>
            <w:r>
              <w:rPr>
                <w:rFonts w:ascii="黑体" w:hAnsi="黑体" w:cs="仿宋_GB2312" w:eastAsia="黑体"/>
                <w:kern w:val="0"/>
                <w:sz w:val="21"/>
                <w:szCs w:val="21"/>
              </w:rPr>
              <w:t>出库</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日期</w:t>
            </w:r>
          </w:p>
        </w:tc>
        <w:tc>
          <w:tcPr>
            <w:tcW w:w="127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入库数量</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w:t>
            </w:r>
            <w:r>
              <w:rPr>
                <w:rFonts w:eastAsia="黑体" w:cs="仿宋_GB2312" w:ascii="黑体" w:hAnsi="黑体"/>
                <w:kern w:val="0"/>
                <w:sz w:val="21"/>
                <w:szCs w:val="21"/>
              </w:rPr>
              <w:t>kg</w:t>
            </w:r>
            <w:r>
              <w:rPr>
                <w:rFonts w:ascii="黑体" w:hAnsi="黑体" w:cs="仿宋_GB2312" w:eastAsia="黑体"/>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入库物料批号</w:t>
            </w:r>
          </w:p>
        </w:tc>
        <w:tc>
          <w:tcPr>
            <w:tcW w:w="11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出库数量</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w:t>
            </w:r>
            <w:r>
              <w:rPr>
                <w:rFonts w:eastAsia="黑体" w:cs="仿宋_GB2312" w:ascii="黑体" w:hAnsi="黑体"/>
                <w:kern w:val="0"/>
                <w:sz w:val="21"/>
                <w:szCs w:val="21"/>
              </w:rPr>
              <w:t>kg</w:t>
            </w:r>
            <w:r>
              <w:rPr>
                <w:rFonts w:ascii="黑体" w:hAnsi="黑体" w:cs="仿宋_GB2312" w:eastAsia="黑体"/>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出库物料批号</w:t>
            </w:r>
          </w:p>
        </w:tc>
        <w:tc>
          <w:tcPr>
            <w:tcW w:w="11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账面</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结存数量</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w:t>
            </w:r>
            <w:r>
              <w:rPr>
                <w:rFonts w:eastAsia="黑体" w:cs="仿宋_GB2312" w:ascii="黑体" w:hAnsi="黑体"/>
                <w:kern w:val="0"/>
                <w:sz w:val="21"/>
                <w:szCs w:val="21"/>
              </w:rPr>
              <w:t>kg</w:t>
            </w:r>
            <w:r>
              <w:rPr>
                <w:rFonts w:ascii="黑体" w:hAnsi="黑体" w:cs="仿宋_GB2312" w:eastAsia="黑体"/>
                <w:kern w:val="0"/>
                <w:sz w:val="21"/>
                <w:szCs w:val="21"/>
              </w:rPr>
              <w:t>）</w:t>
            </w:r>
          </w:p>
        </w:tc>
        <w:tc>
          <w:tcPr>
            <w:tcW w:w="11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实物盘点</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结存数量</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w:t>
            </w:r>
            <w:r>
              <w:rPr>
                <w:rFonts w:eastAsia="黑体" w:cs="仿宋_GB2312" w:ascii="黑体" w:hAnsi="黑体"/>
                <w:kern w:val="0"/>
                <w:sz w:val="21"/>
                <w:szCs w:val="21"/>
              </w:rPr>
              <w:t>kg</w:t>
            </w:r>
            <w:r>
              <w:rPr>
                <w:rFonts w:ascii="黑体" w:hAnsi="黑体" w:cs="仿宋_GB2312" w:eastAsia="黑体"/>
                <w:kern w:val="0"/>
                <w:sz w:val="21"/>
                <w:szCs w:val="21"/>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备注</w:t>
            </w:r>
          </w:p>
        </w:tc>
      </w:tr>
      <w:tr>
        <w:trPr>
          <w:trHeight w:val="567" w:hRule="atLeast"/>
          <w:cantSplit w:val="true"/>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出入库</w:t>
            </w:r>
          </w:p>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工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出入库</w:t>
            </w:r>
          </w:p>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记录</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冻猪腿肉</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8.12</w:t>
            </w:r>
          </w:p>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9.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3542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19.08.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75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19.08.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792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792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r>
      <w:tr>
        <w:trPr>
          <w:trHeight w:val="567" w:hRule="atLeast"/>
          <w:cantSplit w:val="true"/>
        </w:trPr>
        <w:tc>
          <w:tcPr>
            <w:tcW w:w="9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合计</w:t>
            </w:r>
          </w:p>
        </w:tc>
        <w:tc>
          <w:tcPr>
            <w:tcW w:w="108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35425.0</w:t>
            </w:r>
          </w:p>
        </w:tc>
        <w:tc>
          <w:tcPr>
            <w:tcW w:w="15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7925</w:t>
            </w:r>
          </w:p>
        </w:tc>
        <w:tc>
          <w:tcPr>
            <w:tcW w:w="11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792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r>
    </w:tbl>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rFonts w:ascii="楷体_GB2312" w:hAnsi="楷体_GB2312" w:eastAsia="楷体_GB2312"/>
          <w:kern w:val="0"/>
          <w:szCs w:val="30"/>
        </w:rPr>
      </w:pPr>
      <w:r>
        <w:rPr>
          <w:rFonts w:eastAsia="楷体_GB2312" w:ascii="楷体_GB2312" w:hAnsi="楷体_GB2312"/>
          <w:kern w:val="0"/>
          <w:szCs w:val="30"/>
        </w:rPr>
        <w:t>5</w:t>
      </w:r>
      <w:r>
        <w:rPr>
          <w:rFonts w:ascii="楷体_GB2312" w:hAnsi="楷体_GB2312" w:eastAsia="楷体_GB2312"/>
          <w:kern w:val="0"/>
          <w:szCs w:val="30"/>
        </w:rPr>
        <w:t>．配料</w:t>
      </w:r>
    </w:p>
    <w:tbl>
      <w:tblPr>
        <w:tblW w:w="13608" w:type="dxa"/>
        <w:jc w:val="center"/>
        <w:tblInd w:w="0" w:type="dxa"/>
        <w:tblLayout w:type="fixed"/>
        <w:tblCellMar>
          <w:top w:w="0" w:type="dxa"/>
          <w:left w:w="108" w:type="dxa"/>
          <w:bottom w:w="0" w:type="dxa"/>
          <w:right w:w="108" w:type="dxa"/>
        </w:tblCellMar>
        <w:tblLook w:val="04a0"/>
      </w:tblPr>
      <w:tblGrid>
        <w:gridCol w:w="1152"/>
        <w:gridCol w:w="2987"/>
        <w:gridCol w:w="2127"/>
        <w:gridCol w:w="2410"/>
        <w:gridCol w:w="2126"/>
        <w:gridCol w:w="2805"/>
      </w:tblGrid>
      <w:tr>
        <w:trPr>
          <w:trHeight w:val="454" w:hRule="atLeast"/>
          <w:cantSplit w:val="true"/>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工序</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记录名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品名</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操作日期</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辅料重量（</w:t>
            </w:r>
            <w:r>
              <w:rPr>
                <w:rFonts w:eastAsia="黑体" w:cs="仿宋_GB2312" w:ascii="黑体" w:hAnsi="黑体"/>
                <w:kern w:val="0"/>
                <w:sz w:val="21"/>
                <w:szCs w:val="21"/>
              </w:rPr>
              <w:t>kg</w:t>
            </w:r>
            <w:r>
              <w:rPr>
                <w:rFonts w:ascii="黑体" w:hAnsi="黑体" w:cs="仿宋_GB2312" w:eastAsia="黑体"/>
                <w:kern w:val="0"/>
                <w:sz w:val="21"/>
                <w:szCs w:val="21"/>
              </w:rPr>
              <w:t>）</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受限食品添加剂重量（</w:t>
            </w:r>
            <w:r>
              <w:rPr>
                <w:rFonts w:eastAsia="黑体" w:cs="仿宋_GB2312" w:ascii="黑体" w:hAnsi="黑体"/>
                <w:kern w:val="0"/>
                <w:sz w:val="21"/>
                <w:szCs w:val="21"/>
              </w:rPr>
              <w:t>kg</w:t>
            </w:r>
            <w:r>
              <w:rPr>
                <w:rFonts w:ascii="黑体" w:hAnsi="黑体" w:cs="仿宋_GB2312" w:eastAsia="黑体"/>
                <w:kern w:val="0"/>
                <w:sz w:val="21"/>
                <w:szCs w:val="21"/>
              </w:rPr>
              <w:t>）</w:t>
            </w:r>
          </w:p>
        </w:tc>
      </w:tr>
      <w:tr>
        <w:trPr>
          <w:trHeight w:val="45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配料</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车间辅料复称记录</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麦芽糖</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9.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88</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r>
      <w:tr>
        <w:trPr>
          <w:trHeight w:val="45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车间辅料复称记录</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葡萄糖</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9.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120</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r>
      <w:tr>
        <w:trPr>
          <w:trHeight w:val="45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车间辅料复称记录</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精盐</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9.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100</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r>
      <w:tr>
        <w:trPr>
          <w:trHeight w:val="45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车间辅料复称记录</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味精</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9.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80</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r>
      <w:tr>
        <w:trPr>
          <w:trHeight w:val="45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车间辅料复称记录</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亚硝酸钠</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9.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48</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48</w:t>
            </w:r>
          </w:p>
        </w:tc>
      </w:tr>
      <w:tr>
        <w:trPr>
          <w:trHeight w:val="45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车间辅料复称记录</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山梨酸钾</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9.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36</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36</w:t>
            </w:r>
          </w:p>
        </w:tc>
      </w:tr>
      <w:tr>
        <w:trPr>
          <w:trHeight w:val="45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车间辅料复称记录</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胭脂虫红</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9.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3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32</w:t>
            </w:r>
          </w:p>
        </w:tc>
      </w:tr>
      <w:tr>
        <w:trPr>
          <w:trHeight w:val="45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车间辅料复称记录</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诱惑红</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9.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1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12</w:t>
            </w:r>
          </w:p>
        </w:tc>
      </w:tr>
      <w:tr>
        <w:trPr>
          <w:trHeight w:val="454" w:hRule="atLeast"/>
          <w:cantSplit w:val="true"/>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合计</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589.28</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r>
    </w:tbl>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rFonts w:ascii="楷体_GB2312" w:hAnsi="楷体_GB2312" w:eastAsia="楷体_GB2312"/>
          <w:kern w:val="0"/>
          <w:szCs w:val="30"/>
        </w:rPr>
      </w:pPr>
      <w:r>
        <w:rPr>
          <w:rFonts w:eastAsia="楷体_GB2312" w:ascii="楷体_GB2312" w:hAnsi="楷体_GB2312"/>
          <w:kern w:val="0"/>
          <w:szCs w:val="30"/>
        </w:rPr>
        <w:t>6</w:t>
      </w:r>
      <w:r>
        <w:rPr>
          <w:rFonts w:ascii="楷体_GB2312" w:hAnsi="楷体_GB2312" w:eastAsia="楷体_GB2312"/>
          <w:kern w:val="0"/>
          <w:szCs w:val="30"/>
        </w:rPr>
        <w:t>．成品入库</w:t>
      </w:r>
    </w:p>
    <w:tbl>
      <w:tblPr>
        <w:tblW w:w="13608" w:type="dxa"/>
        <w:jc w:val="center"/>
        <w:tblInd w:w="0" w:type="dxa"/>
        <w:tblLayout w:type="fixed"/>
        <w:tblCellMar>
          <w:top w:w="0" w:type="dxa"/>
          <w:left w:w="108" w:type="dxa"/>
          <w:bottom w:w="0" w:type="dxa"/>
          <w:right w:w="108" w:type="dxa"/>
        </w:tblCellMar>
        <w:tblLook w:val="04a0"/>
      </w:tblPr>
      <w:tblGrid>
        <w:gridCol w:w="1133"/>
        <w:gridCol w:w="1135"/>
        <w:gridCol w:w="1871"/>
        <w:gridCol w:w="1418"/>
        <w:gridCol w:w="2127"/>
        <w:gridCol w:w="1710"/>
        <w:gridCol w:w="1248"/>
        <w:gridCol w:w="1718"/>
        <w:gridCol w:w="1246"/>
      </w:tblGrid>
      <w:tr>
        <w:trPr>
          <w:trHeight w:val="510"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工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记录名称</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品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操作日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打印生产日期</w:t>
            </w:r>
            <w:r>
              <w:rPr>
                <w:rFonts w:eastAsia="黑体" w:cs="仿宋_GB2312" w:ascii="黑体" w:hAnsi="黑体"/>
                <w:kern w:val="0"/>
                <w:sz w:val="21"/>
                <w:szCs w:val="21"/>
              </w:rPr>
              <w:t>/</w:t>
            </w:r>
            <w:r>
              <w:rPr>
                <w:rFonts w:ascii="黑体" w:hAnsi="黑体" w:cs="仿宋_GB2312" w:eastAsia="黑体"/>
                <w:kern w:val="0"/>
                <w:sz w:val="21"/>
                <w:szCs w:val="21"/>
              </w:rPr>
              <w:t>批号</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规格</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成品箱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实际重量（</w:t>
            </w:r>
            <w:r>
              <w:rPr>
                <w:rFonts w:eastAsia="黑体" w:cs="仿宋_GB2312" w:ascii="黑体" w:hAnsi="黑体"/>
                <w:kern w:val="0"/>
                <w:sz w:val="21"/>
                <w:szCs w:val="21"/>
              </w:rPr>
              <w:t>kg</w:t>
            </w:r>
            <w:r>
              <w:rPr>
                <w:rFonts w:ascii="黑体" w:hAnsi="黑体" w:cs="仿宋_GB2312" w:eastAsia="黑体"/>
                <w:kern w:val="0"/>
                <w:sz w:val="21"/>
                <w:szCs w:val="21"/>
              </w:rPr>
              <w: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仿宋_GB2312"/>
                <w:kern w:val="0"/>
                <w:sz w:val="21"/>
                <w:szCs w:val="21"/>
              </w:rPr>
            </w:pPr>
            <w:r>
              <w:rPr>
                <w:rFonts w:ascii="黑体" w:hAnsi="黑体" w:cs="仿宋_GB2312" w:eastAsia="黑体"/>
                <w:kern w:val="0"/>
                <w:sz w:val="21"/>
                <w:szCs w:val="21"/>
              </w:rPr>
              <w:t>库存确认</w:t>
            </w:r>
          </w:p>
        </w:tc>
      </w:tr>
      <w:tr>
        <w:trPr>
          <w:trHeight w:val="62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成品入库</w:t>
            </w:r>
          </w:p>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工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成品入库记录</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XXXXXX</w:t>
            </w:r>
            <w:r>
              <w:rPr>
                <w:rFonts w:cs="仿宋_GB2312"/>
                <w:kern w:val="0"/>
                <w:sz w:val="21"/>
                <w:szCs w:val="21"/>
              </w:rPr>
              <w:t>肉制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09.1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09.17</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25g*18</w:t>
            </w:r>
            <w:r>
              <w:rPr>
                <w:rFonts w:cs="仿宋_GB2312"/>
                <w:kern w:val="0"/>
                <w:sz w:val="21"/>
                <w:szCs w:val="21"/>
              </w:rPr>
              <w:t>袋</w:t>
            </w:r>
            <w:r>
              <w:rPr>
                <w:rFonts w:cs="仿宋_GB2312"/>
                <w:kern w:val="0"/>
                <w:sz w:val="21"/>
                <w:szCs w:val="21"/>
              </w:rPr>
              <w:t>/</w:t>
            </w:r>
            <w:r>
              <w:rPr>
                <w:rFonts w:cs="仿宋_GB2312"/>
                <w:kern w:val="0"/>
                <w:sz w:val="21"/>
                <w:szCs w:val="21"/>
              </w:rPr>
              <w:t>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1441</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5836.0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1441</w:t>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成品入库记录</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XXXXXX</w:t>
            </w:r>
            <w:r>
              <w:rPr>
                <w:rFonts w:cs="仿宋_GB2312"/>
                <w:kern w:val="0"/>
                <w:sz w:val="21"/>
                <w:szCs w:val="21"/>
              </w:rPr>
              <w:t>肉制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09.1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09.1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25g*18</w:t>
            </w:r>
            <w:r>
              <w:rPr>
                <w:rFonts w:cs="仿宋_GB2312"/>
                <w:kern w:val="0"/>
                <w:sz w:val="21"/>
                <w:szCs w:val="21"/>
              </w:rPr>
              <w:t>袋</w:t>
            </w:r>
            <w:r>
              <w:rPr>
                <w:rFonts w:cs="仿宋_GB2312"/>
                <w:kern w:val="0"/>
                <w:sz w:val="21"/>
                <w:szCs w:val="21"/>
              </w:rPr>
              <w:t>/</w:t>
            </w:r>
            <w:r>
              <w:rPr>
                <w:rFonts w:cs="仿宋_GB2312"/>
                <w:kern w:val="0"/>
                <w:sz w:val="21"/>
                <w:szCs w:val="21"/>
              </w:rPr>
              <w:t>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18</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882.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18</w:t>
            </w:r>
          </w:p>
        </w:tc>
      </w:tr>
      <w:tr>
        <w:trPr>
          <w:trHeight w:val="510"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合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1659.0</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6718.9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1659</w:t>
            </w:r>
          </w:p>
        </w:tc>
      </w:tr>
    </w:tbl>
    <w:p>
      <w:pPr>
        <w:pStyle w:val="Normal"/>
        <w:overflowPunct w:val="true"/>
        <w:snapToGrid w:val="false"/>
        <w:spacing w:lineRule="auto" w:line="336"/>
        <w:ind w:firstLine="624"/>
        <w:rPr>
          <w:rFonts w:ascii="黑体" w:hAnsi="黑体" w:eastAsia="黑体"/>
          <w:kern w:val="0"/>
          <w:szCs w:val="30"/>
        </w:rPr>
      </w:pPr>
      <w:r>
        <w:rPr>
          <w:rFonts w:ascii="黑体" w:hAnsi="黑体" w:eastAsia="黑体"/>
          <w:kern w:val="0"/>
          <w:szCs w:val="30"/>
        </w:rPr>
        <w:t>四、原料防掺假核算</w:t>
      </w:r>
    </w:p>
    <w:p>
      <w:pPr>
        <w:pStyle w:val="Normal"/>
        <w:overflowPunct w:val="true"/>
        <w:snapToGrid w:val="false"/>
        <w:spacing w:lineRule="auto" w:line="336"/>
        <w:ind w:firstLine="624"/>
        <w:rPr>
          <w:kern w:val="0"/>
          <w:szCs w:val="30"/>
        </w:rPr>
      </w:pPr>
      <w:r>
        <w:rPr>
          <w:kern w:val="0"/>
          <w:szCs w:val="30"/>
        </w:rPr>
        <w:t>检查组对检查的批次实施以下内容的核算：</w:t>
      </w:r>
    </w:p>
    <w:p>
      <w:pPr>
        <w:pStyle w:val="Normal"/>
        <w:overflowPunct w:val="true"/>
        <w:snapToGrid w:val="false"/>
        <w:spacing w:lineRule="auto" w:line="336"/>
        <w:ind w:firstLine="624"/>
        <w:rPr>
          <w:kern w:val="0"/>
          <w:szCs w:val="30"/>
        </w:rPr>
      </w:pPr>
      <w:r>
        <w:rPr>
          <w:kern w:val="0"/>
          <w:szCs w:val="30"/>
        </w:rPr>
        <w:t>1</w:t>
      </w:r>
      <w:r>
        <w:rPr>
          <w:kern w:val="0"/>
          <w:szCs w:val="30"/>
        </w:rPr>
        <w:t>．生产领用与仓库出库差值＝生产领用数量－仓库出库数量</w:t>
      </w:r>
    </w:p>
    <w:p>
      <w:pPr>
        <w:pStyle w:val="Normal"/>
        <w:overflowPunct w:val="true"/>
        <w:snapToGrid w:val="false"/>
        <w:spacing w:lineRule="auto" w:line="336"/>
        <w:ind w:firstLine="624"/>
        <w:rPr>
          <w:kern w:val="0"/>
          <w:szCs w:val="30"/>
        </w:rPr>
      </w:pPr>
      <w:r>
        <w:rPr>
          <w:kern w:val="0"/>
          <w:szCs w:val="30"/>
        </w:rPr>
        <w:t>说明：差值大于</w:t>
      </w:r>
      <w:r>
        <w:rPr>
          <w:kern w:val="0"/>
          <w:szCs w:val="30"/>
        </w:rPr>
        <w:t>0</w:t>
      </w:r>
      <w:r>
        <w:rPr>
          <w:kern w:val="0"/>
          <w:szCs w:val="30"/>
        </w:rPr>
        <w:t>说明生产领用了未记录批次信息的原料，存在掺杂风险。</w:t>
      </w:r>
    </w:p>
    <w:p>
      <w:pPr>
        <w:pStyle w:val="Normal"/>
        <w:overflowPunct w:val="true"/>
        <w:snapToGrid w:val="false"/>
        <w:spacing w:lineRule="auto" w:line="336"/>
        <w:ind w:firstLine="624"/>
        <w:rPr>
          <w:kern w:val="0"/>
          <w:szCs w:val="30"/>
        </w:rPr>
      </w:pPr>
      <w:r>
        <w:rPr>
          <w:kern w:val="0"/>
          <w:szCs w:val="30"/>
        </w:rPr>
        <w:t>2</w:t>
      </w:r>
      <w:r>
        <w:rPr>
          <w:kern w:val="0"/>
          <w:szCs w:val="30"/>
        </w:rPr>
        <w:t>．理论库存与实际入库数量的差值＝账面结存数量（结束日期时）＋仓库出库数量－账面结存数量（开始日期前）－入库数量</w:t>
      </w:r>
    </w:p>
    <w:p>
      <w:pPr>
        <w:pStyle w:val="Normal"/>
        <w:overflowPunct w:val="true"/>
        <w:snapToGrid w:val="false"/>
        <w:spacing w:lineRule="auto" w:line="336"/>
        <w:ind w:firstLine="624"/>
        <w:rPr>
          <w:kern w:val="0"/>
          <w:szCs w:val="30"/>
        </w:rPr>
      </w:pPr>
      <w:r>
        <w:rPr>
          <w:kern w:val="0"/>
          <w:szCs w:val="30"/>
        </w:rPr>
        <w:t>说明：差值大于</w:t>
      </w:r>
      <w:r>
        <w:rPr>
          <w:kern w:val="0"/>
          <w:szCs w:val="30"/>
        </w:rPr>
        <w:t>0</w:t>
      </w:r>
      <w:r>
        <w:rPr>
          <w:kern w:val="0"/>
          <w:szCs w:val="30"/>
        </w:rPr>
        <w:t>说明仓库出库到生产时掺杂了其他不明批次原料，存在掺杂风险。</w:t>
      </w:r>
    </w:p>
    <w:p>
      <w:pPr>
        <w:pStyle w:val="Normal"/>
        <w:overflowPunct w:val="true"/>
        <w:snapToGrid w:val="false"/>
        <w:spacing w:lineRule="auto" w:line="336"/>
        <w:ind w:firstLine="624"/>
        <w:rPr>
          <w:kern w:val="0"/>
          <w:szCs w:val="30"/>
        </w:rPr>
      </w:pPr>
      <w:r>
        <w:rPr>
          <w:kern w:val="0"/>
          <w:szCs w:val="30"/>
        </w:rPr>
        <w:t>3</w:t>
      </w:r>
      <w:r>
        <w:rPr>
          <w:kern w:val="0"/>
          <w:szCs w:val="30"/>
        </w:rPr>
        <w:t>．实物库存与账面库存差值＝账面库存－实物库存</w:t>
      </w:r>
    </w:p>
    <w:p>
      <w:pPr>
        <w:pStyle w:val="Normal"/>
        <w:overflowPunct w:val="true"/>
        <w:snapToGrid w:val="false"/>
        <w:spacing w:lineRule="auto" w:line="336"/>
        <w:ind w:firstLine="624"/>
        <w:rPr>
          <w:kern w:val="0"/>
          <w:szCs w:val="30"/>
        </w:rPr>
      </w:pPr>
      <w:r>
        <w:rPr>
          <w:kern w:val="0"/>
          <w:szCs w:val="30"/>
        </w:rPr>
        <w:t>说明：差值大于</w:t>
      </w:r>
      <w:r>
        <w:rPr>
          <w:kern w:val="0"/>
          <w:szCs w:val="30"/>
        </w:rPr>
        <w:t>0</w:t>
      </w:r>
      <w:r>
        <w:rPr>
          <w:kern w:val="0"/>
          <w:szCs w:val="30"/>
        </w:rPr>
        <w:t>说明仓库在待查原料批次信息掩盖下出库了其余批次原料到车间，存在掺杂风险。</w:t>
      </w:r>
    </w:p>
    <w:p>
      <w:pPr>
        <w:pStyle w:val="Normal"/>
        <w:overflowPunct w:val="true"/>
        <w:snapToGrid w:val="false"/>
        <w:spacing w:lineRule="auto" w:line="336"/>
        <w:ind w:firstLine="624"/>
        <w:rPr>
          <w:kern w:val="0"/>
          <w:szCs w:val="30"/>
        </w:rPr>
      </w:pPr>
      <w:r>
        <w:rPr>
          <w:kern w:val="0"/>
          <w:szCs w:val="30"/>
        </w:rPr>
        <w:t>4</w:t>
      </w:r>
      <w:r>
        <w:rPr>
          <w:kern w:val="0"/>
          <w:szCs w:val="30"/>
        </w:rPr>
        <w:t>．入库数量与检疫证明记载数据量差值＝入库数量－检疫证明数量</w:t>
      </w:r>
    </w:p>
    <w:p>
      <w:pPr>
        <w:pStyle w:val="Normal"/>
        <w:overflowPunct w:val="true"/>
        <w:snapToGrid w:val="false"/>
        <w:spacing w:lineRule="auto" w:line="336"/>
        <w:ind w:firstLine="624"/>
        <w:rPr>
          <w:kern w:val="0"/>
          <w:szCs w:val="30"/>
        </w:rPr>
      </w:pPr>
      <w:r>
        <w:rPr>
          <w:kern w:val="0"/>
          <w:szCs w:val="30"/>
        </w:rPr>
        <w:t>说明：差值大于</w:t>
      </w:r>
      <w:r>
        <w:rPr>
          <w:kern w:val="0"/>
          <w:szCs w:val="30"/>
        </w:rPr>
        <w:t>0</w:t>
      </w:r>
      <w:r>
        <w:rPr>
          <w:kern w:val="0"/>
          <w:szCs w:val="30"/>
        </w:rPr>
        <w:t>说明仓库以待查批次原料信息入库了其他未知批次原料，存在掺杂风险。</w:t>
      </w:r>
    </w:p>
    <w:p>
      <w:pPr>
        <w:pStyle w:val="Normal"/>
        <w:overflowPunct w:val="true"/>
        <w:snapToGrid w:val="false"/>
        <w:spacing w:lineRule="auto" w:line="336"/>
        <w:ind w:firstLine="624"/>
        <w:rPr>
          <w:kern w:val="0"/>
          <w:szCs w:val="30"/>
        </w:rPr>
      </w:pPr>
      <w:r>
        <w:rPr>
          <w:kern w:val="0"/>
          <w:szCs w:val="30"/>
        </w:rPr>
        <w:t>5</w:t>
      </w:r>
      <w:r>
        <w:rPr>
          <w:kern w:val="0"/>
          <w:szCs w:val="30"/>
        </w:rPr>
        <w:t>．入库数量与采购订单</w:t>
      </w:r>
      <w:r>
        <w:rPr>
          <w:kern w:val="0"/>
          <w:szCs w:val="30"/>
        </w:rPr>
        <w:t>/</w:t>
      </w:r>
      <w:r>
        <w:rPr>
          <w:kern w:val="0"/>
          <w:szCs w:val="30"/>
        </w:rPr>
        <w:t>合同记载差值＝入库数量－采购订单</w:t>
      </w:r>
      <w:r>
        <w:rPr>
          <w:kern w:val="0"/>
          <w:szCs w:val="30"/>
        </w:rPr>
        <w:t>/</w:t>
      </w:r>
      <w:r>
        <w:rPr>
          <w:kern w:val="0"/>
          <w:szCs w:val="30"/>
        </w:rPr>
        <w:t>合同数量</w:t>
      </w:r>
    </w:p>
    <w:p>
      <w:pPr>
        <w:pStyle w:val="Normal"/>
        <w:overflowPunct w:val="true"/>
        <w:snapToGrid w:val="false"/>
        <w:spacing w:lineRule="auto" w:line="336" w:before="0" w:after="240"/>
        <w:ind w:firstLine="624"/>
        <w:rPr>
          <w:kern w:val="0"/>
          <w:szCs w:val="30"/>
        </w:rPr>
      </w:pPr>
      <w:r>
        <w:rPr>
          <w:kern w:val="0"/>
          <w:szCs w:val="30"/>
        </w:rPr>
        <w:t>说明：差值大于</w:t>
      </w:r>
      <w:r>
        <w:rPr>
          <w:kern w:val="0"/>
          <w:szCs w:val="30"/>
        </w:rPr>
        <w:t>0</w:t>
      </w:r>
      <w:r>
        <w:rPr>
          <w:kern w:val="0"/>
          <w:szCs w:val="30"/>
        </w:rPr>
        <w:t>，说明入库数量多于采购计划量，需要进一步查验到货物资收集的检验证明记载数量，防止不明批次原料入库。</w:t>
      </w:r>
    </w:p>
    <w:tbl>
      <w:tblPr>
        <w:tblW w:w="13608" w:type="dxa"/>
        <w:jc w:val="center"/>
        <w:tblInd w:w="0" w:type="dxa"/>
        <w:tblLayout w:type="fixed"/>
        <w:tblCellMar>
          <w:top w:w="0" w:type="dxa"/>
          <w:left w:w="108" w:type="dxa"/>
          <w:bottom w:w="0" w:type="dxa"/>
          <w:right w:w="108" w:type="dxa"/>
        </w:tblCellMar>
        <w:tblLook w:val="04a0"/>
      </w:tblPr>
      <w:tblGrid>
        <w:gridCol w:w="858"/>
        <w:gridCol w:w="1425"/>
        <w:gridCol w:w="1290"/>
        <w:gridCol w:w="1134"/>
        <w:gridCol w:w="2125"/>
        <w:gridCol w:w="1418"/>
        <w:gridCol w:w="1984"/>
        <w:gridCol w:w="1277"/>
        <w:gridCol w:w="2095"/>
      </w:tblGrid>
      <w:tr>
        <w:trPr>
          <w:tblHeader w:val="true"/>
          <w:trHeight w:val="454" w:hRule="atLeast"/>
          <w:cantSplit w:val="true"/>
        </w:trPr>
        <w:tc>
          <w:tcPr>
            <w:tcW w:w="136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防掺假核算</w:t>
            </w:r>
          </w:p>
        </w:tc>
      </w:tr>
      <w:tr>
        <w:trPr>
          <w:tblHeader w:val="true"/>
          <w:trHeight w:val="595" w:hRule="atLeast"/>
          <w:cantSplit w:val="true"/>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选定时间区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开始日期</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9.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结束日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9.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原料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冻猪腿肉</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原料批次</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19.08.01</w:t>
            </w:r>
          </w:p>
        </w:tc>
      </w:tr>
      <w:tr>
        <w:trPr>
          <w:trHeight w:val="59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时间</w:t>
            </w:r>
          </w:p>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区间内</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相关记录名称</w:t>
            </w:r>
            <w:r>
              <w:rPr>
                <w:rFonts w:cs="仿宋_GB2312"/>
                <w:kern w:val="0"/>
                <w:sz w:val="21"/>
                <w:szCs w:val="21"/>
              </w:rPr>
              <w:t>/</w:t>
            </w:r>
            <w:r>
              <w:rPr>
                <w:rFonts w:cs="仿宋_GB2312"/>
                <w:kern w:val="0"/>
                <w:sz w:val="21"/>
                <w:szCs w:val="21"/>
              </w:rPr>
              <w:t>记录日期</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车间原料接收记录</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生产领用数量（</w:t>
            </w:r>
            <w:r>
              <w:rPr>
                <w:rFonts w:cs="仿宋_GB2312"/>
                <w:kern w:val="0"/>
                <w:sz w:val="21"/>
                <w:szCs w:val="21"/>
              </w:rPr>
              <w:t>kg</w:t>
            </w:r>
            <w:r>
              <w:rPr>
                <w:rFonts w:cs="仿宋_GB2312"/>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75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生产领用与仓库出库差值</w:t>
            </w:r>
          </w:p>
        </w:tc>
        <w:tc>
          <w:tcPr>
            <w:tcW w:w="33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t>备注说明：差值大于</w:t>
            </w:r>
            <w:r>
              <w:rPr>
                <w:rFonts w:cs="仿宋_GB2312"/>
                <w:kern w:val="0"/>
                <w:sz w:val="21"/>
                <w:szCs w:val="21"/>
              </w:rPr>
              <w:t>0</w:t>
            </w:r>
            <w:r>
              <w:rPr>
                <w:rFonts w:cs="仿宋_GB2312"/>
                <w:kern w:val="0"/>
                <w:sz w:val="21"/>
                <w:szCs w:val="21"/>
              </w:rPr>
              <w:t>说明生产领用了未记录批次信息的原料，存在掺杂风险</w:t>
            </w:r>
          </w:p>
        </w:tc>
      </w:tr>
      <w:tr>
        <w:trPr>
          <w:trHeight w:val="5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相关记录名称</w:t>
            </w:r>
            <w:r>
              <w:rPr>
                <w:rFonts w:cs="仿宋_GB2312"/>
                <w:kern w:val="0"/>
                <w:sz w:val="21"/>
                <w:szCs w:val="21"/>
              </w:rPr>
              <w:t>/</w:t>
            </w:r>
            <w:r>
              <w:rPr>
                <w:rFonts w:cs="仿宋_GB2312"/>
                <w:kern w:val="0"/>
                <w:sz w:val="21"/>
                <w:szCs w:val="21"/>
              </w:rPr>
              <w:t>记录日期</w:t>
            </w:r>
          </w:p>
        </w:tc>
        <w:tc>
          <w:tcPr>
            <w:tcW w:w="2424"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出入库记录</w:t>
            </w:r>
          </w:p>
        </w:tc>
        <w:tc>
          <w:tcPr>
            <w:tcW w:w="212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仓库出库数量（</w:t>
            </w:r>
            <w:r>
              <w:rPr>
                <w:rFonts w:cs="仿宋_GB2312"/>
                <w:kern w:val="0"/>
                <w:sz w:val="21"/>
                <w:szCs w:val="21"/>
              </w:rPr>
              <w:t>kg</w:t>
            </w:r>
            <w:r>
              <w:rPr>
                <w:rFonts w:cs="仿宋_GB2312"/>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7500</w:t>
            </w:r>
          </w:p>
        </w:tc>
        <w:tc>
          <w:tcPr>
            <w:tcW w:w="198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w:t>
            </w:r>
          </w:p>
        </w:tc>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r>
          </w:p>
        </w:tc>
      </w:tr>
      <w:tr>
        <w:trPr>
          <w:trHeight w:val="5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相关记录名称</w:t>
            </w:r>
            <w:r>
              <w:rPr>
                <w:rFonts w:cs="仿宋_GB2312"/>
                <w:kern w:val="0"/>
                <w:sz w:val="21"/>
                <w:szCs w:val="21"/>
              </w:rPr>
              <w:t>/</w:t>
            </w:r>
            <w:r>
              <w:rPr>
                <w:rFonts w:cs="仿宋_GB2312"/>
                <w:kern w:val="0"/>
                <w:sz w:val="21"/>
                <w:szCs w:val="21"/>
              </w:rPr>
              <w:t>记录日期</w:t>
            </w:r>
          </w:p>
        </w:tc>
        <w:tc>
          <w:tcPr>
            <w:tcW w:w="2424"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出入库记录</w:t>
            </w:r>
          </w:p>
        </w:tc>
        <w:tc>
          <w:tcPr>
            <w:tcW w:w="212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账面结存数量</w:t>
            </w:r>
          </w:p>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开始日期前）</w:t>
            </w:r>
          </w:p>
        </w:tc>
        <w:tc>
          <w:tcPr>
            <w:tcW w:w="141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w:t>
            </w:r>
          </w:p>
        </w:tc>
        <w:tc>
          <w:tcPr>
            <w:tcW w:w="1984"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理论库存与实际入库数量的差值</w:t>
            </w:r>
          </w:p>
        </w:tc>
        <w:tc>
          <w:tcPr>
            <w:tcW w:w="3372" w:type="dxa"/>
            <w:gridSpan w:val="2"/>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t>备注说明：差值大于</w:t>
            </w:r>
            <w:r>
              <w:rPr>
                <w:rFonts w:cs="仿宋_GB2312"/>
                <w:kern w:val="0"/>
                <w:sz w:val="21"/>
                <w:szCs w:val="21"/>
              </w:rPr>
              <w:t>0</w:t>
            </w:r>
            <w:r>
              <w:rPr>
                <w:rFonts w:cs="仿宋_GB2312"/>
                <w:kern w:val="0"/>
                <w:sz w:val="21"/>
                <w:szCs w:val="21"/>
              </w:rPr>
              <w:t>说明仓库出库到生产时掺杂了其他不明批次原料，存在掺杂风险</w:t>
            </w:r>
          </w:p>
        </w:tc>
      </w:tr>
      <w:tr>
        <w:trPr>
          <w:trHeight w:val="5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相关记录名称</w:t>
            </w:r>
            <w:r>
              <w:rPr>
                <w:rFonts w:cs="仿宋_GB2312"/>
                <w:kern w:val="0"/>
                <w:sz w:val="21"/>
                <w:szCs w:val="21"/>
              </w:rPr>
              <w:t>/</w:t>
            </w:r>
            <w:r>
              <w:rPr>
                <w:rFonts w:cs="仿宋_GB2312"/>
                <w:kern w:val="0"/>
                <w:sz w:val="21"/>
                <w:szCs w:val="21"/>
              </w:rPr>
              <w:t>记录日期</w:t>
            </w:r>
          </w:p>
        </w:tc>
        <w:tc>
          <w:tcPr>
            <w:tcW w:w="2424"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出入库记录</w:t>
            </w:r>
          </w:p>
        </w:tc>
        <w:tc>
          <w:tcPr>
            <w:tcW w:w="212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入库数量（</w:t>
            </w:r>
            <w:r>
              <w:rPr>
                <w:rFonts w:cs="仿宋_GB2312"/>
                <w:kern w:val="0"/>
                <w:sz w:val="21"/>
                <w:szCs w:val="21"/>
              </w:rPr>
              <w:t>kg</w:t>
            </w:r>
            <w:r>
              <w:rPr>
                <w:rFonts w:cs="仿宋_GB2312"/>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35425.0</w:t>
            </w:r>
          </w:p>
        </w:tc>
        <w:tc>
          <w:tcPr>
            <w:tcW w:w="19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r>
          </w:p>
        </w:tc>
      </w:tr>
      <w:tr>
        <w:trPr>
          <w:trHeight w:val="5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相关记录名称</w:t>
            </w:r>
            <w:r>
              <w:rPr>
                <w:rFonts w:cs="仿宋_GB2312"/>
                <w:kern w:val="0"/>
                <w:sz w:val="21"/>
                <w:szCs w:val="21"/>
              </w:rPr>
              <w:t>/</w:t>
            </w:r>
            <w:r>
              <w:rPr>
                <w:rFonts w:cs="仿宋_GB2312"/>
                <w:kern w:val="0"/>
                <w:sz w:val="21"/>
                <w:szCs w:val="21"/>
              </w:rPr>
              <w:t>记录日期</w:t>
            </w:r>
          </w:p>
        </w:tc>
        <w:tc>
          <w:tcPr>
            <w:tcW w:w="2424"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出入库记录</w:t>
            </w:r>
          </w:p>
        </w:tc>
        <w:tc>
          <w:tcPr>
            <w:tcW w:w="212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仓库出库数量（</w:t>
            </w:r>
            <w:r>
              <w:rPr>
                <w:rFonts w:cs="仿宋_GB2312"/>
                <w:kern w:val="0"/>
                <w:sz w:val="21"/>
                <w:szCs w:val="21"/>
              </w:rPr>
              <w:t>kg</w:t>
            </w:r>
            <w:r>
              <w:rPr>
                <w:rFonts w:cs="仿宋_GB2312"/>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7500</w:t>
            </w:r>
          </w:p>
        </w:tc>
        <w:tc>
          <w:tcPr>
            <w:tcW w:w="1984"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w:t>
            </w:r>
          </w:p>
        </w:tc>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r>
          </w:p>
        </w:tc>
      </w:tr>
      <w:tr>
        <w:trPr>
          <w:trHeight w:val="5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相关记录名称</w:t>
            </w:r>
            <w:r>
              <w:rPr>
                <w:rFonts w:cs="仿宋_GB2312"/>
                <w:kern w:val="0"/>
                <w:sz w:val="21"/>
                <w:szCs w:val="21"/>
              </w:rPr>
              <w:t>/</w:t>
            </w:r>
            <w:r>
              <w:rPr>
                <w:rFonts w:cs="仿宋_GB2312"/>
                <w:kern w:val="0"/>
                <w:sz w:val="21"/>
                <w:szCs w:val="21"/>
              </w:rPr>
              <w:t>记录日期</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出入库记录</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账面结存数量（</w:t>
            </w:r>
            <w:r>
              <w:rPr>
                <w:rFonts w:cs="仿宋_GB2312"/>
                <w:kern w:val="0"/>
                <w:sz w:val="21"/>
                <w:szCs w:val="21"/>
              </w:rPr>
              <w:t>kg</w:t>
            </w:r>
            <w:r>
              <w:rPr>
                <w:rFonts w:cs="仿宋_GB2312"/>
                <w:kern w:val="0"/>
                <w:sz w:val="21"/>
                <w:szCs w:val="21"/>
              </w:rPr>
              <w:t>）（结束日期时）</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7925</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r>
          </w:p>
        </w:tc>
      </w:tr>
      <w:tr>
        <w:trPr>
          <w:trHeight w:val="59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时间</w:t>
            </w:r>
          </w:p>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区间内</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相关记录名称</w:t>
            </w:r>
            <w:r>
              <w:rPr>
                <w:rFonts w:cs="仿宋_GB2312"/>
                <w:kern w:val="0"/>
                <w:sz w:val="21"/>
                <w:szCs w:val="21"/>
              </w:rPr>
              <w:t>/</w:t>
            </w:r>
            <w:r>
              <w:rPr>
                <w:rFonts w:cs="仿宋_GB2312"/>
                <w:kern w:val="0"/>
                <w:sz w:val="21"/>
                <w:szCs w:val="21"/>
              </w:rPr>
              <w:t>记录日期</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实物盘点</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仓库实物结存数量（</w:t>
            </w:r>
            <w:r>
              <w:rPr>
                <w:rFonts w:cs="仿宋_GB2312"/>
                <w:kern w:val="0"/>
                <w:sz w:val="21"/>
                <w:szCs w:val="21"/>
              </w:rPr>
              <w:t>kg</w:t>
            </w:r>
            <w:r>
              <w:rPr>
                <w:rFonts w:cs="仿宋_GB2312"/>
                <w:kern w:val="0"/>
                <w:sz w:val="21"/>
                <w:szCs w:val="21"/>
              </w:rPr>
              <w:t>）（结束日期时）</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792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实物库存与账面库存差值</w:t>
            </w:r>
          </w:p>
        </w:tc>
        <w:tc>
          <w:tcPr>
            <w:tcW w:w="33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t>备注说明：差值大于</w:t>
            </w:r>
            <w:r>
              <w:rPr>
                <w:rFonts w:cs="仿宋_GB2312"/>
                <w:kern w:val="0"/>
                <w:sz w:val="21"/>
                <w:szCs w:val="21"/>
              </w:rPr>
              <w:t>0</w:t>
            </w:r>
            <w:r>
              <w:rPr>
                <w:rFonts w:cs="仿宋_GB2312"/>
                <w:kern w:val="0"/>
                <w:sz w:val="21"/>
                <w:szCs w:val="21"/>
              </w:rPr>
              <w:t>说明仓库在待查原料批次信息掩盖下出库了其余批次原料到车间，存在掺杂风险</w:t>
            </w:r>
          </w:p>
        </w:tc>
      </w:tr>
      <w:tr>
        <w:trPr>
          <w:trHeight w:val="5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相关记录名称</w:t>
            </w:r>
            <w:r>
              <w:rPr>
                <w:rFonts w:cs="仿宋_GB2312"/>
                <w:kern w:val="0"/>
                <w:sz w:val="21"/>
                <w:szCs w:val="21"/>
              </w:rPr>
              <w:t>/</w:t>
            </w:r>
            <w:r>
              <w:rPr>
                <w:rFonts w:cs="仿宋_GB2312"/>
                <w:kern w:val="0"/>
                <w:sz w:val="21"/>
                <w:szCs w:val="21"/>
              </w:rPr>
              <w:t>记录日期</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出入库记录</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仓库账面结存数量（</w:t>
            </w:r>
            <w:r>
              <w:rPr>
                <w:rFonts w:cs="仿宋_GB2312"/>
                <w:kern w:val="0"/>
                <w:sz w:val="21"/>
                <w:szCs w:val="21"/>
              </w:rPr>
              <w:t>kg</w:t>
            </w:r>
            <w:r>
              <w:rPr>
                <w:rFonts w:cs="仿宋_GB2312"/>
                <w:kern w:val="0"/>
                <w:sz w:val="21"/>
                <w:szCs w:val="21"/>
              </w:rPr>
              <w:t>）（结束日期时）</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792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w:t>
            </w:r>
          </w:p>
        </w:tc>
        <w:tc>
          <w:tcPr>
            <w:tcW w:w="33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r>
          </w:p>
        </w:tc>
      </w:tr>
      <w:tr>
        <w:trPr>
          <w:trHeight w:val="5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相关记录名称</w:t>
            </w:r>
            <w:r>
              <w:rPr>
                <w:rFonts w:cs="仿宋_GB2312"/>
                <w:kern w:val="0"/>
                <w:sz w:val="21"/>
                <w:szCs w:val="21"/>
              </w:rPr>
              <w:t>/</w:t>
            </w:r>
            <w:r>
              <w:rPr>
                <w:rFonts w:cs="仿宋_GB2312"/>
                <w:kern w:val="0"/>
                <w:sz w:val="21"/>
                <w:szCs w:val="21"/>
              </w:rPr>
              <w:t>记录日期</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出入库记录</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入库数量（</w:t>
            </w:r>
            <w:r>
              <w:rPr>
                <w:rFonts w:cs="仿宋_GB2312"/>
                <w:kern w:val="0"/>
                <w:sz w:val="21"/>
                <w:szCs w:val="21"/>
              </w:rPr>
              <w:t>kg</w:t>
            </w:r>
            <w:r>
              <w:rPr>
                <w:rFonts w:cs="仿宋_GB2312"/>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5205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入库数量与检验证明记载数据量差值</w:t>
            </w:r>
          </w:p>
        </w:tc>
        <w:tc>
          <w:tcPr>
            <w:tcW w:w="33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t>备注说明：差值大于</w:t>
            </w:r>
            <w:r>
              <w:rPr>
                <w:rFonts w:cs="仿宋_GB2312"/>
                <w:kern w:val="0"/>
                <w:sz w:val="21"/>
                <w:szCs w:val="21"/>
              </w:rPr>
              <w:t>0</w:t>
            </w:r>
            <w:r>
              <w:rPr>
                <w:rFonts w:cs="仿宋_GB2312"/>
                <w:kern w:val="0"/>
                <w:sz w:val="21"/>
                <w:szCs w:val="21"/>
              </w:rPr>
              <w:t>说明仓库以待查批次原料信息入库了其他未知批次原料，存在掺杂风险</w:t>
            </w:r>
          </w:p>
        </w:tc>
      </w:tr>
      <w:tr>
        <w:trPr>
          <w:trHeight w:val="5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相关记录名称</w:t>
            </w:r>
            <w:r>
              <w:rPr>
                <w:rFonts w:cs="仿宋_GB2312"/>
                <w:kern w:val="0"/>
                <w:sz w:val="21"/>
                <w:szCs w:val="21"/>
              </w:rPr>
              <w:t>/</w:t>
            </w:r>
            <w:r>
              <w:rPr>
                <w:rFonts w:cs="仿宋_GB2312"/>
                <w:kern w:val="0"/>
                <w:sz w:val="21"/>
                <w:szCs w:val="21"/>
              </w:rPr>
              <w:t>记录日期</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验收记录</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检验证明记载数量（</w:t>
            </w:r>
            <w:r>
              <w:rPr>
                <w:rFonts w:cs="仿宋_GB2312"/>
                <w:kern w:val="0"/>
                <w:sz w:val="21"/>
                <w:szCs w:val="21"/>
              </w:rPr>
              <w:t>kg</w:t>
            </w:r>
            <w:r>
              <w:rPr>
                <w:rFonts w:cs="仿宋_GB2312"/>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5205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w:t>
            </w:r>
          </w:p>
        </w:tc>
        <w:tc>
          <w:tcPr>
            <w:tcW w:w="33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r>
          </w:p>
        </w:tc>
      </w:tr>
      <w:tr>
        <w:trPr>
          <w:trHeight w:val="5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相关记录名称</w:t>
            </w:r>
            <w:r>
              <w:rPr>
                <w:rFonts w:cs="仿宋_GB2312"/>
                <w:kern w:val="0"/>
                <w:sz w:val="21"/>
                <w:szCs w:val="21"/>
              </w:rPr>
              <w:t>/</w:t>
            </w:r>
            <w:r>
              <w:rPr>
                <w:rFonts w:cs="仿宋_GB2312"/>
                <w:kern w:val="0"/>
                <w:sz w:val="21"/>
                <w:szCs w:val="21"/>
              </w:rPr>
              <w:t>记录日期</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2020.9.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入库数量（</w:t>
            </w:r>
            <w:r>
              <w:rPr>
                <w:rFonts w:cs="仿宋_GB2312"/>
                <w:kern w:val="0"/>
                <w:sz w:val="21"/>
                <w:szCs w:val="21"/>
              </w:rPr>
              <w:t>kg</w:t>
            </w:r>
            <w:r>
              <w:rPr>
                <w:rFonts w:cs="仿宋_GB2312"/>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5205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入库数量与采购订单</w:t>
            </w:r>
            <w:r>
              <w:rPr>
                <w:rFonts w:cs="仿宋_GB2312"/>
                <w:kern w:val="0"/>
                <w:sz w:val="21"/>
                <w:szCs w:val="21"/>
              </w:rPr>
              <w:t>/</w:t>
            </w:r>
            <w:r>
              <w:rPr>
                <w:rFonts w:cs="仿宋_GB2312"/>
                <w:kern w:val="0"/>
                <w:sz w:val="21"/>
                <w:szCs w:val="21"/>
              </w:rPr>
              <w:t>合同记载差值</w:t>
            </w:r>
          </w:p>
        </w:tc>
        <w:tc>
          <w:tcPr>
            <w:tcW w:w="33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rPr>
                <w:rFonts w:cs="仿宋_GB2312"/>
                <w:kern w:val="0"/>
                <w:sz w:val="21"/>
                <w:szCs w:val="21"/>
              </w:rPr>
            </w:pPr>
            <w:r>
              <w:rPr>
                <w:rFonts w:cs="仿宋_GB2312"/>
                <w:kern w:val="0"/>
                <w:sz w:val="21"/>
                <w:szCs w:val="21"/>
              </w:rPr>
              <w:t>备注说明：差值大于</w:t>
            </w:r>
            <w:r>
              <w:rPr>
                <w:rFonts w:cs="仿宋_GB2312"/>
                <w:kern w:val="0"/>
                <w:sz w:val="21"/>
                <w:szCs w:val="21"/>
              </w:rPr>
              <w:t>0</w:t>
            </w:r>
            <w:r>
              <w:rPr>
                <w:rFonts w:cs="仿宋_GB2312"/>
                <w:kern w:val="0"/>
                <w:sz w:val="21"/>
                <w:szCs w:val="21"/>
              </w:rPr>
              <w:t>，说明入库数量多于采购计划量，需要进一步查验到货物资收集的检验证明记载数量，防止不明批次原料入库</w:t>
            </w:r>
          </w:p>
        </w:tc>
      </w:tr>
      <w:tr>
        <w:trPr>
          <w:trHeight w:val="5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相关记录名称</w:t>
            </w:r>
            <w:r>
              <w:rPr>
                <w:rFonts w:cs="仿宋_GB2312"/>
                <w:kern w:val="0"/>
                <w:sz w:val="21"/>
                <w:szCs w:val="21"/>
              </w:rPr>
              <w:t>/</w:t>
            </w:r>
            <w:r>
              <w:rPr>
                <w:rFonts w:cs="仿宋_GB2312"/>
                <w:kern w:val="0"/>
                <w:sz w:val="21"/>
                <w:szCs w:val="21"/>
              </w:rPr>
              <w:t>记录日期</w:t>
            </w:r>
          </w:p>
        </w:tc>
        <w:tc>
          <w:tcPr>
            <w:tcW w:w="2424"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采购合同</w:t>
            </w:r>
          </w:p>
        </w:tc>
        <w:tc>
          <w:tcPr>
            <w:tcW w:w="212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采购订单</w:t>
            </w:r>
            <w:r>
              <w:rPr>
                <w:rFonts w:cs="仿宋_GB2312"/>
                <w:kern w:val="0"/>
                <w:sz w:val="21"/>
                <w:szCs w:val="21"/>
              </w:rPr>
              <w:t>/</w:t>
            </w:r>
            <w:r>
              <w:rPr>
                <w:rFonts w:cs="仿宋_GB2312"/>
                <w:kern w:val="0"/>
                <w:sz w:val="21"/>
                <w:szCs w:val="21"/>
              </w:rPr>
              <w:t>合同记载数量（</w:t>
            </w:r>
            <w:r>
              <w:rPr>
                <w:rFonts w:cs="仿宋_GB2312"/>
                <w:kern w:val="0"/>
                <w:sz w:val="21"/>
                <w:szCs w:val="21"/>
              </w:rPr>
              <w:t>kg</w:t>
            </w:r>
            <w:r>
              <w:rPr>
                <w:rFonts w:cs="仿宋_GB2312"/>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52050.00</w:t>
            </w:r>
          </w:p>
        </w:tc>
        <w:tc>
          <w:tcPr>
            <w:tcW w:w="198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t>0</w:t>
            </w:r>
          </w:p>
        </w:tc>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仿宋_GB2312"/>
                <w:kern w:val="0"/>
                <w:sz w:val="21"/>
                <w:szCs w:val="21"/>
              </w:rPr>
            </w:pPr>
            <w:r>
              <w:rPr>
                <w:rFonts w:cs="仿宋_GB2312"/>
                <w:kern w:val="0"/>
                <w:sz w:val="21"/>
                <w:szCs w:val="21"/>
              </w:rPr>
            </w:r>
          </w:p>
        </w:tc>
      </w:tr>
    </w:tbl>
    <w:p>
      <w:pPr>
        <w:sectPr>
          <w:headerReference w:type="even" r:id="rId23"/>
          <w:headerReference w:type="default" r:id="rId24"/>
          <w:footerReference w:type="even" r:id="rId25"/>
          <w:footerReference w:type="default" r:id="rId26"/>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ind w:firstLine="624"/>
        <w:rPr>
          <w:kern w:val="0"/>
          <w:szCs w:val="30"/>
        </w:rPr>
      </w:pPr>
      <w:r>
        <w:rPr>
          <w:kern w:val="0"/>
          <w:szCs w:val="30"/>
        </w:rPr>
      </w:r>
    </w:p>
    <w:p>
      <w:pPr>
        <w:pStyle w:val="Normal"/>
        <w:overflowPunct w:val="true"/>
        <w:snapToGrid w:val="false"/>
        <w:spacing w:lineRule="auto" w:line="336" w:before="0" w:after="140"/>
        <w:ind w:firstLine="624"/>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12">
                <wp:simplePos x="0" y="0"/>
                <wp:positionH relativeFrom="column">
                  <wp:posOffset>0</wp:posOffset>
                </wp:positionH>
                <wp:positionV relativeFrom="paragraph">
                  <wp:posOffset>-50165</wp:posOffset>
                </wp:positionV>
                <wp:extent cx="5615940" cy="0"/>
                <wp:effectExtent l="6350" t="6350" r="635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0</wp:posOffset>
                </wp:positionH>
                <wp:positionV relativeFrom="paragraph">
                  <wp:posOffset>262890</wp:posOffset>
                </wp:positionV>
                <wp:extent cx="5615940" cy="0"/>
                <wp:effectExtent l="6350" t="6350" r="635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8</w:t>
      </w:r>
      <w:r>
        <w:rPr>
          <w:kern w:val="0"/>
          <w:sz w:val="28"/>
          <w:szCs w:val="28"/>
        </w:rPr>
        <w:t>月</w:t>
      </w:r>
      <w:r>
        <w:rPr>
          <w:kern w:val="0"/>
          <w:sz w:val="28"/>
          <w:szCs w:val="28"/>
        </w:rPr>
        <w:t>18</w:t>
      </w:r>
      <w:r>
        <w:rPr>
          <w:kern w:val="0"/>
          <w:sz w:val="28"/>
          <w:szCs w:val="28"/>
        </w:rPr>
        <w:t xml:space="preserve">日印发  </w:t>
      </w:r>
    </w:p>
    <w:sectPr>
      <w:headerReference w:type="even" r:id="rId27"/>
      <w:headerReference w:type="default" r:id="rId28"/>
      <w:footerReference w:type="even" r:id="rId29"/>
      <w:footerReference w:type="default" r:id="rId30"/>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9</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r>
    <w:r>
      <mc:AlternateContent>
        <mc:Choice Requires="wps">
          <w:drawing>
            <wp:anchor behindDoc="0" distT="0" distB="0" distL="114300" distR="114300" simplePos="0" locked="0" layoutInCell="0" allowOverlap="1" relativeHeight="5">
              <wp:simplePos x="0" y="0"/>
              <wp:positionH relativeFrom="column">
                <wp:posOffset>-443865</wp:posOffset>
              </wp:positionH>
              <wp:positionV relativeFrom="paragraph">
                <wp:posOffset>-1297940</wp:posOffset>
              </wp:positionV>
              <wp:extent cx="311150" cy="1524000"/>
              <wp:effectExtent l="0" t="0" r="0" b="0"/>
              <wp:wrapSquare wrapText="bothSides"/>
              <wp:docPr id="7" name="Frame5"/>
              <a:graphic xmlns:a="http://schemas.openxmlformats.org/drawingml/2006/main">
                <a:graphicData uri="http://schemas.microsoft.com/office/word/2010/wordprocessingShape">
                  <wps:wsp>
                    <wps:cNvSpPr txBox="1"/>
                    <wps:spPr>
                      <a:xfrm>
                        <a:off x="0" y="0"/>
                        <a:ext cx="311150" cy="1524000"/>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20pt;mso-wrap-distance-left:9pt;mso-wrap-distance-right:9pt;mso-wrap-distance-top:0pt;mso-wrap-distance-bottom:0pt;margin-top:-102.2pt;mso-position-vertical-relative:text;margin-left:-34.95pt;mso-position-horizontal-relative:text">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Fonts w:ascii="宋体" w:hAnsi="宋体"/>
                        <w:sz w:val="28"/>
                        <w:szCs w:val="28"/>
                      </w:rPr>
                      <w:t xml:space="preserve"> —</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8</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7</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7</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r>
    <w:r>
      <mc:AlternateContent>
        <mc:Choice Requires="wps">
          <w:drawing>
            <wp:anchor behindDoc="0" distT="0" distB="0" distL="114300" distR="114300" simplePos="0" locked="0" layoutInCell="0" allowOverlap="1" relativeHeight="17">
              <wp:simplePos x="0" y="0"/>
              <wp:positionH relativeFrom="column">
                <wp:posOffset>-439420</wp:posOffset>
              </wp:positionH>
              <wp:positionV relativeFrom="paragraph">
                <wp:posOffset>-1297940</wp:posOffset>
              </wp:positionV>
              <wp:extent cx="311150" cy="1524000"/>
              <wp:effectExtent l="0" t="0" r="0" b="0"/>
              <wp:wrapSquare wrapText="bothSides"/>
              <wp:docPr id="3" name="Frame2"/>
              <a:graphic xmlns:a="http://schemas.openxmlformats.org/drawingml/2006/main">
                <a:graphicData uri="http://schemas.microsoft.com/office/word/2010/wordprocessingShape">
                  <wps:wsp>
                    <wps:cNvSpPr txBox="1"/>
                    <wps:spPr>
                      <a:xfrm>
                        <a:off x="0" y="0"/>
                        <a:ext cx="311150" cy="1524000"/>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20pt;mso-wrap-distance-left:9pt;mso-wrap-distance-right:9pt;mso-wrap-distance-top:0pt;mso-wrap-distance-bottom:0pt;margin-top:-102.2pt;mso-position-vertical-relative:text;margin-left:-34.6pt;mso-position-horizontal-relative:text">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r>
    <w:r>
      <mc:AlternateContent>
        <mc:Choice Requires="wps">
          <w:drawing>
            <wp:anchor behindDoc="0" distT="0" distB="0" distL="114300" distR="114300" simplePos="0" locked="0" layoutInCell="0" allowOverlap="1" relativeHeight="11">
              <wp:simplePos x="0" y="0"/>
              <wp:positionH relativeFrom="column">
                <wp:posOffset>-440690</wp:posOffset>
              </wp:positionH>
              <wp:positionV relativeFrom="paragraph">
                <wp:posOffset>-1307465</wp:posOffset>
              </wp:positionV>
              <wp:extent cx="311150" cy="1524000"/>
              <wp:effectExtent l="0" t="0" r="0" b="0"/>
              <wp:wrapSquare wrapText="bothSides"/>
              <wp:docPr id="5" name="Frame3"/>
              <a:graphic xmlns:a="http://schemas.openxmlformats.org/drawingml/2006/main">
                <a:graphicData uri="http://schemas.microsoft.com/office/word/2010/wordprocessingShape">
                  <wps:wsp>
                    <wps:cNvSpPr txBox="1"/>
                    <wps:spPr>
                      <a:xfrm>
                        <a:off x="0" y="0"/>
                        <a:ext cx="311150" cy="1524000"/>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20pt;mso-wrap-distance-left:9pt;mso-wrap-distance-right:9pt;mso-wrap-distance-top:0pt;mso-wrap-distance-bottom:0pt;margin-top:-102.95pt;mso-position-vertical-relative:text;margin-left:-34.7pt;mso-position-horizontal-relative:text">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ascii="宋体" w:hAnsi="宋体"/>
                        <w:sz w:val="28"/>
                        <w:szCs w:val="28"/>
                      </w:rPr>
                      <w:t xml:space="preserve">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8</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9">
              <wp:simplePos x="0" y="0"/>
              <wp:positionH relativeFrom="column">
                <wp:posOffset>-440690</wp:posOffset>
              </wp:positionH>
              <wp:positionV relativeFrom="paragraph">
                <wp:posOffset>457835</wp:posOffset>
              </wp:positionV>
              <wp:extent cx="311150" cy="1524000"/>
              <wp:effectExtent l="0" t="0" r="0" b="0"/>
              <wp:wrapSquare wrapText="bothSides"/>
              <wp:docPr id="6" name="Frame4"/>
              <a:graphic xmlns:a="http://schemas.openxmlformats.org/drawingml/2006/main">
                <a:graphicData uri="http://schemas.microsoft.com/office/word/2010/wordprocessingShape">
                  <wps:wsp>
                    <wps:cNvSpPr txBox="1"/>
                    <wps:spPr>
                      <a:xfrm>
                        <a:off x="0" y="0"/>
                        <a:ext cx="311150" cy="1524000"/>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20pt;mso-wrap-distance-left:9pt;mso-wrap-distance-right:9pt;mso-wrap-distance-top:0pt;mso-wrap-distance-bottom:0pt;margin-top:36.05pt;mso-position-vertical-relative:text;margin-left:-34.7pt;mso-position-horizontal-relative:text">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r>
                      <w:rPr>
                        <w:rFonts w:ascii="宋体" w:hAnsi="宋体"/>
                        <w:sz w:val="28"/>
                        <w:szCs w:val="28"/>
                      </w:rPr>
                      <w:t xml:space="preserve"> —</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15">
              <wp:simplePos x="0" y="0"/>
              <wp:positionH relativeFrom="column">
                <wp:posOffset>-445135</wp:posOffset>
              </wp:positionH>
              <wp:positionV relativeFrom="paragraph">
                <wp:posOffset>462280</wp:posOffset>
              </wp:positionV>
              <wp:extent cx="31115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311150" cy="1524000"/>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20pt;mso-wrap-distance-left:9pt;mso-wrap-distance-right:9pt;mso-wrap-distance-top:0pt;mso-wrap-distance-bottom:0pt;margin-top:36.4pt;mso-position-vertical-relative:text;margin-left:-35.05pt;mso-position-horizontal-relative:text">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uiPriority="0"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Subtitle" w:uiPriority="11"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e81"/>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qFormat/>
    <w:rsid w:val="00f435ea"/>
    <w:rPr>
      <w:color w:val="333333"/>
      <w:u w:val="none"/>
    </w:rPr>
  </w:style>
  <w:style w:type="character" w:styleId="Annotationreference">
    <w:name w:val="annotation reference"/>
    <w:basedOn w:val="DefaultParagraphFont"/>
    <w:uiPriority w:val="99"/>
    <w:semiHidden/>
    <w:unhideWhenUsed/>
    <w:qFormat/>
    <w:rsid w:val="00f435ea"/>
    <w:rPr>
      <w:sz w:val="21"/>
      <w:szCs w:val="21"/>
    </w:rPr>
  </w:style>
  <w:style w:type="character" w:styleId="Char" w:customStyle="1">
    <w:name w:val="页脚 Char"/>
    <w:basedOn w:val="DefaultParagraphFont"/>
    <w:link w:val="Footer"/>
    <w:qFormat/>
    <w:rsid w:val="00f435ea"/>
    <w:rPr>
      <w:kern w:val="2"/>
      <w:sz w:val="18"/>
      <w:szCs w:val="18"/>
    </w:rPr>
  </w:style>
  <w:style w:type="character" w:styleId="Char1" w:customStyle="1">
    <w:name w:val="页眉 Char"/>
    <w:basedOn w:val="DefaultParagraphFont"/>
    <w:link w:val="Header"/>
    <w:uiPriority w:val="99"/>
    <w:qFormat/>
    <w:rsid w:val="00f435ea"/>
    <w:rPr>
      <w:kern w:val="2"/>
      <w:sz w:val="18"/>
      <w:szCs w:val="18"/>
    </w:rPr>
  </w:style>
  <w:style w:type="character" w:styleId="Char2" w:customStyle="1">
    <w:name w:val="批注框文本 Char"/>
    <w:basedOn w:val="DefaultParagraphFont"/>
    <w:link w:val="BalloonText"/>
    <w:uiPriority w:val="99"/>
    <w:semiHidden/>
    <w:qFormat/>
    <w:rsid w:val="00f435ea"/>
    <w:rPr>
      <w:kern w:val="2"/>
      <w:sz w:val="18"/>
      <w:szCs w:val="18"/>
    </w:rPr>
  </w:style>
  <w:style w:type="character" w:styleId="Char3" w:customStyle="1">
    <w:name w:val="批注文字 Char"/>
    <w:basedOn w:val="DefaultParagraphFont"/>
    <w:link w:val="Annotationtext"/>
    <w:uiPriority w:val="99"/>
    <w:semiHidden/>
    <w:qFormat/>
    <w:rsid w:val="00f435ea"/>
    <w:rPr>
      <w:kern w:val="2"/>
      <w:sz w:val="21"/>
      <w:szCs w:val="22"/>
    </w:rPr>
  </w:style>
  <w:style w:type="character" w:styleId="Char4" w:customStyle="1">
    <w:name w:val="批注主题 Char"/>
    <w:basedOn w:val="Char3"/>
    <w:link w:val="Annotationsubject"/>
    <w:uiPriority w:val="99"/>
    <w:semiHidden/>
    <w:qFormat/>
    <w:rsid w:val="00f435ea"/>
    <w:rPr>
      <w:b/>
      <w:bCs/>
      <w:kern w:val="2"/>
      <w:sz w:val="21"/>
      <w:szCs w:val="22"/>
    </w:rPr>
  </w:style>
  <w:style w:type="character" w:styleId="Char5" w:customStyle="1">
    <w:name w:val="日期 Char"/>
    <w:basedOn w:val="DefaultParagraphFont"/>
    <w:link w:val="Date"/>
    <w:uiPriority w:val="99"/>
    <w:semiHidden/>
    <w:qFormat/>
    <w:rsid w:val="007e2e81"/>
    <w:rPr>
      <w:rFonts w:ascii="仿宋_GB2312" w:hAnsi="仿宋_GB2312"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rsid w:val="00f435ea"/>
    <w:pPr>
      <w:jc w:val="left"/>
    </w:pPr>
    <w:rPr/>
  </w:style>
  <w:style w:type="paragraph" w:styleId="BalloonText">
    <w:name w:val="Balloon Text"/>
    <w:basedOn w:val="Normal"/>
    <w:link w:val="Char2"/>
    <w:uiPriority w:val="99"/>
    <w:semiHidden/>
    <w:unhideWhenUsed/>
    <w:qFormat/>
    <w:rsid w:val="00f435ea"/>
    <w:pPr/>
    <w:rPr>
      <w:sz w:val="18"/>
      <w:szCs w:val="18"/>
    </w:rPr>
  </w:style>
  <w:style w:type="paragraph" w:styleId="HeaderandFooter">
    <w:name w:val="Header and Footer"/>
    <w:basedOn w:val="Normal"/>
    <w:qFormat/>
    <w:pPr/>
    <w:rPr/>
  </w:style>
  <w:style w:type="paragraph" w:styleId="Footer">
    <w:name w:val="Footer"/>
    <w:basedOn w:val="Normal"/>
    <w:link w:val="Char"/>
    <w:unhideWhenUsed/>
    <w:qFormat/>
    <w:rsid w:val="00f435e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f435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f435ea"/>
    <w:pPr>
      <w:widowControl/>
      <w:tabs>
        <w:tab w:val="clear" w:pos="420"/>
        <w:tab w:val="right" w:pos="8296" w:leader="dot"/>
      </w:tabs>
      <w:spacing w:lineRule="auto" w:line="259" w:before="0" w:after="100"/>
      <w:jc w:val="left"/>
    </w:pPr>
    <w:rPr>
      <w:rFonts w:ascii="宋体" w:hAnsi="宋体" w:eastAsia="宋体" w:cs="宋体"/>
      <w:b/>
      <w:kern w:val="0"/>
      <w:sz w:val="22"/>
    </w:rPr>
  </w:style>
  <w:style w:type="paragraph" w:styleId="Contents2">
    <w:name w:val="TOC 2"/>
    <w:basedOn w:val="Normal"/>
    <w:next w:val="Normal"/>
    <w:uiPriority w:val="39"/>
    <w:unhideWhenUsed/>
    <w:qFormat/>
    <w:rsid w:val="00f435ea"/>
    <w:pPr>
      <w:widowControl/>
      <w:spacing w:lineRule="auto" w:line="259" w:before="0" w:after="100"/>
      <w:ind w:left="220" w:hanging="0"/>
      <w:jc w:val="left"/>
    </w:pPr>
    <w:rPr>
      <w:rFonts w:ascii="Calibri" w:hAnsi="Calibri" w:eastAsia="宋体" w:cs="Times New Roman"/>
      <w:kern w:val="0"/>
      <w:sz w:val="22"/>
    </w:rPr>
  </w:style>
  <w:style w:type="paragraph" w:styleId="Annotationsubject">
    <w:name w:val="annotation subject"/>
    <w:basedOn w:val="Annotationtext"/>
    <w:next w:val="Annotationtext"/>
    <w:link w:val="Char4"/>
    <w:uiPriority w:val="99"/>
    <w:semiHidden/>
    <w:unhideWhenUsed/>
    <w:qFormat/>
    <w:rsid w:val="00f435ea"/>
    <w:pPr/>
    <w:rPr>
      <w:b/>
      <w:bCs/>
    </w:rPr>
  </w:style>
  <w:style w:type="paragraph" w:styleId="ListParagraph">
    <w:name w:val="List Paragraph"/>
    <w:basedOn w:val="Normal"/>
    <w:uiPriority w:val="99"/>
    <w:qFormat/>
    <w:rsid w:val="00f435ea"/>
    <w:pPr>
      <w:ind w:firstLine="420"/>
    </w:pPr>
    <w:rPr/>
  </w:style>
  <w:style w:type="paragraph" w:styleId="1" w:customStyle="1">
    <w:name w:val="修订1"/>
    <w:uiPriority w:val="99"/>
    <w:semiHidden/>
    <w:qFormat/>
    <w:rsid w:val="00f435e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 w:customStyle="1">
    <w:name w:val="修订2"/>
    <w:uiPriority w:val="99"/>
    <w:semiHidden/>
    <w:qFormat/>
    <w:rsid w:val="00f435e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 w:customStyle="1">
    <w:name w:val="修订3"/>
    <w:uiPriority w:val="99"/>
    <w:unhideWhenUsed/>
    <w:qFormat/>
    <w:rsid w:val="00f435e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 w:customStyle="1">
    <w:name w:val="修订4"/>
    <w:uiPriority w:val="99"/>
    <w:semiHidden/>
    <w:qFormat/>
    <w:rsid w:val="00f435e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semiHidden/>
    <w:qFormat/>
    <w:rsid w:val="00f435e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Date">
    <w:name w:val="Date"/>
    <w:basedOn w:val="Normal"/>
    <w:next w:val="Normal"/>
    <w:link w:val="Char5"/>
    <w:uiPriority w:val="99"/>
    <w:semiHidden/>
    <w:unhideWhenUsed/>
    <w:qFormat/>
    <w:rsid w:val="007e2e8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qFormat/>
    <w:rsid w:val="00f43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extobjs>
    <extobj name="ECB019B1-382A-4266-B25C-5B523AA43C14-1">
      <extobjdata type="ECB019B1-382A-4266-B25C-5B523AA43C14" data="ewogICAiRmlsZUlkIiA6ICIxMjU5MTMxMjE0MTYiLAogICAiR3JvdXBJZCIgOiAiMzI1NTk5ODE3IiwKICAgIkltYWdlIiA6ICJpVkJPUncwS0dnb0FBQUFOU1VoRVVnQUFCQTRBQUFLL0NBWUFBQURwbUkrcUFBQUFDWEJJV1hNQUFBc1RBQUFMRXdFQW1wd1lBQUFnQUVsRVFWUjRuT3pkZDFoVFovc0g4TzhKczRxVHVxMjIxb0ZTRlJMUlVxdWlkZFJ0YTBWRnJOaHFxemhBcmRiMnRiVVV0ejlmQjFwUVVSSDNRRkZRbkJVSFdyU0FvOVhXZ1FzSFdoVlFHUW5KK2YxQmMxNWlFZ2dJQlBUN3VTNnVpNXljOFNUaDRlVGM1M251R3lB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wVkJITTNnSWpJWEp5ZG5XTUZRV2h0N25iUS80aWlHSjJRa05EUjNPMmc0c2YrVjNheG41Wis3RjlsRi9zWGxWWXljemVBaU1oYytLV3E5QkVFd2MzY2JhQ1N3ZjVYZHJHZmxuN3NYMlVYK3hlVlZwYm1iZ0FSa2JuRnhjV1p1d2tFUUtGUW1Mc0paQWJzZjJVTCsyblp3djVWdHJCL1VXbkdFUWRFUkVSRVJFUkVaQlFEQjBSRVJFUkVSRVJrRkFNSFJFUkVSRVJFUkdRVUF3ZEVSRVJFUkVSRVpCUURCMFJFUkVSRVJFUmtGQU1IUkVSRVJFUkVSR1FVQXdkRVJFUkVSRVJFWkpTbHVSdEFyNVkyYmRwVVZLbFUvUUcwQjlBS1FFMEFWUUJZbUxWaHBZY2F3Qk1BOXdIOER1Q1lsWlZWV0d4c2JKcDVtMFZFUkVSRVJHUVlBd2RVSk5xMGFWTkRxVlJPVjZsVXd3Q1VNM2Q3U2pFTEFHLysrL01lQUMrVlNyWFUyZGw1cmJXMXRWOXNiR3l5ZVp0SFJFUkVSRVNraTRFRGVta0toY0pEcFZJdEZ3VEJUaEFFdlAvKysyamZ2ajNlZSs4OTFLeFpFeFVyVm9TbEpmL1VBQ0E3T3h0cGFXbTRmLzgrL3ZqakR4dzdkZ3kvL2ZaYk9RQ2pWU3JWVUlWQzhYVmNYTnhHYzdlVGlJaUlpSWhJaTFkejlESUV1Vnorb3lpS1B3RkFyMTY5TUdyVUtOU3FWY3ZNelNxOUxDMHRVYlZxVlZTdFdoWE5taldEdTdzNzd0MjdoNkNnSUVSR1J0cUpvcmhCb1ZBMGpJdUw4d2NnbXJ1OVJFUlUrb2lpaUh2MzdxRjI3ZHJtYmdvUkViMG1tQnlSQ3NYUjBkRmFMcGVIQXZqSnhzWkdYTGh3SWZ6OC9CZzBLSVJhdFdyQno4OFBDeGN1aEkyTmpTaUtvcDljTGwvcjZPaG9iZTYyRVJHVkpUdDI3REJwV1dIdDNidFhiMWw2ZWpwT25EZ0JqVVpqMGo2NmQrLyswdTFRcVZUbzNidTMzdkpEaHc3aGl5KytRRlpXMWtzZmc0aUlLRGVPT0tCQ3NiR3htUXZBMDk3ZUhvc1hMeGFhTm0xcTdpYVZlZTNidDhlcVZhc0VIeDhmUEhyMGFLaU5qYzAvQUNhYXUxMUVSR1hGN05tejhlbW5uK2E1ckh2MzduajQ4Q0dxVmFzR0FOTHZhclVhMXRhNjhkb09IVHBnOHVUSjB1T0FnQUQwNk5GRFo1MzU4K2ZqMEtGRDhQZjNoNXVibTdSOHdvUUpTRXhNMUd2alAvLzhnNzU5KytvdDM3VnJsK2t2MUlDWW1Cajg4TU1QcUZDaEFyeTh2SFNlOC9YMVJaczJiVjVxLzBSRTlIcGo0SUFLek5uWnVROEEzOHFWSzRzaElTRUNoMG9XbmFaTm15SWtKQVJEaHc0VlUxSlNKc2psOGlQeDhmRVI1bTRYRVZGcEZCRVJnVjkrK1VWNnJORm85Tzdvdjdnc0tpb0tIVHAwUUZSVUZBRGd3dzgvUkZSVUZBNGVQSWl6Wjg5S2dZSjkrL2Jod29VTGVSNS8rL2J0dUh6NU10YXNXWU9KRXlmQ3djRUJOV3ZXQkFBc1hMaFFXayt0Vm1QRmloVzRjdVVLbmo1OWlscTFhcUZidDI3NDVKTlA5TnJhdG0xYm5XVktwUkp4Y1hGRzJ5Q0tJalpzMklCZHUzWmg4K2JOcUYrL3Z2VGM1Y3VYTVd2V0xEUnYzanpQMTBGRVJKUWZCZzZvUUZ4Y1hONVNxOVVoQVBEenp6OHphRkFNYXRldWpaOS8vbGtZUDM0OEFLeDFjWEZwZWViTW1kdm1iaGNSVVduVHUzZHZ1TG01d2M3T0RvSWdZTlNvVVFnS0N0Slp4OUF5UTJyVnFvVjkrL1pKajY5Y3VZTEdqUnNEQU56ZDNhRlNxZkRvMFNPNHU3dGo1TWlSZVByMEtWYXZYbzAxYTlhZ1JvMGFHRDkrUEx5OXZSRVFFSUE2ZGVwSSt6bDU4aVNXTEZrQ3VWeU9lZlBtb1hmdjNsaThlREhtenAyTHFLZ29qQjQ5R3M3T3pnQUFtVXlHb0tBZ05HblNCTGEydGtoT1RzYXdZY013WXNRSS9QWFhYM3B0YnR1MkxSd2NISER1M0RuVXJsMWJaM1JFUmtZR01qTXpZVzF0RFM4dkwyUm1abUwzN3QwRmU0T0ppSWoreGNBQkZZaGFyUTRFVU1YVDAxUHZyZ2dWbmJadDIyTElrQ0hZc0dGRGxYL2Y4MTdtYmhNUlVXbTBZOGNPWExod0FkN2Uzbmo4K0RHU2twSlF0MjVkQUVDWExsMndmLzkrUkVkSDQvang0L0R4OFVIRmloV1JucDRPZDNkM0FKRHlBYno5OXR1NGR1MmF0TjhMRnk1STB4SzJidDJLQXdjT1lPSENoZGl5WlF2bXpKbUQ2T2hvQkFVRm9VYU5HZ0NBenAwN1E2MVd3OHZMQ3dzV0xNREZpeGNSSGg2T2pJd01USmt5UlRwbjl1alJBelkyTnZqeHh4OFJFeE9EbVROblFpYVRZZnIwNlhCMGRNVFJvMGNSRVJHQmFkT200ZEtsUzNCMGRNU0NCUXQwWHJOU3FZU3JxeXRpWW1JUUd4c0xmMzkvbmFEQW5UdDM4TVVYWDJELy92MlF5WExTV2ZYcXhkTUlFUkVWSGdNSFpESW5KeWNYQUQzcjFhdUhNV1BHbUxzNXI3eXhZOGZpK1BIanVIWHJWazluWitkV0NRa0p2NXU3VFVSRXBjMndZY013YnR3NERCczJERUZCUVZMUUFBRFMwdElnazhuZzV1WUdLeXNyM0xsekJ4VXJWa1M1Y3VXd2RldFdBRGxURlFEQXpzNE9scGFXZVB6NE1jcVZLNGVrcENRMGFOQkEydGVCQXdlUWxaV0YwTkJRdUxxNm9sMjdkdkQyOXRacno5S2xTL0hPTys4Z09qb2F3NGNQeDl5NWN6Rjc5bXlkZGZidjN5LzlydEZvNE8zdGpZWU5Hd0lBUm84ZWpjOC8veHpSMGRFNGR1d1kyclp0aTlqWVdJU0VoQ0FnSUVDdnZMRTJkNEUyRUFJQUtTa3BVQ3FWR0RSb2tMVHM0Y09IQlh0amlZaUljbUhnZ0V3bWs4bW1BWUNYbDVkZUFpa3FldGJXMWhnMmJCajgvZjIxNzMwL2M3ZUppS2cwdVhMbENoWXZYb3pLbFN1amJ0MjZ5TXJLZ3IrL1A0NGRPd1lBeU03T1JxZE9uV0JoWVNGdGMvRGdRWU1qRG9DY2kvQ2pSNCtpUW9VS2VQLzk5eUVJQWdEZyt2WHJFRVVSTmpZMitQUFBQOUdpUlF2VXIxOGZVVkZST0hUb0VPcldyUXNIQndmODlkZGZxRnk1TXF5dHJmSHZkRFA0Ky92ajExOS9OZm9hWEYxZGRVWURXRmxad2QvZkgyUEhqa1YyZGpaOGZYMVJ2bng1TEZ1MkRBRUJBWmd3WVlMZVBueDlmZEc1YzJlY08zY09peGN2eGovLy9JTjE2OWJocmJmZUFwQVRRTm16WjA5aDMyWWlJaUlHRHNnMFRrNU9UZ0Q2MUtoUlF5K2pOQldmbmoxN1l2bnk1WGp3NEVGZloyZm5sZ2tKQ2VmTTNTWXFPbXExR2lrcEtiQzN0NGRLcFlLVmxaVzVtMFJVNW5oNWVlRzk5OTdEaUJFanNIUG5Udmo3K3dNQWJ0eTRnZjc5KzhQYjJ4dWZmZmFaemphR1Jod0F3TWNmZjR6WnMyZWpmUG55T2lQckZpNWNDQThQRC9qNStXSGF0R25JenM1Rzc5NjljZURBQVR4NjlBaVhMbDJDZzRNREFnTUQ0ZW5wS1UxZkFJRE16RXlEVlJUeTByQmhReWdVQ2x5L2ZoMFZLMVlFQUV5ZlBoMmVucDdvMWF1WGxBQlJxVlFpSmlZR0Z5NWNRR0JnSUdyVnFvV3Z2LzRhNjlldng2aFJveEFZR0lqRGh3OGpMQ3hNTHhFakVSRlJRY2pNM1FBcUcyUXkyVGdBOFBUMDVNVk5DYkt5c29LbnB5Y0FRQkNFOFdadUR2MHJPRGdZdDI3ZGV1bjkzTDU5RzU5Ly9qbVVTaVdHRGgySzhQQnduZWRMcW1aOFlWNVBWbFlXa3BPVDlaWS9mUGdRcWFtcEJkb1hVV0UxYXRRSURSbzB3Tml4WStIbTVvWno1LzRYV3oxNjlDaXFWNitPVTZkTzVkdGY0dVBqY2VMRUNUUnYzaHh2dlBFRzFHbzFjdUxsT1JmbkZoWVdlUC85OXdFQUZTdFdSTldxVmRHeVpVdWNQSGtTenM3T2lJdUxnMUtweE9YTGx5R1h5M1gyYld0cmkxMjdkaG45TWVUcTFhczRmZm8wckt5c3BQOEQ3Nzc3TG5idDJvVkdqUnBKNjFsYVdpSTZPaHJWcTFmSC9QbnowYjU5ZTh5YU5Rc0toUUt0VzdlR2w1Y1hJaU1qRVJ3Y2pDKy8vTExnYnpDOTl0TFMwcENXbGdZQTJMWnRtOEYxUkZIRWxpMWJqTzdqN05temlJK1B6L2RZSlhYT0s0eWJOMjlpMHFSSkFJQUhEeDVnOE9EQnhYSWNvdEtNSXc0b1gyNXVicFpwYVdsOVpUSVpreXVaUWUvZXZiRm8wU0pvTkpvK0F3WU1zTmkyYlp2YTNHMTZuU1VtSm1MSGpoMVNRQWNBRkFvRnFsYXRxclBlczJmUGNPclVxVHozWld0ckM0MUdBMnRyYS96eXl5OVlzR0FCT25mdUREczdPd0FsVXpPK3NLL240c1dMbUQ1OU9sYXVYQ25kWFJWRkVULzg4QU5xMUtnQlB6Ky9QRjg3VVZFNGZmbzA1czZkaXpGanhzRE56UTNyMXEwREFEeCsvQmlob2FFWVBudzRiRzF0RVJvYUNpOHZMeng3OWd4NzkrNUZabVltdkwyOWtaaVlpTXpNVEd6WXNBSE96czZvVjY4ZWtwS1NwRndIVmF0V2hiVzFOZWJPbmF0MzdBNGRPdURreVpQbzJMRWpzck96Y2ZMa1NiUnUzVnBuV2dTUU0rS2dJT2ZPMU5SVVRKa3lCVDQrUG5CMmRvYTN0emZhdDI4UE96czdWSzllWFdkZFFSRFFvVU1ISEQxNkZLdFhyMGFIRGgwd2I5NDg3Tml4QTFldlhzV2JiNzZKY2VQR1lmUG16ZkQxOVMzRU8weXZ1NkNnSUZTdlhoMWVYbDZZTjI4ZUJnd1lJRDNuNmVtSjlldlhRNlBSWU42OGVSZzRjS0RCZlNRbUptTFpzbVhZdVhPbk5JTEdrSkk0NXlrVWlqeGZyMWJqeG8yeGFkTW02ZkdoUTRlazgrTEJnd2ZSdEdsVGsvWkQ5Q3BoNElEeWxacWErb0VnQ1BaT1RrNTUvc09uNGxHeFlrVzBiTmtTQ1FrSmIxNjdkdTBEQU1mTjNhYlgyY3FWS3pGMjdGaWtwNmZEejg4UFk4ZU9oYlcxTlE0ZVBLaXpucXVycS9TN1JxTkJ4NDRkOWZZbGlpTFMwOVBSb1VNSGFWblBuajJ4WmNzV3FSWjhia1ZkTTc2d3J3Y0FuSjJkMGE5ZlA0U0hoK1Bycjc4R0FHemF0QW5QbmozVGFRdFJjWEowZE1UeTVjdng1cHR2SWo0K0hsV3FWTUdqUjQvZzQrTURCd2NIZUhoNFFCQUUrUGo0UUtWU29YLy8vcmg1OHlhbVRadUd4bzBibzBHREJ1allzU01XTEZpQUd6ZHVZTlNvVVJnN2RpeFNVMVBoNCtPRFpjdVdvV0xGaWdieituVHIxZzJ0V3JXQ3BhVWwxcTlmai8vODV6OEc3M1lPR0RBQTMzNzdyZEhYTUcvZVBPbjNsSlFVZUh0N3c4WEZSUW8yakJzM0Roa1pHYkMxdFlWS3BZS3RyUzB1WDc0TVcxdGJDSUtBUzVjdW9Ybno1aGcrZkRnT0h6NE1YMTlmOU9yVkM4dVhMMGUvZnYzUXJsMDdoSVdGWWR1MmJUb1hmVVQ1VVNxVk9IandJRFFhRGJaczJRS05SaVA5alVkRlJlSHZ2Ly9XMjBhaFVPQ05OOTR3dUw4WGd3SVpHUm1JaTRzemV2emlPT2VkUG4xYTUvRzllL2ZRdDI5ZnZlWGEvQ1pBenJrNklpSUNQLzMwRXpRYURiWnYzNDRuVDU0WXZEblFwVXNYVEp3NDBlaHJJaXJMR0RpZ2ZBbUMwQThBMnJkdmIrNm12TGJhdDIrUGhJUUU3V2ZCd0lHWnhNWEY0ZEdqUitqUm93ZjgvZjF4N2RvMW5ibk14b2lpaUdmUG51bDlRY3JJeU1CSEgzMkVvMGVQNml3dnFacnhoWGs5TzNic2tETEVhelFheUdReUJBY0hTODlyTkJxZC94Vm56cHpKOS8waEtxenk1Y3RqeVpJbDJMdDNMNnl0cmVIdDdZM0Jnd2ZqZ3c4K3dQZmZmeStWSXZ5Ly8vcy96Smd4QTFPblRzV0tGU3YwOWhNWkdZbjU4K2ZqcTYrK1F1L2V2UUVBbHk5ZmxpbzF2Tmd2dW5UcG9yZVBsSlFVeE1iR1FoQUVCQWNIWS9qdzRkSnp1YXNvR0xKdjN6NTgrKzIzY0hWMWhZdUxDM3g4ZktUbk9uZnVEQUJJU2txUzdxUmFXVm5oaXkrK1FHWm1KdXJVcVlQbzZHZ0VCZ2FpVTZkT1dMWnNHZXJWcTRmSXlFanBmOE9NR1RNd1pzd1lKQ1FrWU5hc1dmbStyMFJBem9WN3UzYnQ4T09QUHdJQVhGeGNFQlVWbGU5MkowNmN5SGNkdFZxTjFxMWJBeWk1Y3g0QXZSRkIydjhSTHk3UDdkU3BVN2h6NXc2Y25KeXdaODhlMk52YlkrZk9uWEJ4Y2VFNWpvZ29ON2xjZmtVdWw0czNidHdReVR5dVg3OHV5dVZ5VVM2WFh6SDMzOE9yNU4vMzFPVFA0WnR2dmhHN2QrOHVEaDQ4V0hSeGNSSFBuejh2aXFJb3RtclZTaHcvZnJ6T3ovdnZ2eTl0bDUyZGJmQTRHbzFHYk5XcWxhaFdxMFZSRk1ValI0Nkk5Ky9mRjBWUkZQZnYzeTkrL1BISG9rYWpFV2ZObWlWMjdkcFZURXhNMU5sKzM3NTlZdWZPbmNWejU4Nkptelp0RWdjT0hDajI2ZE5IUEhIaWhMVE9raVZMcE45UG5EZ2g5dS9mWHh3d1lJRDR4eDkvRlByMWFIWHIxazI4ZGV1V3pqSzVYQzQrZi83YzVQZjB4VzNsY3JsbzdyOExLaGtGN1g5NTBmWWhVUlRGcEtRa28rdWxwYVhwTFJzNGNLQVlGQlFrN3R1M1QyZDVkbmEydUhIalJwMTlmL3p4eDBYUTJzTEx6TXdVMDlQVHBUWmxaMmVMOCtiTkV3OGVQQ2htWm1hS04yN2NFRC8rK0dPeGE5ZXU0ckJodzhTTEZ5OUsyMlpuWit2MTE4SmdQeTBiaXFKL3hjZkg2M3ozYTlXcWxjN3oyc2U1ejNIYnRtMHphZDhhalViY3ZIbXo5TGdrem5tRzNMbHpKOS8zYWRpd1lXS3JWcTNFdExRMHNWdTNidUxaczJkMVhuOVJZditpMG93akRpaFBUazVPbFFFMHJGcTFxcFRGbVVwZS9mcjFVYVZLRlR4NThxU2hRcUdvRkJjWHgreHpadURuNXdkTFMwdU1IejhlZ3djUFJ2UG16UUhrM0tuUWxsN1R5cDB6UUN2M2xBUWdaNTVrcFVxVjhPVEpFOWpaMmNIUHowKzZ1MWtTTmVOZjl2VVFsUmJhdTRZQWRPNUd2cWhDaFFwNnl6WnYzbXh3WFFzTEM3MEVhS2JjYlMxT05qWTJPbzh0TEN3d2VmSms2YkcyUktRaEZoWVdVbmxHSWxQTW1UTUh6NTgvbHg1ck5KcDg4M1VzV3JRSWl4WXQwbHVla1pGaGNBcER6NTQ5WVdkblZ5TG52TUxZdjM4L01qSXlBT1NNa3ZEMDlFVExsaTJsNTErY25oUVNFbUxTU0VTaXNvaUJBOHFUaFlYRmU2SW9va0dEQnVadXltdE5FQVEwYU5BQWNYRnhFQVRoUFFBeDVtN1Q2NmhjdVhJNGNPQUEwdExTTUhic1dHbTVJQWg0OTkxM2pXNm5WcXRoWTJNalRVblFhRFJvMDZZTnJLMnRVYU5HRGR5L2Z4K1hMbDFDMDZaTjBhUkpreEt0R1YrWTE2TWxpbVgzcG9oWWxodGZ3b1RjazMySmlnajdvR25NMmY5ZXJKVGc0dUtDeU1oSW5jY3ZPbkhpQk5MVDA1R2Ftb3BhdFdvQnlLbU0wSzVkTzZOVEdFcnluRmRRdTNidHdzaVJJL0hkZDkraGN1WEtla0YwY3djVGlVb1NBd2VVbnhZQVRMcUl5TS96NTg5UnZuejVsOTVQYVNTS0l1N2R1NGZhdFdzWDJ6SGVmZmRkeE1YRlFSVEZGbURnd0N4dTNicUYyYk5uWTlpd1lkaXlaUXRFVWNUUW9VUHozZTc1OCtjNmR6b3pNek9sT3kvMTY5ZkhoUXNYc0dyVkt1a3VUVW5WakMvTTY4bjlSVkdqMGVEVFR6L1ZXeWYzeUlxdnZ2b0tJMGVPTktrOVJHV0pVcWswbURTUjZGWFN0MjlmcU5VNXhaeHlqempZdlh1MzBXMU9uRGlCUllzV0dTeXZhRWhKbmZNSzQ2dXZ2b0tUa3hPKysrNjdZanNHVVZuQndBSGxwem1BbHg1eGNQdjJiUVFGQldIbXpKa21yWC8yN0Zsb05CcTlldGd2MnJ0M3IxNlczdlQwZE1USHgrT0REejdRR2I1cVRQZnUzVjg2WXF4U3FkQzdkMis5NUhlSERoM0N4bzBiRVJnWXFEZkV0S0Mwd1J1TlJ0UDhwWGIwQ21uUm9rWGRKazJhM0N1cEVwWDM3OTlIczJiTmtKeWNqRHAxNnFCWnMyWUFjaTRnOHJxajhmRGhRMVNyVmsxNm5KYVdKZ1VTV3JSb2dZQ0FBSFR2M2gyT2pvNUlUMC9YcXhrUFFLZG0vS3hacy9LdEdXOU03dW9JaFhrOTJrUlFLcFVLcnE2dU9INzhPR3h0YmFYbkZRb0ZqaDQ5aW5MbHlobHRBNVVlb2lqaTVzMmJlUHZ0dHd1OGJVbjNQME0wR2cwMmJ0eUlBUU1HU1A5ams1T1Q4ZlBQUDJQWnNtVkZkcHk3ZCs5aTRjS0ZtRFJwa3BUVmZkNjhlWGp2dmZmUXIxKy9QTGZWbGtzMHh0WFZOZC9TcmZScWVwbitWMUpTVWxLa3YxL3RpSU5PblRybE9lTHN6ei8vTlBqOTdjWHBlcjYrdnVqWnMyZUpuZk1LdzhuSjZhVzJOd2RuWitmNkNRa0pOODNkRG5yMU1IQkFlUkpGc1JFQWsvTWJoSVNFWU9mT25Uckx3c1BETVh2MmJOeTZkUXVEQnc5R2RuWTJNak16c1dQSERsaFpXUm5jVDJtcStWdFlNVEV4K09HSEgxQ2hRZ1Y0ZVhucFBPZnI2NHMyYmRvVWFILzE2dFVEQUFpQzBPaWxHdllLc2JTMG5IYjE2dFYrQ29WaXAwYWpDYXRVcVZKMGRIUjBkbkVkcjNYcjFsSVc2TWVQSDB0L1Q5YlcxanJETndIZEx5dlhybDFEZ3dZTnBEdVU1OCtmbDRadzJ0cmFRcWxVWXR5NGNRQnlzci8zNzk5Zjc5akZVVE8rc0s4SHlQbGkrTlpiYitrRURWNEgyZG5aT0hqd0lOcTJiVnZrNVdsdjNyeUpKVXVXWU1HQ0JYanc0QUY4Zkh4MDZvZ1hCMjJKd3J4S29obFQwdjNQbURObnp1QzMzMzdEd29VTFlXVmxoZWpvYUlQbFRMVUNBZ0t3Y2VQR0FoM2oxS2xUYU4yNk5ZWU9IWW9OR3piQXlzb0srL2J0dzIrLy9ZYlEwRkM5OWYvem4vL2c4dVhMT2prU3RtelpndTdkdStQSWtTTm8yTEFoSEIwZDliYjc4ODgvcGZLbWVkbStmYnZPYTlSb05HamJ0bTJlbWVIVmFqV09IajFhcGtkSnZJNzlUNkZRQkpxemYrWEZVRVVCN1dka2IyK1A5UFIwblNDeXNRRGEzTGx6OVpZVnh6bXZPTHlZNDJER2pCbFFLQlFsM2c2NVhONVFGTVgrQUQ0VkJLRTFBRTR4b3lMSHdBSGxweklBazAvUVhsNWVhTktrQ2I3Ly9uc2NQSGdRbHBhV1dMTm1EU3d0TFJFWkdZbU1qQXlNSGowYS9mdjNsNElHcGJubXIvYkxXRzVLcFRMUE5vaWlpQTBiTm1EWHJsM1l2SG16VHREbDh1WExtRFZybHBTRXJpQnlmUWFWQzd6eEswd1FoQnFpS0k0U0JHRlVhbXJxWTdsY3Zrc1FoTERVMU5SRFY2OWV6U3JLWTBWRlJTRThQQndQSGp4QXRXclYwTHg1YzdScTFTcmY3VTZmUG8yV0xWdGkyclJwMGgxNmYzOS8zTHg1RTh1V0xZT2pveU9PSFR1RzNyMTc0Lzc5KzdDM3Q5ZmJSM0hVakMvczZ3R0FkZXZXb1d2WHJpYXRXNXBkdUhCQkw3RFh2MzkvZlAvOTl3YlhYN2x5SlZhdlhvMWh3NGJwNUlYSXpkUXZqWTBiTjlhNU1EbDA2QkNxVnEwS0lDZHhadE9tVGZQY3ZqUmNMSlprL3pORUpwTmh6cHc1OFBMeXdwRWpSOUMxYTFkRVJVWGg2dFdyT0hMa2lONzZzMmJOd3JoeDQ2UkFuVEZQbno2Rm01dWJ6di82QVFNR29GT25UcWhZc1NKKyt1a25lSGg0d052Ykd6RXhNUWdKQ2NIS2xTdHg3OTQ5ZUhwNm9tSERobGkxYXBYMHQvRGt5Uk9FaElUZ3M4OCtRNDBhTlRCeDRrUU1IejRjZ3dZTjBqbXVvNk9qTkEvYzFkVVZ1M2J0UXZYcTFhWG4xNnhaZ3lOSGp1Z3NBM0xPTzBxbEV0SFIwUVlUUUdybm1KZEcvLzN2ZjdGMzcxNmtwYVdoVWFOR21EcDFxdEZ6NU92WS84elp2d3pSYURSUXE5VTZJenB2M0xnaHZjWU5HemFnYWRPbWFOQ2dBUVlOR2dRdkx5KzBhTkhDNEw1VUtoVXNMQ3dNdmovRmNjNHJEdWJNY2VEczdOeE1KcE45OW0vQW9BWFQwVkJ4WStDQThsTUpRSUZ5RS96eHh4L28yclVyTEMwdGNmNzhlVVJHUmlJdExRMjlldlZDUmtZR25qMTdobi8rK1FmcjE2K1g3bXFXMXBxL01wa01RVUZCYU5La0NXeHRiWkdjbkl4aHc0Wmh4SWdSK091dnYvVGEyTFp0V3pnNE9PRGN1WE9vWGJ1MlRyYnJqSXdNWkdabXd0cmFHbDVlWHNqTXpNeHpqdUNMY24wR2xVemU2RFVqQ0VKVkFNTkZVUnhlc1dMRk5HZG41MGhCRU1JRVFkZ1hGeGVYL3JMN2I5R2lCWm8zYjQ2NmRlc0N5S25sdm52M2JpaVZTcjI2N2txbEV1UEhqOGVNR1RNUUhSMk5jZVBHb1gvLy9zak96b2FscFNYdTNidUhrU05Id3NmSEI0Nk9qaGczYmh6cTE2K1BhOWV1NFoxMzN0SFpWM0hWakMvTTYxbXlaQW5XclZ1SGl4Y3Y0cWVmZmpMNXZTdnRqaDgvbnUvMGltUEhqbUg3OXUwSURnN0dwRW1USUpmTDhjRUhIK2l0ZC9yMGFaM0g5KzdkUTkrK2ZmV1c1LzZTSjRvaUlpSWk4Tk5QUDBHajBXRDc5dTE0OHVTSndTSHNYYnAwd2NTSkV3dDFzV2hzMk82THk2MnRyZk1jWG05SWNmYy9ZOTU0NHcyc1diTUc1Y3FWdzk5Ly80M016RXpwbktKUUtIRDQ4R0ZVcmx3MDhkWWpSNDVnMzc1OStPaWpqL0RwcDU4aU5UVVZpeGN2eHZQbnozSDA2RkhVcTFjUGt5ZFBScVZLbGRDcFV5ZnMyYk1IUU03RlJZOGVQYVFoMld2V3JNRzZkZXVnMFdnTUhrZXRWa09wVkNJcEtVa0tFbHkvZmgxcjFxekJtalZyVEpxR1YxYTBhTkVDSTBhTWdDQUlXTFJvRWI3NTVodnMyN2NQTDE0RXZlNzl6MXo5NjhXaCtwTW1UWUtycXlzRVFjQ0FBUU9RbUpnSUt5c3JEQnc0RUxkdTNVSllXQmpXckZrRGUzdDd0R3paRWx1M2JrVmdZQ0NzcmEybEhEbUNJRWg1RXpadDJvVEdqUnZySEtPNHpubkdBc0tBNFlEVGloVXJ6REo2SUErQ1FxRncxbzRzQU9EQUhLTlVraGc0b1B3VU9IQncrdlJwVEowNkZRRFFxRkVqckZ5NUVnTUhEa1JrWkNTNmQrK08yTmhZQVA4N01aaWFjRVltazJIS2xDa0FnSzFidCtMQWdRTll1SEFodG16WmdqbHo1aUE2T2xvcVpRY0FuVHQzaGxxdGhwZVhGeFlzV0lDTEZ5OGlQRHdjR1JrWm1ESmxpalNTb0VlUEhyQ3hzY0dQUC82SW1KZ1l6Snc1RXpLWkROT25UNGVqb3lPT0hqMktpSWdJVEpzMkRaY3VYWUtqb3lNV0xGaWcwemFsVWdsWFYxZkV4TVFnTmpZVy92NytPa0dCTzNmdTRJc3Z2c0QrL2Z1bEwzd0ZIVnJId0VHQlZSUUV3UU9BaHlpSzZYSzVQRW9VeFRCcmErczlzYkd4YVlYWjRZdGwzZzRlUEpqdk5tZlBua1dYTGwya08xbVdsam4vZGg4OGVJQkJnd1pKZndlVEowL0d0OTkraXc4Ly9GQnYrTDhweDhrcnE3U3BURG5PbFN0WEVCb2FpcVZMbHhyOHN2eXEwazQ5bWpObkRscTJiQWwvZjM5TW5Ub1ZjK2JNMGZ2Uy8rSWRTRzJmeit2TzVLbFRwM0RuemgwNE9UbGh6NTQ5c0xlM3g4NmRPK0hpNG1Kd09IQmhLWlZLbkRwMVNyckQ5K0RCQXd3WU1FRG5JdVhwMDZkRk1acWt5UHRmWHJSQm43VnIxeHBNMkdsSXAwNmRkSExQWkdWbEdlMUhhV2xwbURWckZwS1NrakJuemh4VXJWb1ZlL2Z1UlhCd01BWU9ISWh1M2JyQng4Y0h6Wm8xdzVBaFF3RGtuT09lUFh1RzhQQndPRGs1U1NPSmJ0KytqYmZlZWl2UHU2U3BxYWtRQkFGYnRteVI1blJ2Mzc0ZEdSa1pHRFpzR0FSQndQSGp4MDE2bmFWZDU4NmRwZCs3ZCsrT3lNaElpS0tvYzJIUC9xZW54UHJYNHNXTGRSN25IcjI1YmRzMmFEUWFDSUlBUVJDZ1ZDb1JGQlFrL2ExLytPR0grUERERDNXMjEyZzBPcCt2b1NCWWNaM3p1blhyVnVCdHRMNzg4a3VUbGhVRG1Wd3VieTJLNG1jeW1leFRVUlRmeVg4VG91TEJ3QUhscDBDQmc4ZVBIK1BjdVhNNmQ5cDM3TmlSNXphbHZlYnY2TkdqOGZubm55TTZPaHJIamgxRDI3WnRFUnNiaTVDUUVBUUVCRWdYZ2xyYTNBWHU3dTdTc3BTVUZDaVZTcDFocVE4ZlBzenpmWG1SbloyZDl0ZEtjcm1jSWVhQ0tRZWd2eUFJL1ZVcUZlUnllWmd0UzZvQUFDQUFTVVJCVkNTQXNKSTRzSk9UazhGaHR5MWJ0dFNwQmQyaFF3ZTl4Rkdsc2N4VG8wYU5zR3ZYTHFOMzV5TWlJb3hPUFRKVmFmdjczcng1TTVZdFd3Wi9mMy9wSXNYVjFSVitmbjZZTW1VS2hnNGRpaEVqUnJ6VVhlQVZLMVlBeUxsb0NBZ0lNRGpudHpoY3YzNWRMeUQyb2lMNFBJcXQvMDJhTkFteHNiSFNOTFk2ZGVxZ2QrL2VKbTJibXBxcU14VWhyenVMeTVZdFE4V0tGYkY2OVdvOGUvWU03dTd1a012bFdMSmtpWlM0ZHUzYXRkaTBhUlBHalJ1SFR6LzlGT0hoNFFCeXFxcG9nOTZCZ1lINC92dnZwY0JCcFVxRzQ4QVBIejVFdlhyMWNPL2VQVnkrZkJtTkd6Zkc1TW1UTVhueVpDUW1KbUxPbkRrbXZjYmlWSlQ5VkJSRkpDY25ZOU9tVFJnd1lJQk9YM3JkKzU4SlN1ejhaaWlJa3Z0OXQ3YTJ6cmU2VkY2ZlUyazg1Mm1OR2pYS3BHVkZ4ZG5adWYyLzB4QStCVkJIRUlRQ2xVQXV3djZab2RGb1BqaDc5dXpaSXRvZmxXRU1IRkNSaW9xS2drYWprWUlGMmpzL3FhbXBjSGQzbDZZV2FKY0JwYi9tcjVXVkZmejkvVEYyN0Zoa1oyZkQxOWNYNWN1WHg3Smx5eEFRRUlBSkV5Ym83Y1BYMXhlZE8zZkd1WFBuc0hqeFl2enp6ejlZdDI0ZDNucnJMUUE1ZDYrMFExakpMRVJCRUVxc2pIaGVkN3JLb3J5RzlCZG5TZExpMUs1ZE85aloyYUZ0MjdhWU1tVUtLbGV1akR0MzdtRE9uRG00Y3VVS2dvS0M0T2pvaUpTVUZIejAwVWM0ZlBndzNOemNzSExsU2t5ZVBCbDc5KzdGMkxGamRlNmVtbXIvL3YzSXlNZ0FrRE5FM2RQVFV5ZW85T0s4M3BDUUVKMXlaQzhqS2lvS3QyL2Z4cUZEaHdyVjlrSXFzdjYzWU1FQ2FjUVhBSVNGaFNFc1RQZWE2Wk5QUHBIdWJ0YXRXOWRnTXNQOFRKa3lCUllXRnRKbklZb2l6cHc1bzNjaFpXRmhnY2pJU0tqVmFvd1lNUUxIangrSHI2OHZObTdjS09XcENRa0p3ZkxseS9ITEw3OFlIWEYzNDhZTnZQUE9PK2pUcHcvbXpKbUQ0T0JnNllKcndZSUZHRFpzbU1IdERNMEJMKzFpWTJPbG9IKzdkdTJrY3pYN1g2R1Y2UG1OaW9jZ0NLSkdveEZsTXBtNVA4czNaRExaS0FERkZ5V2hNb09CQThwUEtvQnF6NTgvTnltNXo3Rmp4L1NpNTBxbEV2YjI5dGk2ZFN1NmQrK09yVnUzQXRDZHcxYmFhLzQyYk5nUUNvVUMxNjlmbDc3OFRaOCtIWjZlbnVqVnE1ZVVBRkdwVkNJbUpnWVhMbHhBWUdBZ2F0V3FoYSsvL2hycjE2L0hxRkdqRUJnWWlNT0hEeU1zTEV3dkVXTituajE3cHYwMU5UNCt2bWkrdFpSeGNyazhDRUQrS2NpQmRFRVE5bW8wbXJCeTVjcnRpWW1KZWZydjlpRkYxWmJuejU4WGFFcFBXYWZOeFZBY2M2M2o0K05MSXNPVENBRE5talZEVEV3TXJLeXNjUFhxVmZqNStXSDY5T2xZdkhneHRtelpna3FWS21IcjFxMUdFOFE2T0RoZzY5YXRDQTRPUm5wNjRhWVo3OXExQ3lOSGpzUjMzMzJIeXBVcnc5UFRVK2Y1L083Q0ZmWmk4ZENoUXpoeTVBZ1dMVnFFR1RObTRNS0ZDL0R4OGRGYno5am5VWnI2bjlhTFFXR0ZRb0dkTzNlK2RJNERiZkR2d1lNSDBpZ0ZqVWFEbFN0WDZsUkJjSEZ4Z1V3bWsvckZ0bTNiWUdWbGhRa1RKc0REd3dNZmZmUVJMQ3dzTUdMRUNEeDgrQkR4OGZGUXE5VUlDUWxCU2tvS2ZIMTlBUUJ4Y1hGbzNydzVPblRvZ0YyN2RtSHAwcVVZUDM0OFZxMWFCUXNMQzcya3ZWcFJVVkVsbGh5eENQcXBDT1NNMGp0ejVneHUzTGlCbjM3NkNYNStmcGc1Y3liN24rbEtySCtWdE1LY1Y3WFZpOHE2K1BqNDR3Q09BNWlnVUNoY1JGSDhUQkNFL3FaT1ZTaUs4NmoyZjd3b2loeHRRQUFZT0tEOFNZR0RLbFdxNUx1eW41K2YzblNCdExTMGZQK0psL2FhdjFldlhzWHAwNmRSdTNadDdOMjdGejE2OU1DNzc3NHJaYnhXS3BVQWN1YXZSMGRIbzNIanhwZy9mejUrLy8xM3pKbzFDNTk4OGduZWZQTk5lSGw1b1VxVktnZ09EczZ6WEpnaHo1OC8xLzZhV3FBTlgxOXBBQ0lBaEFtQ3NMODRrMGZkdm4wYlFVRkJtRGx6cGtucm56MTdGaHFOeHVEZmZHN2F2N1hjMHRQVEVSOGZqdzgrK01Da2kvYnUzYnZuKzhVM09EZ1lYYnQybFVwK21zTGQzZDFnUWtGUkZCRVdGb1pHalJycDNMVXJyU3dzTEtTTHdpWk5tbURNbURHWU1HRUNOQm9OZkgxOVRYcVAzM2pqalh5ejlPZmxxNisrZ3BPVGs4bjVYbDVVMEl0RnBWS0prSkFRckZ1M0R2LzNmLzhIaFVLQmtKQVErUGo0WVB6NDhmamhoeDhLMVk0WGxGai95MDM3djlqVUN3ZERTZGhNbFpHUmdVMmJOaGt0bjNqcTFDbFVxbFFKTmpZMm1EZHZIcjc3N2pzOGYvNGNRVUZCc0xLeVFyVnExYVNnZHJseTVhUUVjUmtaR1RoMDZCQkNRa0lBNUFTcHZieThjT1hLRlZ5OWVoWHIxcTByZEp0TEs1bE1oZ1lOR3VEcnI3L0d4SWtUNGUvdnovNlhON1AwcjVKMDkrNWREQm8wQ0pzMmJUSjVPa2R5Y2pLR0R4K096WnMzRjNtNVRqUFN4TVhGeFFLSUJUQ2xWYXRXVGhxTnBqK0EvZ0Fjek5zMGV0MHdjRUQ1U1FWMExscnpaT2hpK05xMWEzajgrTEhScVFxbHZlWnZhbW9xcGt5WkFoOGZIemc3TzhQYjJ4dnQyN2VIbloyZFhra3NRUkRRb1VNSEhEMTZGS3RYcjBhSERoMHdiOTQ4N05peEExZXZYc1diYjc2SmNlUEdZZlBtemRLZEpWTXhjR0NTUndCMnlXU3lzSlNVbE1ORlhhNHFKQ1FFTzNmdTFGa1dIaDZPMmJObjQ5YXRXeGc4ZURDeXM3T1JtWm1KSFR0MlNDVkhYNVNZbUlobHk1Wmg1ODZkZVg2NUNRZ0kwQXNjeko4L0g0Y09IWUsvdnovYzNOeWs1Uk1tVEVCaVlxTGVQdjc1NXgrREkyeTB3YlBFeEVUczJMRkQ1eTZiUXFHUWtqbHFQWHYyekdDRzhkeXVYTG1DK2ZQbjQvSGp4L0R6ODh0ejNkSktxVlRDeHNhbVJMUFd2NWkxdkxndFhMZ1FGeTVjUUhCd01KbzBhUUlBcUZTcEVuNzU1UmRNbWpRSkNRa0poZDExc2ZhLy9DUW5KMHYvcS9NTHlnRTVGNnVtSkdFejV1TEZpN0MxdFVWaVlpSWFOR2lnODV4U3FjVGN1WE94ZVBGaUhEdDJEUGIyOWxpeFlnWFVhalg2OU9tanMrNnZ2LzZxa3hObi9mcjFlTys5OTZSQW5wV1ZGUm8yYklnalI0N0EwZEVSbVptWmhXNXpXV0JwYWNuK1o1aForMWRKcTEyN05qcDI3SWpEaHcvajg4OC9ON2pPa0NGRG9GS3BkSlk5ZWZJRWd3WU55cDBYQ2tCT1A5cXdZVU94dGJlRWlMLy8vbnNDZ0FRQTAvNHR4OWovM3lvTHBUOVNUMlVlQXdlVW54UWdaOVJBUVdpL0JOV3ZYeC9IamgxRC8vNzk0ZXZyYTNDcVFtbXUrWnVTa2dKdmIyKzR1TGhJd1laeDQ4WWhJeU1EdHJhMlVLbFVzTFcxeGVYTGwyRnJhd3RCRUhEcDBpVTBiOTRjdzRjUHgrSERoK0hyNjR0ZXZYcGgrZkxsNk5ldkg5cTFhNGV3c0RCczI3WU5Bd1lNTVBFZDFma01Va3plNkRVZ2ltSXlnQjBBd2lwVnFuUTBPam82dTdpTzVlWGxoU1pObXVENzc3L0h3WU1IWVdscGlUVnIxc0RTMGhLUmtaSEl5TWpBNk5HajBiOS9meWxvb0ZBb2pDWUxmREVvb0Uzd1pzejI3ZHR4K2ZKbHJGbXpCaE1uVG9TRGc0TVVyTXVkNlZxdFZtUEZpaFc0Y3VVS25qNTlpbHExYXFGYnQyNEdwOGVzWExrU1k4ZU9SWHA2T3Z6OC9EQjI3RmhZVzF2clhWQVpLeU1HQUgvLy9UZENRME54OHVSSkRCczJEQjRlSG1WbXFPaXZ2LzZLSmsyYW9HYk5tcmgwNlJLV0xGbFM0S2xNeGUzRi8yTXpac3g0cVJKaFBqNCtLRisrdkY1UXRWeTVjZ2dNRE1UVHAwOU4zbGRKOWo5anRCZlNRNFlNd2FCQmcweStFSHd4UDBIdUljNkppWWtHLzRaWHJGaUI3T3hzSEQ5K0hBc1dMRUM3ZHUyazZYSmR1blRCdEduVEFFREtxNk9keHFhVlg3NlRQLy84RTZHaG9RZ05EVVZXVmhaMjc5Nk40T0JnT0RzN0l5SWlBaUVoSVhCM2QwZm56cDNSbzBjUE9EazU2VlZoS1VzU0V4TngrZkpsZE96WUVVK2VQRUZ3Y1BCTGpRSXBEdWJ1ZjZJb0JzS00vYXNrbkQ5LzNtQnlhNDFHZzhPSEQwdkpLM003Y2VJRUVoTVRwWUIyZG5ZMmZ2bmxGM3oxMVZjRyswUmU1N0N5S2lFaDRTS0Fpd0Q4RlFyRnU2SW85aGRGc2I4Z0NLM04zVFo2TlRGd1FIa1NCT0dLS0lvZjNieDVVNnEvbTUrUkkwZEtKOXJrNUdTNHU3dGo5ZXJWMHZOS3BSSWFqUVpxdGJyVTEveDFkWFdGaTR1THpyeERiUUtqcEtRazZRTER5c29LWDN6eEJUSXpNMUduVGgxRVIwY2pNREFRblRwMXdySmx5MUN2WGoxRVJrWkt3KzFtekppQk1XUEdJQ0VoQWJObXpUTHBmYjExNnhZQVFCVEZLeVp0OEJySXpzNmUwYVJKa3pIYnRtMVRsOVF4Ly9qakQzVHQyaFdXbHBZNGYvNDhJaU1qa1phV2hsNjllaUVqSXdQUG5qM0RQLy84Zy9YcjF5TXlNaElBakNiNXpFMnRWcU4xNjV4enZidTdPMVFxbFRSQ1orVElrWGo2OUNsV3IxNk5OV3ZXb0VhTkdoZy9mank4dmIwUkVCQ2dNNHp6NU1tVFdMSmtDZVJ5T2ViTm00ZmV2WHRqOGVMRm1EdDNMcUtpb2pCNjlHZzRPenNEeUpsSC9lalJJL1RvMFFQKy92NjRkdTFhZ1pKK1pXWm1ZdFNvVWJoMzc1NFVrQ3RydzBNdlhMZ0FQejgvcEtlbm8zcjE2dWpkdXpkR2poeHA3bWJwS09wTTQ3YTJ0bm9YTFJxTkJtbHBhYkN6czhQZHUzZU5qcGJKelJ6OXo1RDQrSGlVSzFjT1AvLzhNejc0NElOQzcyZjY5T2s0ZE9nUXJLMnRrWm1acVJQWVBYZnVIUGJ1M1lzYk4yN2c3Ny8vaG9PREEzNzQ0UWVwaXM2MWE5Y1FFUkdCcFV1WFl1Zk9uZkR6ODBPblRwMEszSVpmZi8wVjN0N2VrTWxrNk5xMUs1bzBhWUtaTTJlaVZhdFdBSExLRnc4Wk1nU2JOMi9HOTk5L2ozbno1a25QQVVDZlBuMTB5aGlXZG0rODhRWkNRME14ZmZwMGxDdFhEcDA3ZDhiRWlSUE4zU3dkNXU1L0NRa0orbGZVcjVnV0xWcm9uQ2RkWEZ5d2YvOSt2WkZ2TDlxM2I1LzArNjVkdTZSUlFQbXQreXFLaTR1N0JtQWVnSG5PenM3MTgxdWZxREFZT0tEOFhBQmdjQWkwTWJtajgwbEpTZWpUcDQ5VXJxcEZpeFk0YytZTVpzNmNpYzZkTzZObXpacWx1dVl2QUlOVkU0Q2M3TnduVDU2RVJxT1JoamFyMVdwY3VYSUZ2WHIxd3R5NWMzSC8vbjJNR2pVS0dvMEd0V3JWa2tZNjJOblpZZlhxMWJoNzk2N0o3YmgyN1JvQVFDYVRYU2pVQzNrRm5UOS9QdW44K2ZNbGVzelRwMDlqNnRTcEFISktFNjVjdVJJREJ3NUVaR1FrdW5mdmp0allXQUQvQzJhWk9tOVdKcE5KSmR1MmJ0MktBd2NPWU9IQ2hkaXlaUXZtekptRDZPaG9CQVVGU1JmMm5UdDNobHF0aHBlWEZ4WXNXSUNMRnk4aVBEd2NHUmtabURKbGlwUThyVWVQSHJDeHNjR1BQLzZJbUpnWXpKdzVFektaRE5PblQ4Zm16WnVSbEpRRUR3OFBYTDE2RmF0V3JZS2xwU1d5czdOTlN0SmxhMnVMeVpNbm8yblRwbnBsU2NzS0h4K2Z3aVlrTXlpdk81R0dubHV4WXNWTDNiMEVpdTVpc1dmUG5zak16SVNWbFJVOFBEenlYZDhjL2M4UU56YzNyRisvWHUvdVBnQjRlbnFhZkVkKzJyUnBtRGh4SWpRYURlenM3SFNTc3IzMTFsdW9YNzgrT25YcUJFZEhSNzFoME8rKyt5NThmWDB4ZHV4WXhNVEVvRzdkdXRKemh1Nms1cFo3ZnY2WU1XT2tjOXpHalJzTnp1MnVWNjhlcGt5WmdtKysrVVphVnhBRURCNDhHT1BHallPTmpZM2VOaXFWQ29zWEx5NTFGVjVxMWFxRmpSczNGdG4rWHFmKzk2cFNxVlRRYURSNVZ1L1IwdDRRZXZyMEtUSXpNMUd0V2pXcG1oY0EzTHg1RXpWcTFJQ3RyUzBzTFMybEVhK3Z1b1NFaEp2bWJnTzltc3JtTnowcVNlZUIvMTIwRnBTenM3TjBkeFA0WDI2QzNOVVR5bkxOM3hlL29GbFlXR0R5NU1uU1kyMkpTRU1zTEN5azhveW0wSDRHZ2lDWS81djZhK3J4NDhjNGQrNmN6bWVzTFQxcXpLSkZpN0JvMFNLOTVSa1pHUWFuTVBUczJSTjJkblk0Y09BQXNyS3lFQm9hQ2xkWFY3UnIxODdnQmNqU3BVdnh6anZ2SURvNkdzT0hEOGZjdVhNeGUvWnNuWFZ5ajdEUmFEVHc5dlpHdzRZTjRlZm5CMHRMUzR3ZlB4NkRCdzlHOCtiTkFlVDhiV3BMb21scGN5RGsvcEp0U3BiMlZhdFdsZmdjNHVJa2s4bFF0MjVkby8rWDhwcHFrcDh2di96U3BHVmFoYmxZaklpSU1EaWFRQ2FUSVNZbUJocU5Cb0lnbEttNzFnQU1CZzBBNDRGZlE4cVhMMjgwZzN2VnFsVk51cGl6dExUVVMrbzdjT0RBUExmSnZkL2NmMWY1SllUTHZhNU1Kc00zMzN4amRGMHJLNnM4bnk4cjJQOWVmVmxaT2FrYmpKV25YTGR1SGQ1NUo2ZXd3STRkTy9EczJUTjRlWG1oUjQ4ZThQVDBSTFZxMVpDVmxZWC8vdmUvZVBQTk43RjA2ZEl5TTNXT3FMUmo0SUR5cEZhci81REpaQVVhY1pCYlNTWTRlcFdKb2loOUJxSW8vbUhtNXJ5Mm9xS2lvTkZvcEdDQjlzNUdhbXFxMGVTZkowNmNRSHA2T2xKVFUxR3JWaTBBLzh1MmJXd0t3L1hyMXlHS0lteHNiUERubjMraVJZc1dVaERxMEtGRHFGdTNMaHdjSFBEWFgzK2hjdVhLMG54cUFQRDM5ODl6ZEkycnE2dE9jdEFEQnc0Z0xTME5ZOGVPbFpZSmdpQ05FbnFSOW91NVFxR1FxaXBzMzc0ZFI0NGN3YkpseS9KL0U4dTRpaFVyNWxtVjVXV01HcVZmSnR2UU1xM0NYQ3krVEtDV3lOelkvMTU5RHg0OFFKMDZkYkI3OTI2OTUxeGRYZlZHSXRqWjJXSEJnZ1U0ZWZJa2hnOGZEbXRyYXp4OStoUVZLbFRBckZtenl1eG9PS0xTaUwySjhuVDI3TmtVdVZ4KzlmSGp4dzF2M3J4cDlLNE9GYStiTjIvaXlaTW5BSEExTGk2T1ZSWE01Tml4WTNwM0FaVktKZXp0N2JGMTYxYUR5VCtCbk9EQm9rV0xkRWJhNUdYaHdvWHc4UENBbjUrZmxIaXRkKy9lT0hEZ0FCNDllb1JMbHk3QndjRUJnWUdCOFBUMDFNbExrSm1aYVhKeXYxdTNibUgyN05rWU5td1l0bXpaQWxFVU1YVG9VSk8yemExdjM3N1l1SEVqd3NQRDBhOWZ2d0p2VDFSU1VsSlNVTGx5WlhNM2c0aU1PSGZ1bkY0ZUt5Qm5CSWRTcWRRcGZibDI3VnI4L2ZmZnVISGpCcDQvZnc0bkp5ZTgvZmJiY0hGeHdaa3paN0JvMFNKY3UzWU5EZzRPbUR4NWNvRktEaE9SUGdZT3lCUVJBQ1ljTzNhc1VCY1Y5UEtPSFRzR0FCQUVRVDhFVHlYR3o4OVBiN3BBV2xwYXZzTWcvL3p6VDRQbDRWNGMwdXpyNjR1ZVBYdkN3c0lDNzcvL1BnQkl5UVpidG15Smt5ZFB3dG5aR2JObXpZSlNxY1RseTVmMTltdHJhNXZuSGJuY21hWHYzNytQWnMyYUlUazVHWFhxMUVHelpzMEE1QVJEQ2xLeTFNcktDak5uenNUWFgzK044dVhMbDdxczZJWUlyL05ZNE5kSVZGUVVybDI3Qm05dmI0aWlpSTgrK2tnYU5aT1ptWW4vL3ZlL0tGKyt2SlRuUXFQUlNIZDlGeTVjcURQVklTQWdBTzd1N2dZVGlJNGNPUkpEaGd6UktaR2FtcHFLZnYzNlljT0dEUWJ2Tkh0NGVCaWMzKy9xNnBwdjZkTlhBZnNnR1JJZUhvN1BQdnRNYjNscWFpcXNyS3gwUmh3NE9EakF3Y0VCalJvMWtoSXBkdW5TQlNOR2pFRExsaTB4WXNRSVpHWm1JaUVoSWQvUkhrU1VQd1lPS0YraUtJWUxnc0RBZ1JscEF3ZWlLSWFidVNtdk5XM3B3OXl1WGJ1R3g0OGZHNTJxa0oyZGpZTUhEOExlM2g3cDZlazZYM3FPSGoxcThEamFYQ0M1ZGVqUUFTZFBua1RIamgyUm5aMk5reWRQb25YcjFuckp6akl6TTAyKzZHL2R1clZVeWVIeDQ4ZlNkQmhyYTJ1cElvU1dzVkpXVDU4K1JWaFlHUHIyN1l2NTgrZGp5cFFwaUkrUGg3ZTN0ODZkSVNKemNITnp3NGtUSjdCMjdWcWRXdkFhalFZalI0NUVoUW9WcEdTbkFOQytmWHRwQ2xGWVdKZ1VPSWlMaThQaHc0Y3hac3dZdldORVIwZmo3Tm16ZVBic0daWXZYdzRnSjlCbllXR0JyS3dzVEpvMFNXZjlUejc1Qk83dTduajQ4Q0VBSURZMlZpY1Bpa3Fsd3VEQmczVzJjWGQzUi8zNjlhVkFvVUtoUUtWS2xReSs1cWRQbitxVm1pUXFDM2J2M28ySER4K2lXN2R1ZXM4OWZQaFFaN1NRU3FYU3EwcjE2TkVqWkdSa3dNWEZ4V0NnWU4yNmRXV3U4ZzlSYWNMQUFlV3JVcVZLSjlQUzB2NDVlL2JzbTJscGFmeW5XOExTMHRKdzd0dzVBUGpuM1hmZlBSa2ZIMi91SnIzMnRNR0IrdlhyNDlpeFkramZ2ejk4ZlgwTlRsWFlzR0VEbWpadGlnWU5HbURRb0VIdzh2SkNpeFl0RE81WHBWTEJ3c0xDNEFpR2J0MjZvVldyVnJDMHRNVDY5ZXZ4bi8vOFI2KytPQUNwTEtJeDgrYk5rMzZQaW9wQ2VIZzRIang0Z0dyVnFxRjU4K1k2cGQyTVVTcVYwcjUrL2ZWWHRHblRCcDk5OWhuYXRHbUQwTkJRK1BuNW9XZlBudWpkdXpjOFBEenlUZkpHVkJ4eVQ5bEpTRWhBZUhpNHpuTHQrV3pjdUhHd3NMQXdtdWhVbzlGZ3dZSUZlUDc4T1hyMjdDa3RyMUdqQm1iUG5vMUZpeFloSWlJQ1U2Wk13ZXpaczFHbFNoWEV4OGRqOXV6WjJMVnJGeVpObW9URml4ZWpTcFVxZXZzOWMrWU0yclJwZzAyYk5rbkxYVjFkZFI0RHdHKy8vWVpKa3laaHhvd1pVc1VVWTdsTVRDMmRURlNheE1iR1l0NjhlWmcvZno2c3JhMmhWQ3J4OE9GRDJOdmJ3OExDQW52MjdOR1pMbXRsWlNXTnJydDkrelpDUTBPaFZDcHg5T2hSOU92WEQzLzg4UWNHRFJvRU56YzM1amtnS2lMc1NaU3Y2T2pvYkxsY3ZsdWowWHdSR1JuNVdwY0pNb2VJaUFob05Cb0EyRzN1ZXVtVU15UlplOEdlbkp3TWQzZDNyRjY5V25wZXFWUkNvOUZBclZiajFxMWJDQXNMdzVvMWEyQnZiNCtXTFZ0aTY5YXRDQXdNaExXMXRmUUZYeEFFcU5VNUgrMm1UWnYwNW5jYUd2cWZrcEtDMk5oWUNJS0E0T0JncVN3Vm9GdEZ3WkI5Ky9iaDIyKy9SWXNXTGRDOGVYT3BkRnlYTGwyd2UvZHVLSlZLdldNcWxVcU1IejhlUzVZc3dmWHIxMkZwYVFscmEydHMyclJKSnpCUXYzNTlyRjY5R3RIUjBZaUtpdUtvQXpLYnBLUWtrN1BzNTNXeHZXTEZDbGhhV2lJcUtncTNidDFDZ3dZTnBPZisrdXN2ZlBYVlY2aFpzeWJjM2QyUmtKQ0F4bzBidzgvUEQ1czNiNGE5dlQwKytlUVRYTDE2VlRyRytmUG5jZXZXTGFqVmF2ajcrOFBiMnh0cjE2NlY5dm5paUlQMjdkdGo5T2pSbURObkRoWXNXR0JTY0krb0xFbElTTUNFQ1JQdzNYZmZTYVBiTWpNejhja25uMGpueGpmZmZGTW44SjJXbG9hSWlBZ2NQWG9VbFNwVnd2RGh3OUdzV1ROMDZkSUZ2cjYrZVBqd0liWnQyNGFWSzFlaVhyMTZhTjY4T1hyMzdxMFh3Q01pMHpGd1FDYlJhRFFCTXBuc2kvWHIxMlBBZ0FFR3l3bFIwVk1xbFZpL2ZqMEFRQlRGSldadURnRTZkL21Ua3BMUXAwOGZxUUpCaXhZdGNPYk1HY3ljT1JPZE8zZEd6Wm8xRVJRVUJIdDdld0RBaHg5K2lBOC8vRkJuZnhxTkJxSW9TdVczREdYVlBuandZTDd0eXF1U2dxbE1PUTRBTkduU0JCRVJFYWhldmJyUmRkemMzSFRtZXhPVnRJOCsrZ2dBMEs5ZlA2TjVTRVJSeExadDI2UjFYeFFURTRQMTY5ZGo3ZHExdUgzN05yeTl2ZUhoNFNGTmUzQndjTUNRSVVNUUVoS2lzMTJWS2xVd2V2Um92ZjFkdjM0ZDMzMzNIWlJLSmF5c3JEQjE2bFJZV0Zqa08rSUFBTnEwYVlQTm16Y3o4ejY5Y2xxMmJJbTFhOWVpVWFORzByS0tGU3ZpOU9uVHlNcktRbloyTnNxVks2ZFRwdExLeWdvcWxRby8vL3l6d1dtRTFhcFZnN2UzTjBhUEhvMkxGeS9pdDk5K00xZ0NtWWhNeDhBQm1lVHMyYk5uNVhMNTd1VGs1RDU3OSs0MU9Xczd2Wnk5ZS9maXdZTUhFQVJoVjN4OC9EbHp0NGQwT1RzN3c5blpXWHFzelUyUXUzckN5NVRmaW9xS2Vza1dGcCs4Z2daRXBZSDI3bVJ5Y3JMUlpJUGF1NXR6NXN3eCtIeWJObTBRSEJ3c0JRZERRa0xnNCtPRFM1Y3VZZGFzV1JBRUFkYlcxdElVcGZ5NHVycml4bzBiMG5FLytPQUR2WHdHYjcvOXRzNnlDaFVxWU1XS0ZRQ0FaOCtlU2RNRnkwSVNVaUpUeUdReW5hQkJialkyTnJDeHNkRmIvc1liYjhETHkwdHYrWXNCY0VFUTRPam9DRWRIeHlKcEs5SHJqSUVETXBrb2l2NkNJUFFKQ1FsQjkrN2Q4ODBrVHk5SHFWUkt3MWRGVWZRM2MzUElBTjc1SXlyOVZDcVZsSmRFVzkvZG1GOSsrVVhuc2FXbEpSd2NIS1RITld2V3hLcFZxM0RpeEFucDd1ZXBVNmZnNHVLQ0prMmFHTnpuWDMvOWhkOS8vMTFhOTlTcFUxSUZFeUJuZXBLMmZTK3lzTENRZ2dhUEhqMlNTcWNDT1ZPU1B2endRNXc4ZVJJS2hVS2Fsc0VjQjBSRVZCd1lPQ0NUSlNRay9DNlh5L2ZjdW5XcjU3Smx5M1RLVkZIUlc3cDBLVzdkdWdVQWUrTGo0MDJicUV0RVJEcW1UWnVHZnYzNkFjaXBSaEFaR1NsVkk5RW1UTlJxMGFLRk5CMnBRb1VLQmhPUUFqbVZSejcrK0dPZFpkcHBaUzk2c1NLSm9Rb2x0Mi9mTmpncUl2ZTZlL2Z1UmFWS2xWQytmSGxFUkVUZzRjT0hVZ202M0hidlp0VmVJaUlxZWd3Y1VJRllXRmlNVnF2VjU5YXZYMStsZGV2V1VuWm5LbG94TVRIWXNHRURBRHpKenM0ZVplNzJFQkdWUlgzNzlvV05qUTAyYnR3b0xYdHhha0JvYUtoT1JZV1VsQlRwSXI1RGh3NVMyZFRjdnh1NitQZjA5RFRZQnBWS2xXODdEWlZnQkNBbGhoTkZFVHQzN3NTSUVTTUE1RXlCaW9pSTBCa05vVldyVnExOGowZEVSRlJRSEdkTEJYTG16Sm5iQUlZQndJOC8vaWpldlh2WHpDMTY5ZHk5ZXhjLy92aWorTy9EWWVmUG4wOHlhNE9JaU1xb3BLUWtiTjI2VmZvQmNxWUc1RjUyKy9idFltMUQ5ZXJWalFZVlRCVVRFNFAwOUhSMDdkb1ZRTTZVaTVVclZ4ck5OelIrL0hoa1oyZS8xREdKaUloeTQ0Z0RLckQ0K1BnSXVWeStLQ1VseGRmTHl3dUxGaTNTbWE5SmhYZng0a1g0K1BnZ0pTVkZBTEF3UGo0K3d0eHRJaUo2MWFqVmFtZzBHang1OHNSZzRyWENNRFpWQVRBOFFpRTNLeXNyZzVVVXROdXRYcjBhQXdZTWdLV2xKWktTa2pCNThtUzR1TGlnWGJ0MkFITHlyYVNucDZOY3VYSzRlZk1tTGwyNnhOcjFSRVJVcEhoV29VTEp5c3I2MXNiR3h2N1JvMGREUjR3WUljNlpNMGRvMzc2OXVadFZwaDA3ZGd4VHAwNFZzN0t5QkFEcnNyS3lwcHE3VFVSRVpabXg2aC8zNzkvSEYxOThBUXNMQ3d3ZE9oUUFzRzdkT29TR2hrS3BWRW9WQzU0L2YyN3dkKzA2dVRPNEcwdHdDSmcyWFVGTHFWUUN5RW1HcUUzQSt2bm5uOFBKeVFsWHJsekJsMTkraWNHREIrUHJyNytXdHVuYnR5OTY5T2dCbVV3R3RWcHRNTnM4RVJIUnkyRGdnQXJsenovL1ZBSVlwbEFvcm1abFpmbE5tREFCUFh2MnhPalJvem0vc29EdTNidUh3TUJBN05tekJ3QUVRUkIrakl1TG13RkF6R2RUSWlMS3c0c2xUVnUzYmcxQkVGQ25UaDNzMzc5ZjU3bWhRNGRLUVlTQzh2RHd5RE5oY0VCQWdONnlJVU9HR0Z4M3o1NDlXTDU4T1dReUdRWU9IQWdBY0hOekF3QlVybHdaNjlldlI3MTY5WFMybVRadEdxWk5tMWFvdGhNUkVabENNSGNEcU94VEtCUWVvaWd1QjJBbkNBTGVmLzk5dEd2WERzMmJOMGZObWpWUnNXSkZEcG44VjNaMk50TFMwbkQvL24xY3VIQUJ4NDhmeDIrLy9RWlJGQUhnbVNBSVg4ZkZ4VzNNYno5VU5PUnl1UWhBS21ORzVxVlFLQUFBOGZIeFBEZTlCdGoveWliMjA3S0IvYXRzS2szOVN5NlhCd0g0V2hURjBRa0pDVUhtYmcrWkg2L202S1hGeGNWdGJOT216V0dWU3ZXaktJcGVwMDZkS21lb3JCUVpsUTRneE1ySzZ1ZlkyTmhrY3plR2lJaUlpSWdvTndZT3FFajhlOEU3cGsyYk50K3BWS3IrQU5vQmFBV2dKb0NxQUN6TTJiNVNSQTNnTVlEN0FINEhjTnpLeWlvc05qWTJ6YnpOSWlJaUlpSWlNb3lCQXlwUy8xNEFyL24zaDRpSWlJaUlpTW80bWJrYlFFUkVSRVJFUkVTbEZ3TUhSRVJFUkVSRVJHUVVBd2RFUkVSRVJFUkVaQlFEQjBSRVJFUkVSRVJrRkFNSFJFUkVSRVJFUkdRVUF3ZEVSRVJFUkVSRVpCUURCMFJFUkVSRVJFUmtsS1c1RzBCRVpHNEtoY0xjVFNCNmJiSC9FUlVmOWk4aUtpb2NjVUJFcnkxUmlDVzVwZ0FBSUFCSlJFRlVGS1BOM1FiU0pZcmlhWE8zZ1VvRysxL1p4WDVhK3JGL2xWM3NYMVJhY2NRQkViMjJFaElTT3BxN0RVU3ZLL1kvb3VMekt2Y3Z1Vnd1QWtCOGZMeGc3cllRdlU0NDRvQ0lpSWlJaUlpSWpHTGdnSWlJaUlpSWlJaU1ZdUNBaUlpSWlJaUlpSXhpNElDSWlJaUlpSWlJakdMZ2dJaUlpSWlJaUlpTVl1Q0FpSWlJaUlpSWlJeGk0SUNJaUlpSWlJaUlqR0xnZ0lpSWlJaUlpSWlNWXVDQWlJaUlpSWlJaUl4aTRJQ0lpSWlJaUlpSWpHTGdnSWlJaUlpSWlJaU1ZdUNBaUlpSWlJaUlpSXhpNElDSWlJaUlpSWlJakdMZ2dJaUlpSWlJaUlpTVl1Q0FpSWlJaUlpSWlJeGk0SUNJaUlpSWlJaUlqR0xnZ0lpSWlJaUlpSWlNWXVDQWlJaUlpSWlJaUl4aTRJQ0lpSWlJaUlpSWpHTGdnSWlJaUlpSWlJaU1ZdUNBaUlpSWlJaUlpSXhpNElDSWlJaUlpSWlJakdMZ2dJaUlpSWlJaUlpTVl1Q0FpSWlJaUlpSWlJeGk0SUNJaUlpSWlJaUlqR0xnZ0lpSWlJaUlpSWlNWXVDQWlJaUlpSWlJaUl4aTRJQ0lpSWlJaUlpSWpHTGdnSWlJaUlpSWlJaU1ZdUNBaUlpSWlJaUlpSXhpNElDSWlJaUlpSWlJakdMZ2dJaUlpSWlJaUlpTVl1Q0FpSWlJaUlpSWlJeGk0SUNJaUlpSWlJaUlqR0xnZ0lpSWlJaUlpSWlNc2pSM0E0aUlpSWlJaUY1MW9paUs1bTVESVFUKysyTjJnaUFJNW03RDY0d2pEb2lJaUlpSWlJaklLQVlPaUlpSWlJaUl6T2o1OCtjRjNrYXBWQlpEU3dwSHJWWkRyVmJyTE12T3pqWlRhNmc0TUhCQVJFUkVSRVJrSm5mdjNrWDM3dDF4NTg0ZGs3ZEpUazVHdjM3OWtKYVdWb3d0TTkzQmd3Y3haY29VbldXK3ZyNklpNHN6ZVI4cWxRb2VIaDVJVDA4djZ1WlJFV0NPQXlJaUlpSWlJak9wWGJzMk9uYnNpTU9IRCtQenp6ODN1TTZRSVVPZ1VxbDBsajE1OGdTREJnMkNuWjJkem5Jckt5dHMyTEFCZ3djUDF0dFBZbUlpR2pSb29MUHNoeDkrUUxObXplRG41NGY0K0hocCtkMjdkMUc3ZG0yOTM3VjI3ZG9sL1g3bXpCbTBhOWRPZW56NjlHbWNPblVLang0OTB0bG0wYUpGaUl1TFEwQkFnTTd5cUtnb25EcDFDalZxMUVDNWN1VU12Z2RrWGt3d1FVUkVSRVJFWllKY0xoY0JJRDQrdnN4ZHg0aWlLSjQvZng3ZTN0NTZ6MmswR3Noa2hnZURuemp4Lyt6ZGVWaFVaZnNIOE84WlZoZHdRUkUwdHhjdHpCTFBPYUNOcWFCWnB1SUM0cFphK2dZb3VhSzVrTHVGQ3FRQ0twQUtxQWdvTHJtVnU2bW9xQWlvcFdtOWJybGtvaW5ESWpETDgvdkQ1dndZWjBCQVpDRHZ6M1Z4WGNPWnM5d3pQTXljYzUvbmVlNFRrTXZsU0VsSkFmQnNDRUJFUkFSOGZYMWhhV21wdDc1Y0xrZnIxcTMxRWcyQTRjUUJBQ1FtSnVvdGMzVjF4YkZqeC9RZUc0cTlUNTgrMkx4NU04TER3ekZwMGlTTUhEa1N0V3JWUW5SME5Dd3RMYkZ6NTA3ODhNTVBpSXFLMG51ZExpNHVTRTFOeGZUcDA1R2NuQXh6YzNPZDUvdjM3NDhwVTZiUTVJaEdSajBPQ0NHRUVFSUlJYVFTdEd2WERpZE9uSkIrZDNGeHdmNzkrMUcvZnYwU3Q5dTNiNS8wZU9mT25iaDgrYkxCcElGMjNZOC8vbGhLTkJUVnExY3Z2U1NCWEM2WEhydTZ1cUpSbzBZQWdMeThQQXdlUEZqdk1mQ3NCNEwyZFp3OWV4WXFsUXJXMXRZNGZmbzBhdFNvQVU5UFQ1aWJtMlBpeEluNDZLT1BzRzNiTnF4YXRhclk1TWhmZi8yRjVPUmtKQ2NudzlUMDJTVnE1ODZkc1gvL2Z0U3FWYXZFOTRaVURrb2NFRUlJSVlRUVFrZ2xVeXFWMEdnMHBlcWFQM3IwYUFCQWRuWTI4dlB6MGJCaFEzaDZla3JQMzdwMUM0MGFOWUtscFNWTVRVM1J2SGx6cUZRcXpKZ3hBd0JRcTFZdExGeTRFQUFRRkJTRUJ3OGVBQUNXTGwySzVzMmI2eHdyS1NrSndMTWtncUhId0xPTGVxMnRXN2ZxYkQ5aHdnU1ltNXZqNGNPSDJMWnRHeFl2WG94eDQ4WVZtK2dBZ1BqNGVLaFVLdHk1Y3djdFdyVEEzMy8vRFZOVFUwb2FWQ0dVT0NDRUVFSUlJWVNRU2xaUVVBQUE2TkdqaDhIbjQrTGkwTEpsU3dEQTl1M2JrWk9UZzFHalJxRjM3OTRZTVdJRUdqWnNpSUtDQWl4YnRnd05HalRBeXBVcmRicjVsN2Fxd2FaTm0zUitOOVRMNFBrZUIxbzNiOTdFOWV2WGRaYWRQMzhlZS9ic3djV0xGekZxMUNnNE9qb2lQajRlZmZyMFFaczJiZkR0dDk5aTRNQ0Iwdm9halFaLy92a24rdmZ2ai9Qbno2TkZpeGE0Y3VVS1dyVnFWYXI0Q1NHRUVFSUlJWVFRaVNBSVREdlBRWFhEbm5QdDJqWFd0Mi9mNXhjenhoaDc3NzMzMlAzNzkvV1czN3g1a3lVa0pMQStmZm93RHc4UDFxTkhEK2JoNGNGKy9mVlhwbGFyRGU2ckxIeDhmQmhqak9YbTVySUpFeWF3ckt3c2crdDkvdm5uakRIR2twS1MyTzdkdTFtUEhqMFlZNHoxNmRPSC9mampqMnp2M3Iyc29LQ0E3ZGl4ZzNsNGVMQW5UNTZ3bkp3Y2R2YnNXY1lZWTg3T3p0Syt4b3dadzlScU5UdHk1QWliTW1VS1k0eXgwTkJRdG1MRkNwMWpHdnZ2OTdxakhnZUVFRUlJSVlRUVVza3VYTGlBTjk5OFUyKzVVcWxFWVdFaHJLeXNwR1hyMTYvSDFhdFhjZlBtVGVUbTVxSjkrL1pvMGFLRk5MRmdhR2dvcmwyN0JrZEhSMHliTmswYW9sRFV3NGNQVVZoWXFGY2RBUUFHRGh5SXVMZzRBTThtSTh6UHo4ZVRKMDh3Y3VUSVl1TmZ1WElsUHZ2c005U3FWUXRoWVdIUzhzNmRPMlBmdm4wWU1XSUUyclJwZzZpb0tHemZ2aDN2dmZjZVhGeGM5UFlURlJVRkFIanZ2ZmZ3elRmZjRPN2R1OWkvZnorV0xsMWF3cnRIS2hzbERnZ2hoQkJDQ0NHa2t1M1lzUU5lWGw1Nnk3T3lzbUJtWnFZejk0R2pveU1jSFIzUnVuVnJhU0xGRHovOEVON2UzbkJ5Y29LM3R6Znk4L09Sa1pHQnhvMGJJekV4RWFOSGowWitmcjYwajRLQ0FyMktCY0QvVjFUUXhuTHg0a1VFQlFYaHh4OS9oSW1KQ1FBZ1BUMGRmbjUrV0xCZ0FUNysrT01YdnJZLy8vd1QzMzc3TFhKeWNqQno1a3cwYmRvVW5wNmVLQ3dzMUl2aDd0MjdzTGUzUjQwYU5UQmd3QUQ0K3ZyaWpUZmVRSnMyYlY1NEhGSjVLSEZBQ0NHRUVFSUlJWlZvMTY1ZHlNek1STStlUGZXZXk4ek1STjI2ZGFYZmxVb2xGaTFhcExQT28wZVA4UFRwVTdpNHVCanNRUkFYRjRmZmYvOWRxbnpRcTFjdkhEOStITUN6aE1QQmd3Y0I2RTV5cVBYbm4zL0N4TVFFWThhTWdadWJHMnJYcm8yVksxZGl6cHc1cFVvYTFLeFpFMDVPVGdnSkNVRldWaFltVFpxRXVuWHJ3cy9QRDU5ODhnbmMzZDBCQUFxRkFyR3hzZGl6Wnc4MmJkb0VHeHNiMk52YjQvNzkrOFhPKzBDTWh4SUhoQkJDQ0NHRUVGSkp6cHc1ZytEZ1lJU0VoTURjM0J5RmhZWEl6TXlFalkwTlRFeE04TU1QUCtoVU9qQXpNOFBPblRzQkFMZHYzOGFHRFJ0UVdGaUlZOGVPWWNDQUFmamxsMTh3ZE9oUXVMbTVTYVVNWDBiUG5qMGhsOHVSa0pDQXNMQXcxSzVkRzdWcTFjTC8vdmMvbkRwMUNvSWdGRnNoWWMrZVBjalB6OGZ4NDhjeGZQaHdORy9lSE5IUjBVaEpTY0dYWDM2SmJ0MjY0ZDY5ZTJDTXdkUFRFNzE3OThiV3JWdWhWcXN4Zi81OG5EcDFDa3VYTHNXcVZhdHc1ODRkK1B2NzQ0MDMzbmpwMTBSZUhpVU9DQ0dFRUVJSUlhUVNaR1Jrd04vZkh3RUJBWkRMNVFDQS9QeDhlSGg0UUsxV0F3QWFOR2lBNE9CZ2FSdUZRb0hkdTNmajJMRmpxRk9uRGthUEhvMjMzMzRiSDM3NElTWlBub3pNekV4czJiSUZhOWFzUWJObXpmRHV1KytpYjkrK0pjWlJVRkFnSFUvcndJRURPSERnQUs1ZnY0N3M3R3pJNVhKRVJrYkMyZGtaMTY1ZHc2bFRwN0IrL1hwTW56NGRycTZ1Q0F3TU5ManZ3c0pDdUxpNFlQUG16Ymg2OVNvR0RScUViZHUyU2NtR1AvNzRBNklvWXZiczJXamF0Q2tpSXlPUmtKQ0FMbDI2WU5PbVRhaGZ2ejQ2ZHV5SUZTdFd3TXZMQy83Ky9oZ3laRWk1MzNOQ0NDR0VFRUlJSWErUjZsNVZRYTFXczk5Kys4MWdwWUw4L0h5V2s1UEROQnFOenZLOHZEd1dHeHZML3Z6elQ1M2wya29HV2hxTmh2M3l5eTlzN2RxMTdPblRwK3o5OTkrWG5pdGFjVUd0VnJQVnExY3pOemMzTm5mdVhHbjV2WHYzMk1HREI5bjE2OWYxWWlncU96dWJYYjE2VldmWjFLbFRwY2NyVnF4ZzgrYk5Zei85OUJOVHFWVEY3a2ZyMUtsVDdOS2xTd2FmdTNuekpzdk56V1dNVVZVRlkrT01IUUFoaEJCQ0NDR0VsSVkyYVpDZW5sN3RybVBvNHZmbGNCeFg3ZjdtL3lZeVl3ZEFDQ0dFRUVJSUlZU1Fxb3ZtT0NDRUVFSUlJWVNRVjZ3NjNURVhCQ0VLd0JqR21GOUdSa2FVc2VNaHhrZUpBMElJSVlRUVFraVZ3L044YzQ3amJocDY3dmw1RGhoakxUSXlNbTVWU21DRXZJWm9xQUloaEJCQ0NDR2t5c25JeUxqRkdEdjdvdlVZWTJjcGFVRElxMFdKQTBJSUlZUVFRa2lWeEhIY3RsS3NzN1V5WWlIa2RVYUpBMElJSVlRUVFraVZWSnJFZ1ltSnlRdlhJWVM4SEVvY0VFSUlJWVFRUXFxa3RMUzBhd0F1RlBjOHgzSG5VMU5UcjFkaVNJUzhsaWh4UUFnaGhCQkNDS215U3VwMW9ORm9xTGNCSVpXQUVnZUVFRUlJSVlTUUtxdWs1RUJwaGpJUVFsNGVKUTRJSVlRUVFnZ2hWVlpHUnNabEFGY01QUFZyZW5yNnI1VWREeUd2STBvY0VFSUlJWVFRUXFvNnZaNEYxTnVBa01wRGlRTkNDQ0dFRUVKSWxTYVR5ZlNTQkdxMW1oSUhoRlFTU2h3UVFnZ2hoQkJDcXJSejU4NmQ1emp1UnBGRjE4K2ZQMTlzdFFWQ1NNV2l4QUVoaEJCQ0NDR2txbU9Nc2FJOURMWUJZTVlLaHBEWERTVU9DQ0dFRUVJSUlkV0JsRGlnK1EwSXFWeVVPQ0NFRUVJSUlZUlVlZW5wNldjQjNPVTQ3azVhV2xxcXNlTWg1SFZDaVFOQ0NDR0VFRUpJbFNlSzRoc2N4OVZnakwwaGl1SWJ4bzZIa05jSkpRNElJWVFRUWdnaFZab29pdTh5eGxJWVkvVUJnREYyeXRuWitSMWp4MFhJNjRJU0I0UVFRZ2doaEpBcWkrZjVyb3l4WkFDTlc3Um9nUll0V2dCQUU0MUdrOHp6ZkZmalJrZkk2NEVTQjRRUVFnZ2hoSkFxU1JBRVQ0N2pEZ0NvNCtycWlvU0VCTVRIeDhQVjFSVUE2bkljZDBBUUJBOGpoMG5Jdng0bERnZ2hoQkJDQ0NGVmppaUtmZ0MyQXJEdzhQQkFTRWdJTEN3c1lHbHBpWkNRRUF3WU1BQUFMQUJzNVhsK3JGR0RKZVJmenNUWUFSQkNDQ0dFRUVKSUVad29pbDh6eG9JQWNENCtQdkQzOTRkTTl2LzNQR1V5R2JwMjdRcU5Sb1AwOUhTTzR6aDNPenM3ay92Mzd4ODFXdFQvSXZiMjl1NEFuQUg4Y1AvKy9YUEdqb2NZSHlVT0NDR0VFRUlJSVZXQ201dWJhYjE2OWI0RE1Ga21rMkhtekpuNDlOTlB3WEdjM3JvY3g4SEZ4UVUyTmpZNGVmSWtBTGphMmRrMWNYUjAzSHZ6NWsxTlpjZitiMEtKQS9JOEdxcEFDQ0dFRUVJSU1UcFJGR3NxRklydEhNZDVtNXViSXpnNEdGNWVYaS9jenN2TEM4SEJ3VEEzTndmSGNkNEtoV0tiS0lvMUt5RmtRbDRibERnZ2hCQkNDQ0dFR0ZXSERoMXNHR09IQVBTMXNySkNSRVFFdW5YclZ1cnR1M2Z2am9pSUNGaFpXUUZBUDhiWVFibGNYdjlWeFV2STY0WVNCNFFRUWdnaGhCQ2pFVVd4bVVxbFNnWWd0N1cxUlhSME5IaWVML04rZUo1SGRIUTBiRzF0QWFCVFFVSEJDVkVVbTFWMHZJUzhqaWh4UUFnaGhCQkNDREVLVVJUZlpZeWxBR2pUc21WTHJGdTNEZzRPRHVYZW40T0RBMkpqWTlHeVpVc0FhTU1ZTytYczdQeE9SY1ZMeU91S0VnZUVFRUlJSVlTUVNzZnpmRmZHV0RLQXhrNU9Ub2lKaVVHalJvMWVlcjkyZG5hSWlZbEJ1M2J0QUtDSlJxTko1bm0rNjB2dm1KRFhHQ1VPQ0NHRUVFSUlJWlZLRUFSUGp1TU9BS2pqNnVxS3lNaElXRnRiVjlqK3JhMnRFUmtaQ1ZkWFZ3Q295M0hjQVVFUVBDcnNBSVM4WmloeFFBZ2hoQkJDQ0trMG9pajZBZGdLd01MRHd3TWhJU0d3c0xDbzhPTllXbG9pSkNRRUF3WU1BQUFMQUZ0NW5oOWI0UWNpNURWZ1l1d0FDQ0dFRUVJSUlhOEZUaFRGcnhsalFRQTRIeDhmK1B2N1F5WjdkZmN5WlRJWnVuYnRDbzFHZy9UMGRJN2pPSGM3T3p1VCsvZnZIMzFsQi8wWHNMZTNkd2ZnRE9DSCsvZnZuek4yUE1UNEtIRkFDQ0dFRUVJSWVhWGMzTnhNNjlXcjl4MkF5VEtaRERObnpzU25uMzRLanVOZStiRTVqb09MaXd0c2JHeHc4dVJKQUhDMXM3TnI0dWpvdVBmbXpadWFWeDVBTlVTSkEvSThHcXBBQ0NHRUVFSUllV1ZFVWF5cFVDaTJjeHpuYlc1dWp1RGdZSGg1ZVZWNkhGNWVYZ2dPRG9hNXVUazRqdk5XS0JUYlJGR3NXZW1CRUZJTlVlS0FFRUlJSVlRUThrcDA2TkRCaGpGMkNFQmZLeXNyUkVSRW9GdTNia2FMcDN2MzdvaUlpSUNWbFJVQTlHT01IWlRMNWZXTkZoQWgxUVFsRGw0elRrNU9iUVZCdUNzSUF1TjUvbTFqeDBNSUlZUVFRdjZkUkZGc3BsS3BrZ0hJYlcxdEVSMGREWjdualIwV2VKNUhkSFEwYkcxdEFhQlRRVUhCQ1ZFVW14azdMa0txc2xjL3FJaFVHVHpQaitRNExncUF0a3RXSG9BeDZlbnBHNDBZVnJYRzgvd1pqdU02R0RzTzh2OFlZMGN6TWpLTWR5dWpHcVAyWFBWUWV6YU0ybXJWUTIyVlBFOFV4WGNaWS9zQU5HN1pzaVZXclZxRlJvMGFHVHNzSGZmdjM4ZjQ4ZU54NDhZTkFMZ3JrOGsrUG5mdTNDL0dqcXNxRUFRaENzQVl4cGhmUmtaR2xMSGpJY1pIUFE1ZUEzSzV2SVlnQ0tzNWp0c0FvS2FibXh2YzNOeUFad21FT0VFUXZuTnpjN00wYXBEVkZKMjRWajBjeDdrWk80YnFpdHB6MVVQdDJUQnFxMVVQdFZWU0ZNL3pYUmxqeVFBYU96azVJU1ltcHNvbERRREF6czRPTVRFeGFOZXVIUUEwMFdnMHlUelBkelYyWElSVVJhYkdEb0M4V29JZ3RDb3NMTndDb0wyNXVUbW1UWnNHRHc4UEFNRDI3ZHNSRWhJQ3BWTHBtNTJkM1VFUWhFSHA2ZW4vTTI3RTFWTmFXcHF4UXlBQVJGRTBkZ2ovQ3RTZXF3WnF6eTlHYmJWcW9MWktpaElFd1JOQUFnQUxWMWRYTEY2OEdCWVdGc1lPcTFqVzF0YUlqSXpFVjE5OWhXUEhqdFhsT082QUlBakQwdFBUdnpkMmJJUlVKZFRqNEYrTTUvbUJBTklaWSsyYk5HbUMyTmhZZUhwNmd1TTRjQnlIZ1FNSFl0MjZkV2pTcEFrWVkrMEJwUDN6WVU4SUlZUVFRa2laaUtMb0IyQXJBQXNQRHcrRWhJUlU2YVNCbHFXbEpVSkNRakJnd0FBQXNBQ3dsZWY1c1VZT2k1QXFoUklILzBKdDI3WTFGd1FobE9PNHJRQ3N1blhyaG9TRUJEZzZPdXF0Nitqb2lQajRlTzNzdHRZQXRnbUNzTHh0MjdibWxSdzJJWVFRUWdpcG5qaFJGTDltakVVQTRIeDhmREJyMWl5WW1KZ1lPNjVTTXpFeHdlelpzK0h0N1EwQU1vN2pJbm1lWHdpYUU0NFFBSlE0K05jUlJiR1poWVhGY1FDVFRFeE1NR1hLRklTRWhLQjI3ZHJGYm1ObFpZV1FrQkQ0Ky90clArQW5XMWhZSEtQWlpRa2hoQkJDU0VuYzNOeE1lWjVmelJpYkxaUEpFQkFRZ0xGang0TGpxdC8xTnNkeDhQUHpRMEJBZ0xhSDdoeWU1MWU3dWJuUjhHN3kycVBFd2I4SXovTzlOQnBOQm9DT2pSbzF3dHExYXpGOCtQQlNmWEJ6SEljUkkwWmd6Wm8xMnNscjN0Tm9OQms4ei9kNjFYRVRRZ2doaEpEcVJ4VEZtZ3FGWWp2SGNkN201dVlJRGc2R2w1ZVhzY042YVY1ZVhnZ09Eb2E1dVRrNGp2TldLQlRiUkZHcytlSXRDZm4zb3NUQnY0Q2JtNXVwSUFpQkhNZjl5SEZjZmJsY2pvU0VCTzBNc1dYaTVPU0VoSVFFeU9WeWNCeFhuK080SHdWQitJWXlyWVFRUWdnaFJLdERodzQyakxGREFQcGFXVmtoSWlKQ08vVDFYNkY3OSs2SWlJaUFsWlVWQVBSampCMlV5K1gxalIwWEljWkNpWU5xVGhSRis2eXNySU1BdnBMSlpQRHo4ME40ZURqcTFxMWI3bjNXclZzWDRlSGg4UFB6ZzB3bUE0QlpXVmxaQjExY1hPd3FLbTVDQ0NHRUVGSTlpYUxZVEtWU0pRT1EyOXJhSWpvNkdqelBHenVzQ3NmelBLS2pvMkZyYXdzQW5Rb0tDazdRVUY3eXVxTEVRVFhtN096c3B0Rm9NamlPYzZ0ZnZ6NGlJaUxnN2UydHZkaC9LVEtaRE43ZTNvaUlpRUQ5K3ZYQmNaeWJXcTNPY0haMmRudjV5QWtoaEJCQ1NIVWtpdUs3akxFVUFHMWF0bXlKZGV2V3djSEJ3ZGhodlRJT0RnNklqWTFGeTVZdEFhQU5ZK3lVczdQek84YU9pNURLUm9tRDZra21DTUpYR28zbU1NZHhqUVJCUUdKaUlseGNYQ3I4UUM0dUxraElTSUFnQ0FCZ3A5Rm9EZ3VDOEJXbzdSQkNDQ0dFdkZaNG51L0tHRXNHME5qSnlRa3hNVEhhdWJIKzFlenM3QkFURTZNZEJ0eEVvOUVrOHp6ZjFkaHhFVktaNk9Ldm11blFvWU9OSUFoN0FBUUNrSTBlUFJwUlVWRm8wS0RCS3p0bXc0WU5FUlVWaFZHalJnSFAya3lnSUFoN09uVG9ZUFBLRGtvSUlZUVFRcW9NUVJBOE9ZNDdBS0NPcTZzcklpTWpZVzF0YmV5d0tvMjF0VFVpSXlQaDZ1b0tBSFU1ampzZ0NJS0hzZU1pcExKUTRxQWFFUVRoUFpWS2xRR2dsN1cxTmNMQ3dqQisvUGhLcVpGclltS0NDUk1tSUN3c1RQc2wwVXVsVW1VSWd2RGVLejg0SVlRUVFnZ3hHbEVVL1FCc0JXRGg0ZUdCa0pBUVdGaFlHRHVzU21kcGFZbVFrQkFNR0RBQUFDd0FiT1Y1ZnF5Und5S2tVbERpb0hyZ0JFR1lEQ0FaUU5PMmJkc2lJU0VCblR0M3J2UkFPbmZ1aklTRUJMUnQyeFlBbWdJNExvcmlKQURWcjFndklZUVFRZ2dwQ1NlSzR0ZU1zUWdBbkkrUEQyYk5tbFVwTjYycUtoTVRFOHllUFJ2ZTN0NEFJT000THBMbitZV2djMkh5TDBlSmd5cE9GTVU2Z2lCc0JiQWNnT25Rb1VNUkhSME5lM3Q3bzhWa2IyK1A2T2hvREIwNkZBRE1HR09oZ2lCc0VVV3hqdEdDSW9RUVFnZ2hGY2JOemMyVTUvblZqTEhaTXBrTUFRRUJHRHQyTERpT3JvODVqb09mbng4Q0FnTEFjUnc0anB2RDgveHFLbDlPL3Mwb2NWQ0Z0Vy9mdmoxakxBMkFaODJhTlJFVUZJUnAwNmJCek16TTJLSEJ6TXdNMDZaTlExQlFFR3JXckFrQUF4bGo1OXEzYjkvZTJMRVJRZ2doaEpEeUUwV3hwa0toMk01eG5MZTV1VG1DZzRQaDVlVmw3TENxSEM4dkx3UUhCOFBjM0J3Y3gza3JGSXB0b2lqV05IWmNoTHdLbERpb21qaEJFSHhrTXRscEFBNnRXN2RHZkh3OGV2VG9ZZXk0OVBUbzBRTWJOMjVFNjlhdEFhQ1ZUQ1k3TFlxaU42aTdGaUdFRUVKSXRkT2hRd2NieHRnaEFIMnRyS3dRRVJHQmJ0MjZHVHVzS3F0NzkrNklpSWlBbFpVVkFQUmpqQjJVeStYMWpSMFhJUldORWdkVlRMdDI3V29KZ3JBZXdHb0FGZ01HRE1ENjlldlJyRmt6WTRkV3JPYk5tMlA5K3ZYU1JER01zVFdDSUt4djE2NWRMV1BIUmdnaGhCQkNTa2NVeFdZcWxTb1pnTnpXMWhiUjBkSGdlZDdZWVZWNVBNOGpPam9hdHJhMkFOQ3BvS0RnaENpS1ZmZmtuWkJ5b01SQkZTSUlRaHRUVTlPekFFWmFXRmhnd1lJRm1ETm5UcldZdGRiQ3dnSno1c3pCZ2dVTHRQR09ORE16T3lNSVFodGp4MFlJSVlRUVFrb21pdUs3akxFVUFHMWF0bXlKZGV2V3djSEJ3ZGhoVlJzT0RnNklqWTFGeTVZdEFhQU5ZK3lVczdQek84YU9pNUNLUW9tREtrSVV4VThBcEFKNHUzbno1b2lMaTRPN3U3dXh3eW96ZDNkM2JOaXdBYzJiTndkanJDMkExSDllR3lHRUVFSUlxWUo0bnUvS0dFc0cwTmpKeVFreE1URm8xS2lSc2NPcWR1enM3QkFURTROMjdkb0JRQk9OUnBQTTgzeFhZOGRGU0VXZ3hJR1J1Ym01V1FxQ0VNVVlpd2RRcTJmUG50aTRjV08xenZDMmF0VUtHemR1Uk0rZVBRR2dGbU1zWGhURlNEYzNOMHRqeDBZSUlZUVFRdjZmSUFpZUhNY2RBRkRIMWRVVmtaR1JzTGEyTm5aWTFaYTF0VFVpSXlQaDZ1b0tBSFU1ampzZ0NJS0hzZU1pNUdWUjRzQ0lSRkYwVUNnVXB3Q01NVE16UTBCQUFBSURBN1ZWQ3FxMW1qVnJJakF3RUFFQkFUQXpNd05qYkt4Q29UanA0dUx5SDJQSFJnZ2hoQkJDQUZFVS9RQnNCV0RoNGVHQmtKQ1FhakZFdGlyTHpjMkZwYVVsUWtKQ3BQbS9BR3psZVg2c2tVTWo1S1ZRNHNCSUJFSHcrS2ZVSXQra1NSUEV4c2JDeTh2cmxkYkcvZTIzMzNEanhvMHliWFByMWkxczNicTFYTWZqT0E1ZVhsNklpWWxCNDhhTkFVQlFxOVhwb2lnT0tOY09DU0dFRUVKSVJlQkVVZnlhTVJZQmdQUHg4Y0dzV2JOZ1ltS0MwNmRQWS9Ma3lTL2N3Y0tGQzh0MFFJMUdJejFldm55NXpuTXJWcXpBWDMvOVpYQTdIeDhmSEQxNlZHZFpWbFlXdW5YcmhudjM3aG5jNXY3OSs0aUxpeXQxYkRkdTNNRDA2ZE9SazVOVDZtME11WDM3TmhZdFdnUUFNREV4d2V6WnMrSHQ3UTBBTW83aklubWVYd2lxUEVhcUtWTmpCL0M2RVVYUkRNQVN4dGdVN1RMR0dHYk9uS20zN3QyN2QzSHUzRG5wOSs3ZHUrdXRrNU9UQTNOemM1aWJtK3NzOS9Ed3dJUUpFM1NXUlVkSG8wdVhMdHBKVzBybCsrKy94OTI3ZDB1czNmdmd3UVAwNmRQbmhmdmlPQTZNc1RxTXNlOUZVVndHWUdaYVdwcXkxTUVRUWdnaGhKQ1g0dWJtWnBxVmxSWEpHUE9XeVdTWU1XT0d6bmtlei9OWXRHZ1IvdmUvLzZGVnExYkY3dWZ3NGNPWU8zY3V2dnp5UzF5NGNFSG51WnljSENpVlNwM3oySzVkdStMRWlSTUFnRzNidHNIZjN4OEFrSmFXaHNPSEQyUGN1SEY2eHpoNjlDak9ueitQbkp3Y2ZQZmRkd0FBSnljbm1KaVlvS0NnQUZPblR0VlozOFBEQTRNSEQwYkRoZzJ4Yjk4K0RCa3lST2NjV1JSRjFLaFJBd0NnVnFzeGNPQkFmUG5sbDJqV3JCbHljbkxnNit1THFLZ29qQnc1RWc4ZVBERDR1bE5TVXJCdTNUcDgvLzMzT3N0MzdOaUJ4WXNYNDQ4Ly9zQ3dZY09nVXFtUW41K1A3ZHUzbzJIRGhsaXlaQWtBek9GNTNyNU9uVHArUjQ4ZVZSWDc1aEpTQlZIaW9CSzV1TGcwVmF2Vm13SElaVElaSmsyYWhGV3JWbUgzN3QwRzE1Zkw1VHEvSHpseVJPZjM3ZHUzSXo0K0htdldyRUg5K3ZybFluZnQyb1dsUzVjQ0FGUXFGUW9MQzNINjlHbUVoSVFVRytQS2xTc3hmdng0NmZlY25CelVybDFiTzA3TG9HUEhqaUUxTlZWditiUnAwL0RvMFNQRXhNUUFlSllnMmJoeEk4TER3NkhSYUtZQWVLOWR1M1pETGw2OGVLZlluUk5DQ0NHRWtBb2hpbUpOaFVLeGllTzR2dWJtNXZqMDAwK3hkT2xTNlh4UlM2UFJZT1RJa1FiM2taS1NvdlA3dDk5K0t6M096OC9IbWpWcmNPTEVDY3lZTWVPRjhXZzBHaXhkdWhTNXViazZONkVhTldxRXhZc1hJelEwRkx0Mzc4YjA2ZE94ZVBGaTFLdFhEK25wNlZpOGVERjI3dHlKcVZPbklpd3NEUFhxMVFNQXpKbzFDNXMyYlpMMk0zVG9VT254OXUzYlVhTkdEU2w1c1dUSkVqZzZPZ0o0MWpzZ09EZ1lNVEV4cUYyN05uYnUzS2tYcTFxdFJvY09IUUFBbzBhTndsdHZ2WVd2dnZvS0J3OGVoS21wS1dKalkyRnFhb285ZS9iZzZkT244UFB6dzhDQkEyRm1aZ1l2THkvVXIxOGZzMmJOUW1GaG9iZENvYkFWUlhGWVdscGEzZ3ZmSkVLcUNFb2NWQkpCRUhxcTFlcDRBRGEydHJaWXNtUUpuSnljRUJvYWlzR0RCeHZjUnFrMGZETytvS0FBeTVZdHc4OC8vNHliTjI5aTkrN2R1SFRwRXJ5OXZmSG1tMjlLNi9YcjF3LzkrdlVEQU15ZVBSdE5talNCbjUvZkMyTTlkdXdZQU9Ea3laUDQvdnZ2cFM4RWpVYUQxTlJVZE96WThZWDdPSFhxRkk0Y09TSWxEWUJuUFE1R2poeUpkOTk5RnpObnprUm1abVluVTFQVERGRVVoNmVscFIxNDRVNEpJWVFRUWtpNWRPalF3VWFsVXUwR0lMZXlzc0x5NWN2Qjg3ekJjME5SRkhIMjdGbVltSmpvUGFmdEFadWJtNHZ1M2J0anpabzFjSEJ3d05HalJ4RWFHb3FlUFhzaUxpNU9yemVzSWF0WHI0YXBxU24yN3QyTFAvNzRBLy81ei85UGhYWGx5aFg0K3ZyQ3pzNE9nd2NQUmtaR0J0NTg4MDBzV0xBQW16WnRnbzJORFR3OFBQQy8vLzBQTGk0dUFJREF3RUJFUlVYaDNYZmZ4ZnZ2djQvRGh3L2p3b1Vxb3NSUUFBQWdBRWxFUVZRTG1ESmxpczV4SHp4NGdKTW5UMG85RnJTdmQrTEVpYVYrUDMvNTVSZDg5TkZITURVMXhjV0xGN0Zueng0b0ZBcTR1N3ZqNmRPbnlNbkp3Y09IRDdGeDQwYnMyYk1IM2J0M1IwUkVCUHo5L1pHZG5kMlBNWFpRTHBmM1RVbEorYnZVQnlYRWlDaHg4SW9OR2pUSTVQcjE2L01aWTdNQWNCMDdka1JnWUtDVUdUVXpNME5TVXBMQmJaL3ZjUUFBWjg2Y1FWQlFFTnEyYll2bzZHaDA3dHdadzRZTnc1NDllekJwMGlTMGE5Y080OGFOUTdObXphUnRmdjc1Wjl5N2R3K2pSbzB5T053aFB6OGZCUVVGU0VwS2txbzVxRlFxeE1iR1N1TzB0T3Q5OGNVWFNFdExLL0UxWjJWbElUQXdFRDE3OW9TVGs1UGU4KzNidDBkQ1FnSm16NTZOTTJmT05HQ003ZU41L3B0V3JWb3QyTEpsaTdyRW5STkNDQ0dFa0RJUlJiR1pTcVhhQjZDTnJhMHRWcTVjV2U0S1h0b2VzSzZ1cmpoeTVBanUzcjJMU1pNbUlUczdHOHVXTGRPNStDL0p5Wk1uc1hIalJxeGZ2eDYzYjkvR0YxOThnVTgrK1FTZmZ2b3BBTURSMFJIRGh3L0h1blhyZExhclY2K2V3V1RIalJzM2tKcWFpdDY5ZTJQUm9rWG8xS2tUNHVMaU1IZnVYTDExdi92dU93d2FOQWhtWm1abGZQWC83K3paczlKUTQ5YXRXMlBObWpVWU1tUUk5dXpaZzE2OWV1SE1tVE1BZ0E4Ly9GRGFodWQ1UkVkSFkvejQ4WGp3NEVHbmdvS0NFNklvZnB5V2x2Wkh1UU1ocEpKUTR1QVY2dGl4WTZOcjE2NGxBT2pPY1J6R2pCbUR6ei8vSERMWi84OUpxVlFxMGI5L2Y0UGJGKzF4Y09QR0RZU0VoT0RhdFd2NDhzc3ZkVDZFVEV4TTRPbnBpZDY5ZXlNNk9ocWZmUElKQmc0Y2lFbVRKaUUvUHg4TEZpeEFWRlFVR2pSb29EUGNRYWxVWXZQbXpkaTJiUnMrKyt3em5ia1AxcXhaZzg4Kyt3eTJ0clpsZXMwYWpRYXpaczJDaFlVRjl1L2ZqNmxUcHlJNU9Sa2ZmUEFCckt5c3BQWHExNitQbFN0WFl1M2F0Vmk5ZWpVSFlNNjFhOWM2ZGV6WWNmaVpNMmNNejQ1RENDR0VFRUxLUkJURmR4bGord0EwYnRteUpWYXRXb1ZHalJvOXZ3NXExNjZ0cyt6NW0wMTVlWGtHaDZadTJMQUJaOCtlaFV3bWc3ZTNOeGhqVUt2Vk1EVTFoVktweEU4Ly9RUlRVLzFMam80ZE8yTHQyclZTQW1QZHVuV1lOR2tTZnYzMVZ5eGF0QWdjeDhIYzNMellHMnpQazh2bDBqbTFXcTFHdjM3OThQRGhRMmt1aGZuejV3TjRkcTU2OWVwVjFLMWJ0MVQ3TmVUdnYvL0doUXNYTUczYU5Hblo5dTNiUzdXdGc0TURZbU5qTVg3OGVOeTRjYU1OWSt5VXM3UHp4K2ZPbmZ1bDNBRVJVZ2tvY2ZDSzhEemZWYWxVYmdKZ1g2OWVQUVFHQmhyczRoOFdGb2IzMzMvZjRENU9uandwUGE1VHB3NEVRY0MzMzM2clU2N1J6YzFOcXNSZ2FXbUpjZVBHd2QzZFhlb1ZzR0RCQXR5OGVSTU5HalRRMi8vQWdRUFJyMTgvSkNRa1NCUEZBTTk2TmNURXhDQTFOUlZ6NTg2VnhvSnBGZjBpS1pxSVlJd2hNREFRbHk1ZHdycDE2K0RwNlltblQ1L2krUEhqV0xWcUZjYVBINDkrL2ZwSjhjcGtNdmo2K3NMSnlRbXpaczNDNDhlUFAxQXFsUms4encvTnlNZzRYdXliU3dnaGhKRFhIbU9NR1R1R1Y0R3J3QkpiUE05M1pZenRBbEJITzBUVzJ0cmE0THJhb2FyQXMwVENrU05IZElZcWFJY0RQQzhnSUFEdTd1NVl0R2dSRWhNVHNYNzllaWdVQ2t5WU1BR3VycTVTMGlBaUlrSm5PMU5UVTJtT0FRQ3dzN05EZEhRMFRwdzRJWjBycHFTa3dNWEZCVys5OVpiQlkxKzVja1dhZ1BINXVSZUtJNVBKc0hyMWFuaDdlOFBCd1FHOWUvY3UxWFpGN2QyN0Z4cU5Sa29XZUhwNkFualc2M2J3NE1GNDlPaVJOQlE1S3l0TGIzczdPenZFeE1SZzBxUkp1SGp4WWhPTlJwUE04M3gvT3Y4bFZSa2xEaXFlVEJURjZZeXhRQUN5OXUzYlkvSGl4VHAzN24vLy9mZGl4MUE5ZVBEQTRGMyt2WHYzd3R2Ykd5NHVManAzN2dHZ1I0OGUwdVBzN0d5Y1BIa1NucDZlMkxScEUyeHRiV0ZtWmdhTlJvTnUzYnJwYkplVGs0TzR1RGlkY2pXaG9hR0lqSXlVU3VZVUxiV1RsNWVITGwyNjZFM1NDRHpMM2k1WnNnUUhEeDVFWkdRa21qZHZEZ0NvVWFNR2xpMWJocU5IanlJb0tBZzdkKzdFN05temRicXhkZXpZRVFrSkNRZ0lDTUQ1OCtmdE9ZNDd3dlA4ckl5TWpCQUFHcjJEL1V1cDFXcURZd2tKcVk1eWMzTlJxMVl0WTRkQkNDR3ZMVUVRUEFFa0FMQndkWFhGNHNXTFlXRmhVYUhIdUh2M0xobzBhSURObXpkTGQvdVBIVHVHTVdQR1NMME90TnExYTRkZXZYb0JBS3lzcktUSHp6TTNOOGZISDMrc3Myemp4bzBHMXpVMHJOZFFUOTduSnp1c1diTW1wazJiaHBDUWtISWxEbzRmUDQ0bVRacm9MQ3NzTElTTmpRMlNrcExRcTFjdnFhZEUwVjdDUlZsYld5TXlNaEpmZmZVVmpoMDdWcGZqdUFPQ0lBeExUMC8vM3VBR2hCaVo3TVdya05LU3krWDFCVUhZeVJoYkRFQTJhdFFvckY2OVdpOFIwTHAxYSt6ZHV4ZDc5KzdGbURGakVCQVFnTDE3OTJMUG5qMEFJRDFYOUVkTG85RmczNzU5T0hMa2lNR2ZvalZ5UC9yb0k2bENna3dtdzdGangzUitEQzNMeXNveVdBNm5KQXFGQXVQSGo4Zng0OGV4ZHUxYXRHM2JWbThkTnpjM0pDVWxvV25UcHZqc3M4LzBzcSsydHJiNDdydnY4TmxubndHQUNjZHhTd1JCMkNtWHkvWExSVlFBbnVlYnY0cjlsa1huenAybHgwK2VQSUc3dXp0VXF1SXI4NVJVMlFJdy9PVlpWZ3FGQXJObXpRSUFKQ1ltSWkrdmRKUDlSa1ZGNlMxVHFWUklTRWdvZHBMUDRPQmdxTlc2VTFwY3ZYb1Y3dTd1K1BQUFA4c1llY1dwQ20yanVpdGF4N28wenA4L2ovVDA5QmV1WjZ4MmxwYVdoc3pNekZLdFc5VlFlNjQraWlicVM2czgveFBQSys3aXJiSlZkRnZOemMwdDh6YUZoWVdWZHF4WFRSUkZQd0JiQVZoNGVIZ2dKQ1Nrd3BJR0dvMEdhV2xweU12TFEyQmdJQTRkT29TclY2L0MwOU1URnk1Y1FHWm1KbHhjWEpDZG5hMDMvT0hKa3lmU3VXMWVYcDdCeDRiS0lJNFlNY0xnajZGMi91VEpFK3pjdVZQNmVmTGtpY0hYOGRaYmIrSDI3ZHZsZWc4V0xGaWdkN05Ib1ZDVWFrTElvaXd0TFJFU0VvSUJBd1lBZ0FXQXJUelBqeTFYVUlTOFl0VGpvSUk0T3p0M0tDZ28yQUtnbVpXVkZSWXVYSWl1WGJ1V3VNM2ZmLytORlN0VzZKMHNQSjhwSFR4NE1JWVBIMTdtbUF5VmFId1JOemUzTW0rVG1aa0pNek16eE1mSHc4YkdwdGoxckt5c3NHREJBdmo2K3FKT25UcDZ6NXVhbW1MaXhJbHdjbkxDdkhuemtKMmQ3VjVRVUpEdTdPdzgrTnk1YzJmTEhOaHpCRUZveFJnYkNNQ1Q0N2dPQUNxc0syQlpoSVdGNmRSTEJvQjkrL1pCTHBjYkhBT1ltSmlJWWNPR1NiOXYzcndadlhyMXdrOC8vWVJXclZvWlROUUFocnNVYWpRYW5UazJ0R0pqWS9IT08rOGdNaklTYjd6eEJtN2V2SW52dnZzT3UzYnRRa0ZCQWZMejh4RWRIUTBmSHg4VUZCU2dSbzBhMkxWcmw3VDl4bzBiTVhhczd2ZWNxYWtwZnYvOWQ2eGJ0dzQrUGo0NnoyM2F0QWxidG16QnBVdVhwR1c5ZXZYQ2xpMWJrSldWSlUwMkJBQVRKa3lBczdPendkZFlVYXBLMjZodXlsckh1cmhKcUs1ZnY0NVZxMWJoKysrL0w3WUxMV0M4ZHZiVFR6OGhPenNiQ3hZc0tEWTJVUlJMbkJQbXdZTUhMNXhZdHFKUWU5YTNZOGNPZlAzMTE2VmVYL3UzR2p4NE1QTHo4dzErTmhmMTU1OS9JaVVsQlpHUmtYcmpuUC8rKzIrOWl5ZmdXYSsvb20zaThPSERtRHQzTHI3ODhrdGN1SEJCYjEybFVpbDF5ZFlxeS8rRXY3OC9ybCsvcmhmSHc0Y1BTM1dIOWxWNFZXMzEzcjE3R0RwMEtCSVRFL1h1Q2hmbnI3Lyt3dWpSbzdGcDA2WVNQNGVlZC92MmJVUkZSU0V3TU5EZzh4Y3ZYa1J5Y3JMZVRSbTFXZzFYVjFjY1AzN2M0UGZ5UytCRVVWeklHSnNOQUQ0K1BoZ3paZ3pLTy9wQmU5N3c0TUVEbUpxYW9yQ3dFSU1IRDBiYnRtMnhjZU5HWkdWbDRadHZ2a0Y0ZURoVUtoVVdMbHlJaVJNblFpYVRRYUZRNlBXU3JXaTJ0cllZTVdKRXNUMFNETGw0OFNMTXpjMXg3dHc1bmNuRXk4TE96azV2MmJWcjEvRDMzMytYYXFoQ1VTWW1KcGc5ZXpZYU5HaUF0V3ZYeWppT2krUjV2bkZHUnNZOEFQL0s0VGlrZXFMRXdjdmplSjRmcjlGb2xnSXdlL3Z0dHhFVUZJVEdqUnVYdUpGQ29jRFVxVlBoNHVLQzVjdVg0OUdqUjlJZDZNcjRzcTVJRGc0T0NBc0xLL1g2TC9vU2QzVjFSWHg4UEdiT25JbkxseTgzMTJnMEp3UkJtSktlbnI0S1pmd0E1WG4rYlpsTTV2WFBpVW03Q2h3MldHNG5UcHpBaUJFanBOOFpZMGhLU3NMRGh3K1JuSnlzdDM3TGxpMGhpaUlBNFBIangxaTNiaDI4dkx6UXFGRWpUSmt5QmFOSGo5YXBVNnlWbXBxcTExMWNPMlpSKzBYKytQRmpxY0xIbVRObmtKcWFpcmk0T1BqNysyUERoZzJ3czdQRHFGR2pJSmZMWVc5dkwvV0tLYzdqeDQrbEwwcnRuWnZuSnpZYU1HQUFEaDQ4aUsxYnQyTERoZzJZUFhzMk9JN0R4SWtUMGFaTkcyelpzZ1dob2FIbzBxVkxzZU1wSzBKVmJCdlZUVm5yV0FQUDJtRFJPVldLZXI2NzZOT25UdzFlYkwrcWRuYnAwaVZNbmp5NTJOZHJxTHZwd1lNSHBjZDc5dXd4T055b2FPM3ZWNFhhYzhuNjkrK1B2bjM3QWdBNmRPaUFZOGVPNmJSRFE4dTBWcTFhaGFaTm01YTRmMjJQTHo4L1AvajUrVUVVUmFudGlxSW9qUjMzOWZYRjZ0V3JwZVdHYUVzZ0E4K3FHYTFac3dZblRwekFqQmt6aWoxK2FmNG5pclpWdFZxTjFhdFg0L2ZmZjBkMmRqYnM3ZTNSczJkUGVIaDRsUGc2SzBKbHROWEdqUnVqVzdkdU9IejRzRFJELy9PR0R4K3VkN2Y2OGVQSEdEcDBxRjZpeDh6TURCOSsrR0c1RXFVdFc3WkVZR0FnQ2dzTHBVbjZnR2NYNUUrZlBxM1FwSUdibTV0cFZsWldKR1BNV3lhVFljYU1HWG8zS3NycXE2Kyt3azgvL1FTTzQ5Qy9mMytZbTVzalBqNWVPcmVJakl6RXlwVXJVYWRPSFl3ZlB4NkNJRWh6ZDZXbXBzTGUzdjZsWHhkUS9GQUZvT3c5TG84ZE80Yms1R1RZMk5oSXZTeExvazJlM0xselI2L1hodmIvcm5uejVqaCsvRGdHRGh5SXlaTW5sMnFvUWxFY3g4SFB6dzhOR3piRWtpVkxBR0FPei9QMmRlclU4VHQ2OUdqeDNWRUpxVVNVT0hnSkhUdDJ0RllxbFdzQkRBS0FJVU9HWVBMa3lTL3NwblRwMGlWTW56NGRuVHQzeG93Wk0zRDc5bTJzWGJzV1VWRlJNRFUxUmZmdTNTR1R5Y0FZZzBhamdVcWx3dmZmZnk5TmNGaGNGWWJTS0N3c1JFRkJBZFJxOVF0TDBEeCsvQmlmZlBLSnpqSmJXMXU5Ym8xRmgxSlVsQ1pObWlBNk9ockxseTlIVWxLU0dZQVZnaUIwTVRNejh6bHo1b3lpaEUwNVVSUjU3UjBNQUk1VmFlNGtwVktKTzNmdXdNZkhCL241K2ZEMDlFU1hMbDN3eGh0dllQbnk1Wmd4WXdZMmJkcUVMbDI2NEtlZmZzS0hIMzZJYnQyNjRZY2ZmZ0R3N0wzdTNiczNURXhNOE41Nzd5RTJOaFp4Y1hFNlExUzA3dDI3aDg4Ly94elIwZEVHRTFrS2hRTERody9IVjE5OWhWYXRXbUhldkhrSUN3dkQ4ZVBIa1o2ZWppKy8vQkwzN3QxRDQ4YU5rWnFhaW1IRGhpRXhNVkZuSDlxMmtKK2ZqMTY5ZXVIYmI3L0Z3WU1Ia1pXVmhVR0RCaUV5TWhJT0RnNTQ4dVFKNnRTcEE0N2o4T09QUDJManhvMFlOMjRjc3JLeU1HclVLQUJBUVVFQm5qeDVndEdqUjBPcFZPTDY5ZXNWblRpbzBtMmp1aXBySFdzQWVoT3VHbEwwWXJ1eTJsbmJ0bTJsaTZ2YnQyOWo4ZUxGQ0FrSmtVNlExV28xWnN5WWdURmp4cUIxNjlZVitqNldBN1huTXVBNFRpZXBJNVBKOUpJOGhwWUJ3TVNKRTZYdnl4czNia2dWaUlvK0xxMk1qQXk5WmRvSmgzTnpjOUc5ZTNlc1diTUdEZzRPT0hyMEtFSkRROUd6WjAvRXhjWHBuRnVVNTM5QzY5U3BVd2dQRDRjZ0NBZ09Ea2Jmdm4wUkZoYUdvS0FnN04yN0YzNStmdUI1dmt5djZ3VmVhVnU5ZVBFaXZ2amlDNzNsR28wR2h3OGZsaEkxUlowNGNRTFhyMStYSnROVHFWU0lpSWlBcjY4dkxDMHQ5ZGFYeStYbFNwUUN6M3BiaG9lSHc4L1BENTZlbnRJY1VCVTlyNUVvaWpVVkNzVW1qdVA2bXB1Ylk5R2lSWHB6VzVXa2FNL0dvcFlzV1FMdDMwdmJqb3Jla1BEejgwTitmajZHRGgyS1RwMDZZZXJVcWZqZ2d3K1FrNU9EQmcwYUlDZ29DQUFRRnhlSERSczJvTEN3VUxxUXpzM05OZmhZdTA3UlpKZjJBdDJRNXhOQXVibTVjSGQzMS9tOXFBa1RKbURDaEFrbHZCdTZQRHc4Y1AvK2ZUREdkTTZMZlh4OHBQL0Z2Lzc2QzRNSEQwWk1USXowZkdGaElUUWFqZDV3dVpKNGVYbWhmdjM2bURWckZnb0xDNzBWQ29XdEtJckQwdExTU2pkMmxKQlhpQklINWNUenZKTlNxZHdDb0hYTm1qVXhaODRjZlBUUlI2WGF0bVhMbGdnSUNKQjZHRFJ2M2x5bkN5VmpURW9hQUxvblBHNXViZ2dLQ2lxMjIyUkFRSUJlOXJyb3ljYWpSNDh3WXNRSU1NWkt6RUsvOGNZYnFGZXYza3NsQmN6TnpjdmROVTY3L1l3Wk04RHpQTDcrK212azVlVU5WaXFWdkNBSVh1bnA2UmVMckNvVEJLRURZOHhMSnBONU1zYktkaVpYaVg3KytXZUlvb2lWSzFlaWMrZk8yTHg1TTRZTUdZSUZDeGJndDk5K1E1czJiYVJlQUthbXBzalB6MGZ2M3IyUms1T0RIVHQyb0gzNzl0SndrTnUzYjZOcDA2YkYzb1ZxM0xneFB2MzBVMHllUEJrYk5telFPUmxTcTlXWVBYczJPblhxaE02ZE82T3dzQkJ6NXN4QmZuNCtObTNhQkFjSEJ5UW1Kc0xQencrUmtaRUFESjlVN04yN0YxZXVYSUczdDdkT1cxbTJiQms4UER6ZzRPQUF4aGltVHAySy92MzdvMSsvZnRKZDVRY1BIcFRZdmlwbzNHMjFhUnZWVlZucldBY0VCSlJxdnpLWkROT25Ud2RnbkhiV3RHbFR2UDMyMjlpNGNTUEdqQmtEQUZpeFlnVXNMUzNScWxVcmc5c1VQVkY5UmFnOUcwRjRlTGpVNDZCejU4N1NYVVJYVjFmcDhhRkRoOHE5ZisyRXc2NnVyamh5NUFqdTNyMkxTWk1tSVRzN0c4dVdMZE9aVEZpcnJQOFR2WHYzeHRhdFc3Rmp4dzQ4ZmZvVTA2ZFBsKzRLOSs3ZEd4WVdGcGc3ZHk1T25qeUp3TUJBeUdReXpKczNyOWloY0tWUWFXMjFYYnQyT3NsSUZ4Y1g3TisvLzRYRE5mZnQyeWM5M3Jsekp5NWZ2bXd3YVZCMDNmSWtTZ0dnVWFORzJMcDFxMTQ1Ym0zWndwZE5JSFRvME1GR3BWTHRCaUMzc3JMQzh1WEx5NXo4K2ZMTEwzVitkM2QzbDg3aFhuUXVaMmxwaWNqSVNLbDN3ZEdqUi9XR1JvNGNPUklqUjQ0c1UweGFuM3p5aVU1dmplZXRXTEZDNS9lbFM1ZnF6QXRWdEgwVUhhSlcxQnR2dkZIczY5eStmVHVVU2lYTXpNeDAvbFpGdnovdTNMbURmdjM2U2FVbDI3VnJoOVRVVkFRR0J1cE1ZbDRhM2J0M1IwUkVCUHo5L1pHZG5kMlBNWFpRTHBmM1RVbEorYnRNT3lLa2dsWHJ4QUhQODJmK0dSTlhxUmhqbjNBY2x3QUFyVnExUW5Cd3NKUkJMbzJhTld2cVRJejNQSTdqd0hHY3dlNXJTNWN1TFhIZml4Y3YxbHRXdEx5T3ZiMDlEaDgrL01JWUsySzRSR25MNHJ6SVJ4OTloTGZlZWd2VHBrM0R0V3ZYV2dPNElBakNDTWJZN1grNk8zb0NhTUp4SE1weUYwTVFoRXEvUFhmMzdsMmR2NzFLcFlLdnJ5L2VmZmRkYk4rK0hSMDdkc1R2di8rT045OThFNFdGaGJDd3NKRG10OGpOelpVdXBMU3o4R29UQjRibWpBQ2VYZXlmUG4wYW9hR2hPbCtXaXhjdmhscXRscGFabTV2ai9mZmZoNit2THlaTW1JQ1FrQkQ0K2ZuaHlwVXI4UFB6azdicjNyMDdzck96WVdWbGhZOC8vaGpUcDArWDdnZzhldlFJTmpZMjJMVnJGOUxTMHJCbzBTS2NQWHNXcDArZmhsS3BSSjgrZlhSaWUvejRNWHg5ZlN2Z1hkWEg4M3pYNnRZMnFxUHkxTEVPRFExRmFHaW8zdktuVDU4YTdDYmVwMDhmMUs1ZHU5TGFXV0Zob2RTcml6RUdqdU93WThjT0FNK1NFRFkyTmxKU29rV0xGbEppRFhoMVF4V29QUnNYeDNGU3FUVnRUekhnV2FVaDdXTnpjM1AwNk5FRG16ZHZ4dHExYXdFOFM1WVY3WkdndmZ2NEloczJiTURaczJjaGs4bmc3ZTB0WFZ5YW1wcENxVlRpcDU5K2dxbXBhWm4rSjB4TVRQRGd3UU9NSGowYVFVRkJldWNLKy9mdmx4NXJOQnA4OGNVWHhTYklTbUxzdHFwVUtxSFJhSFRLVmhkbjlPalJBSjVWbzhyUHowZkRoZzJsdnljQTNMcDFDNDBhTllLbHBTVk1UVTJSbEpSVTVrVHByRm16cEhPaDV5dFNaV2RuUTZQUjRQYnQyMmpSb29YT2MyVjlIMVFxMWY4QXRBS0E2T2hvNmVMMVpaUTBwNHNoenc5SnFNZ2hHQ1VsRFFEbzlSNTRmakxwb3VkZHhTVjRTenJ2TlRFeGVXRnloK2Q1bldTTnRxZkZqei8rV09KMkplMHZPanBhMjlPaVUwRkJ3VTVCRUM0QkdGT3VIUkpTQWFwMTRzQVlTWU4vanJ0RSszajE2dFhGWHJTUml0TzhlWE9zWHIwYUgzendnWGJSSW83alJtZzBHaWFUeWFwTktlZStmZnRDbzlHZ29LQUFLcFVLOCtmUFIrL2V2Zkg0OFdPa3BLUmcyclJwV0w5K1BkcTNiNCtjbkJ6VXFsVUxlL2JzUVhKeU1pWlBub3lFaEFScDBxWjE2OWJodSsrK1EwUkVSSWwzY2VmTm02ZFhIV0h3NE1GbzJyU3BUcytWL2Z2M0l5MHREWUlnQUhpV25IaSt4OEdSSTBmZzd1NHUzVWw1K3ZRcFRwMDZCYlZhamYvKzk3OFlPWEtrTk1GZGRIUTBidHk0Z2FkUG55SXVMZzRuVDU2RVNxV1N1dVcrU2h6SHNlcldOcXFqOHRTeFBuSGlCUEx5OHBDVmxTV2RhR3BMdlJZM2hLR3kyMWw1SmpKTVNVa3A5c1RTeE1Ua3BSS3AxSjVmM3ZQekNYVHAwa1Z2bmFMTGZIMTlNV2JNR0RER1lHcHFLclh4enAwN1M0OWRYVjMxRW1WRGhnekJrQ0ZESUlxaWRHR3ZQWFpwcTNnRUJBVEEzZDBkaXhZdFFtSmlJdGF2WHcrRlFvRUpFeWJBMWRVVnBxYW01ZnFmMEphQi92cnJydzJXVmRhU3krWGw3ajFqN0xaYVVGQUFBTVhlNFkyTGk1T1NPZHUzYjBkT1RnNUdqUnFGM3IxN1k4U0lFV2pZc0NFS0NncXdiTmt5TkdqUUFDdFhycFI2YlpZblVhcWRNTkhRZkJiYTJmeC8vdmxudmNRQnFYNHFlSUpMQUNoVDB1MFZlc29ZTzIzc0lFalZVSzBUQjFycDZlbVZPZ3NVei9ORE9ZNUxCSjZOYndvSkNTbFRqd05TZGpkdjNwVHV0Z01BWTJ4R1JrWkdNb0JrQVA2aUtMb3d4cnc0amh0WTJpNlJGZEZ1eW5wWDROcTFhMWk3ZGkzT25Ea0R4aGg2OXV3SnVWeU9PWFBtWVBqdzRiQzB0TVQrL2ZzUkhoNk83T3hzYVJ6aGxpMWJZR1ptQm45L2Yzenl5U2Y0NElNUFlHSmlBbTl2YjJSbVppSTlQUjFxdFJycjFxM0RreWRQNE9qb1dPemRBa05EYWhoanFGKy92czdzeDlxaENjV05ld1NBK1BoNGRPblNCYmR2MzhhMzMzNkxVNmRPSVM0dURoekhJUzR1RHBjdlgwWkVSQVR5OHZJd2YvNThoSVNFU052V3ExZlA0TmhUclpjWnFwQ2VubTcwdGxFZGxiVTlsN2VPOVlrVEp4QWFHbHJxT3pHVjJjNVVLbFdaVHdDZnI2anc1TWtUcEtTa1FDNlhvMjdkdXRMeThsWldvUGFzcjZ4dFZmdStGeFlXUWk2WDQrelpzenFKSGxFVWtaeWNySGVuK3VuVHB4ZzdkcXpVSm9ycmNRQThHeVpRMGdYZ3hZdlBSdGlOSFR2V1lCbEY0Rm12dEFZTkdtRHo1czFTejVkang0NWh6Smd4VXE4RDRPWCtKL0x6ODE5cXJxU1NHS0d0NnJTREJ3OGVvRW1USmpwVmY3VGtjcm5lMzdkMjdkcFl1blFwVHAwNmhkR2pSOFBjM0Z6cVZiZG8wU0tkNUhwNUVxVWx5Y2pJZ0pPVEUwNmNPQ0ZOM0tsVjF2ZEJMcGZYTHlnbzJBTkEvdm5ubjJQWnNtWFNUUUR5elBPVFJaZEdZV0ZobWNzclZwVDA5UFNpUFMxT1dWaFk5UDlucUFLVmFpUkc4NjlJSEZTMmpJeU1UWUlnWEFhdzlkcTFhNjFIakJoUnBqa095a3FqMGVEbm4zOUc0OGFOMGJCaHd3cmYvOG1USjNIanhnMmRtZjRMQ2dxd1lNRUNqQm8xQ20rKytXYUZIN01zOXUvZmoyKysrUVo1ZVhuZ09PNDN4dGlnakl5TW9uTWNhTkxTMHM0QU9BTmd1ck96YzN1TlJqTVF3RUFBamtZSnVoZ3FsUXFDSUNBZ0lBQzllL2RHdDI3ZHNHelpNdVRtNW1MNDhPSFl2bjA3bWpWcmhtYk5tdUhubjM5RzdkcTFrWktTZ2pwMTZzREN3Z0xCd2NFSUNBaEFibTR1b3FLaVlHWm1ob1lORzZKUm8wWUFuZzJEZWZQTk45R3BVeWQ4L1BISGVzY1hSUkVIRGh6UUs0K2tVQ2l3Zi85K3JGKy9Ic0N6TWIwTkd6YkU1TW1UcFc3bDJqczVXbXExR2x1M2JrVkNRZ0lTRWhMUXVuVnJ0RzdkR25mdTNNSGl4WXZ4MTE5L0lTWW1CaktaREw2K3Z2RHg4ZEc1Ni9MNDhXUDg5Ny8vcmREMzE0QnEwemFxb3dVTEZ1aE5TbGFhT3RhWExsMHllRkw3ZlBmU3laTW5vMSsvZnBYYXpoUUtoY0hTZVNVeE56ZlhHV2RlZElidjRwYVhFN1hubDVTWm1RbHJhK3RTalNuWGFEUjQ4dVNKVkM2dmMrZk9PSGZ1SEZhc1dBRXJLeXVNR2pVS0JRVUYrUEhISDFHdlhyMWlrd2J2dlBNT05Cb050bXpaZ3BZdFcwcWxGditwMnc2TlJvT01qQXprNWVVaE1EQVFmZnIwd2RXclZ6RjM3bHhjdUhBQm1abVpjSEZ4a2RybXkzNzJXbHBhbHRndHV3TGFLV0NrdG5yaHdnV0Q1eXhLcFJLRmhZVTYzMzNyMTYvSDFhdFhjZlBtVGVUbTVxSjkrL1pvMGFJRlhGeGNrSnFhaXREUVVGeTdkZzJPam82WU5tMWF1Uk9sUlNrVUN2ejExMTlvMWFvVkRodzRnSmt6WjJMKy9QazZGWTdLSXlVbDVXOVJGSHN3eGhLenM3UDdqUnMzcnN5VEk1WlZlY3RNL3Zqamozb1ZkUEx5OHBDZW5vNU9uVHFWS25IYnExZXZNczNCVlpubE9TdkNrU05IdEpNakFzQXVDd3VMb1NrcEtVOHJOUWhDREtERVFUbWxwNmRmN05peG83TlNxVnlibDVjM0tDQWdBQmtaR2ZEMzk2L3c3R1I0ZURqaTQrTXhiTmd3VEpreVJlLzVRNGNPNmMxOWtKZVhKOTNwdW52M3J2UkJlZS9lUGFTbXB1cXM2K1RraE9YTGwrUDk5OStYdXZDRmhvYkN6TXhNYjR5amk0dUxkSkZhbkwvKytrdnZHT1ZSV0ZpSVpjdVdZY3VXTGRwRlNhYW1waStxcXNET25UdVhBU0FEd094L3lqNE4vR2MyWjZlWER1b2x2ZlhXVzNqcnJiZWszN096czVHVGs0UGc0R0JjdVhJRlVWRlJpSTZPQnZEc2dxZG16Wm9JQ2dxU3FoM1kyTmhnOWVyVlVLdlY2TmV2bjg2K2p4dzVVdUtzd3lXeHRyYkdvRUdEcE1UQnVISGpvRktwY1AvK2ZXbWZnaURvekpOZ1ltS0NzTEF3blFtb0lpTWpzV0hEQnJpN3V5TWtKQVMzYjkvR3BFbVQ0T3pzck5kellmMzY5UmcvZnJ6T3JNbGFycTZ1SmQ0bExxY3EzVGFxby9MVXNWYXBWRGg0OENCc2JHeVFsNWVuY3dldzZId3NSVlZtTzd0MjdWcUZsUTk3eGFnOWw4UHAwNmRMUGVIZnRXdlhZR3RycTNjaE0yYk1HRXlmUGgxTGx5N0Y4ZVBIMGI1OWUrbnpXS1BSNE5kZmZ3VUFUSjA2RmZmdTNVTkVSQVRDd3NMdzY2Ky9JaXdzREZPblRnVUF6Smt6QndFQkFiaDgrVExlZWVjZGJOeTRFVmxaV2ZqbW0yOFFIaDRPbFVxRmhRc1hZdUxFaVpESlpGQW9GTEN5c25ycHo5NzgvUHpLbU1penFFcHJxenQyN0RBNDhYTldWaGJNek14MFBtOGNIUjNoNk9pSTFxMWJTKy9saHg5K0NHOXZiemc1T2NIYjJ4djUrZm5JeU1oQTQ4YU55NTBvMWJwMjdScW1UNStPY2VQRzRkYXRXekF4TVlHTGl3cysrdWdqeE1URVNPMml2TkxTMHZMYzNOd0dabVZsUlJZV0ZucFBuejY5UXNveEZxZThaU1pYckZpaGx6Z0lDUW5Cb1VPSDhQWFhYOFBOelUxYTd1L3ZqK3ZYcit2dDQrSERod1o3elJTWEVIc1Y1VG5qNCtNTjd1ZGxiZDI2dFdnbGl6WFcxdFpmVURsR1VsVlE0dUFsL0hNQk8wUVFoT01BbGlVbEpabjk4c3N2V0xKa1Nha3ptaSt5ZHUxYUhEcDBDSnMzYjhhY09YT3dkdTFhZUh0NzY2elRvMGNQOU9qUkE2NnVydEtKdDZ1cnEvUUIycmx6WitseDBUdDZ6NTg0K1ByNkluMStHYjhBQUNBQVNVUkJWQ2NuUjVxMUg0QjBNalI3OW15ODk5NTdBS0F6VTdBaEZWRkM3KzdkdTVneFk0YjJCRXdKd0Q4OVBUMEN6M1ZMZkpHTWpJekxBQzREK0ZvVVJRZkcyRURHMkVCanpZL3hQR3RyYTh5Yk53L3A2ZW1ZUG4wNnBrMmJCbnQ3ZTJnMEdwdzhlUkxObWpYVEtkK2tWWkVsbkF4SlNrcENlSGc0amh3NWd0YXRXMlBFaUJGbzA2YU4zbnBGa3lEQXM1SkZuVHQzUnR1MmJaR1VsSVJWcTFaaDhPREIrT0dISDdCbHl4WU1HalJJT29sbGpDRXZMOC9nVUFodDkxcmcyWmhoN1oyNWlsVFYyMFoxVXBZNjF2SHg4V2pUcGczKzg1Ly9ZT2pRb1JnMWFoVGF0V3RuY0w5S3BSSW1KaWFWMnM1MjdkcFZyanV1Lzl3Wk1ocHF6eTkyL2ZwMVJFWkdsbnJTdDRNSEQ2Smp4NDQ2eXdvTEMzSG16QmtNR0RBQU8zYnN3QWNmZklEKy9mdExuOUViTjI3RXBVdVhFQkFRQUJjWEY5U3RXeGRMbGl6QjBhTkhNWC8rZkhUcTFBbU1NU2lWU2p4Ky9Cakp5Y25ZdjMrLzFJVTZNaklTSzFldVJKMDZkVEIrL0hnSWdpQlZQMGhOVFpXU1d1WDVuOUFhTkdoUXNkVjRBQ0E0T0xoVTcwOTV2YXEydW12WExtUm1acUpuejU1NnoyVm1adW9NRzFJcWxWaTBhSkhPT284ZVBjTFRwMC9oNHVKaXNJUnhYRnljM3JJWEpVcUJaOE5kQUdEU3BFbFlzR0FCV3Jac2lXSERobUh1M0xuZ09BNmZmdm9wQmc0Y2lDNWR1cnpVSktvQThNOEZwaS9QODM5cU5KbzVpeGN2Um1abUpzYU9IZnRTVmE0TXFhZ3lrMXUzYnNWdnYvMkcyTmhZVEpreUJZNk9qbEpTZXZueTVkSjZhclVhcTFldnh1Ky8vNDdzN0d6WTI5dWpaOCtlOFBEdzBObGZaWlhuckdpTU1VUkZSVW1UcXpMR0ZtWmtaTXhIR2M5N0NYbVZLSEh3OGxoNmV2cEtaMmZuc3hxTkp1bnk1Y3ZOaHc4ZmpvVUxGNkpyMTY3bDN1blRwMDhSRkJTRWl4Y3ZZczJhTmJDM3QwZEVSQVFtVEppQVc3ZHVZZWJNbVM4Y3E2WDlBaXNvS0pBZUY1MGs3L2tFUUdKaUl2NzQ0NDhTVHlpQTBwVWN1M0hqQnVyWHIxK3VpU09QSFR1R2VmUG1JVHM3R3dCdWFUU2FRZWZQbjMvcExneHBhV25YQUFRRENPWjV2c3BNU25ILy9uM01uRGtUQ3hZc1FJMGFOZENwVXljQXdILys4eDhzWDc2OHdwSlFwZlh3NFVNc1dyUUl0V3JWd3JadDIvRHp6ejhqUER3Y1BYdjJSTy9ldmZVeThrWFoyZG5oMXExYitPeXp6NUNWbFlYdzhIRHdQSS8rL2Z2RHo4OFBkKzdjUVVKQ0FoNDllb1RWcTFlamUvZnVCbWU4ZDNWMVJXSmk0cXQ4bVRxcWF0dW9Ec3BTeC9xUFAvN0F0bTNiRUJzYkN4c2JHemc1T1NFcEtRbVJrWkV3TnplWGtvNGN4MGwxcnhNVEUvVzZIcitxZG5icTFDbWNQWHRXWno2VjBsQXFsUmc2ZEtqQjU0cjJBaXJwZjZjaVVYdld0M1BuVGl4YnRneSt2cjdTaFhoSkNnc0xzVzNiTnVraTQvYnQyeWdvS01ESEgzK01kdTNhNGIvLy9TOUNRME54Nk5BaHpKOC9IM2Z2M2tWSVNJak8zY3hidDI2aGYvLytlUFBOTjdGeDQwWnBwbnRYVjFmMDZ0VUxHbzBHQXdjTzFQa3U5L1B6UTM1K1BvWU9IWXBPblRwaDZ0U3ArT0NERDVDVGs0TUdEUnBJTTdVL3J6VC9FN3QzNzViV0wxcEZ3WkI5Ky9aaHhvd1pCaS9DSzFKRnRkVXpaODRnT0RnWUlTRWhNRGMzUjJGaElUSXpNMkZqWXdNVEV4UDg4TU1QT2dsNE16TXo2WWJLN2R1M3NXSERCaFFXRnVMWXNXTVlNR0FBZnZubEZ3d2RPaFJ1Ym01NjVhL0xraWdGbnMzUjFMeDVjNnhZc1FLMWE5ZUduNThmZXZUb0liWEQrdlhyWStyVXFaZzZkU3FXTEZsU3F2YjVBaXdqSTJPdUtJcC9Nc1pXclYyN2xudjQ4Q0crK3VxckNyL3BVSll5azRNSEQ0WlNxWlFTTEQ0K1Bzak96a1pNVEF4aVkyUFJxRkVqVEp3NEVWOTg4UVZXckZpaGMrNXo2dFFwaEllSFF4QUVCQWNIbzIvZnZnZ0xDME5RVUJEMjd0MExQejgvcWFKQlpaYm5yQ2hxdFJxTEZpM1NWdkRSTU1iR1pXUmtHSjRJaFJCU1BvSWdzS3BVWmtvdWw5Y1hCR0czTnE2d3NEQ21WQ3BaV1owK2ZacjE3OStmVFowNmxTa1VDcDNuQ2dvSzJNS0ZDMW5QbmozWjd0MjdtVXFsa3A3cjJyV3J3Y2Z2di8rK3dlVUpDUW5NdzhORCtuRjJkbWI5K3ZYVFdhYjkwWEoyZG41aC9CNGVIbXpseXBVc0pTV2xUSzlicVZTeTBOQlFwbjMvQkVIWUxaZkxTLzZrTnpKdHJPV1JsSlFrUGM3THk5TjVUcTFXNjYyL2FkT21FdmNYSHgvL3dtTjI3ZHFWWldkbkYvdjg0TUdEV1haMk5qdDgrTERlY3lkUG5tVDkrdlZqd2NIQmVzOXAyOWlWSzFkWTM3NTkyWm8xYTFoK2ZyN09PdmZ1M1dNclY2NWtTcVdTelo0OW15VW1KaHA4bll3eE5tM2F0QmUrRmtPcTJtZENkZk15N1preHhzNmRPOGYrajcwN2oyKzZ2djhBL3ZybVRvLzBibW5wM1ZvS3BVZUN6R013ajRFNnAyeUtiaE5RT2RSeHVBMS9RNXpIUEJEQmVVK2Q0T2gwVHJ5TEluUHptRUk5UnVYSU43MHBwZmZkcG5mVFhFM3krZjFCMHFWcDBnTkswNWIzOC9IZ1FiLzNPK0hiMHJ5L244LzcvY3d6end3dWI5MjZsWDMzM1hmc0p6LzVDWHZpaVNlWXlXUmlqWTJOSTU3RGFyVXlpOFhDckZicnNQdmpYTjluQm9PQkZSWVdqdm4xT2pqL2pIUmU5clIrck9oKzlteTg5MnBlWGg3amVkN2o5dDI3ZHpPejJUeGtYVmxaMmVEWEZvdUY3ZCsvbitsME9yZkhkM1IwRFBuLzJLRzZ1bnJNTVRwcmFtb2FzdXpwSGg3UDk0VE5aanVqV01iQ1cvY3FZNHp4UE04dXVlUVNkdURBZ2NGNGVucDYyTUtGQ3dmanV1cXFxMWgrZnY2UTdYdjM3bVYzM25rbjI3SmxDeXNwS1dHTU1iWmt5UkxHR0dOdGJXM3NMMy81Qy92RkwzN0J0bXpad3Q1NDR3M1cyZG5KL3YzdmZ3K2VvNldsaGYzb1J6OWlGUlVWakRIR3Jybm1HbVl5bVpqQllHQlhYSEhGa1BmSFpESXhpOFhDYnI3NVp2Ym9vNCs2L2ZkODQ0MDMyS3BWcXhoakUxZEtYNlZTM2FoU3FZd3FsWXJkYzg4OXpHQXdUTWkvOXdNUFBNQ3V1T0tLWWErVE1jWWFHeHVaU3FWeWUrOS8vdm5uN0pwcnJtRTJtNDN0MkxHRFhYWFZWYXlxcW1ySVBwOTk5aGxic21RSkt5Z29ZTys4OHc3NzVTOS95Wll0VzhhKysrNjd3WDFlZlBIRndhKy8rKzQ3dG56NWNuYnp6VGV6NHVMaUllY3ltODFNcFZLTjZYVTdmdDlkc21RSlc3Um8wYkRmZzFVcUZmdkpUMzdDYnJqaEJuYnp6VGVQZXI2eE1oZ01iUFBtelk1NzFhaFNxVzRZL1YrV0VPK1kxcFdXSGY5SlRiR0swUUtsVW5rdngzRlBBQkJtWldWaDU4NmRReXB1aitUcHA1L0dvVU9Ic0hqeDRoSGJKYTFjdVJJZmYvd3hWQ29WZnZhem4rRysrKzZEVnF0RldGZ1lRa05EVVZkWE56aHRZZEdpUllQWlYrZnBETTVxYTJ1eFljTUdmUExKSnlNV3B2blJqMzZFUFh2MkRCc202YXkzdHhkMzMzMDNkdS9lUGFaZXlzRHBTc2ozMzM4Lzh2UHpBY0FLNEFHZTU1OEJNSHJUYXk5eTNJTm5VaW1kVER4SEFiQXA5ak5oMmpqYis5blJvLzVjdEtVNkg5SDk3Qm45N0oxYXZIV3ZNc2FZeldaRFpXVWxMcmpnZ21IYkhhMlBmWHg4aGd6Vk54Z01lTys5OTNETk5kY01xZFd5ZE9uU0lmVlFHR01vTFMzRjk5OS9QOWo1eUVHdFZpTTNOM2V3TnNGOTk5MkhaY3VXNFlrbm5zQ2lSWXZ3d0FNUERJdW5ycTRPc2JHeEhsK1B4V0tCU0NRQ040SHpDbFFxMVdJQUJ3QUVabVptNG9VWFhwaXdZbjhMRml3WTlqMTQ1TWdSYk55NEVZOCsrdWl3YmhGYnRtd0J6L080L2ZiYkVSY1hCNUZJTk5peTB0a0xMN3lBaElRRTdONjlHM1Btek1HZi92U25FWCtmdE5sczJMaHhJNVl1WFFxcFZEcTRYcWZUNGJMTExvTmNMbmQ3bkhON1RzZitxMWV2eGc5LytNTmg3VG1ycTZ1SHRPZWNDRDA5UGRpOGViT2o0MG8zZ0dYMnppU0VURW5UK3BlUktabzRBQUFvbGNvZmNSejNMb0RJb0tBZ1BQSEVFOFBtU3JxajFXb1JFQkF3cGg5TU5wc05ack41OEQ4eTF4b0hJeFZIUEhqd0lQNzg1ejhQbnF1M3R4YzJtMjNJSEVCWEgzLzhNZDU1NXgyODk5NTcwT3YxSG9lOCtmajQ0TlpiYngzenZQUWpSNDdnZ1FjZVFIZDNOd0EwTThaK3BkRm92aG5Ud1Y1R3Y3eE9MZlJCNit6US9UeTEwUDNzR2QyclU0czNFd2VUZVQxbjV6SlJPcEdKQXdDNDhNSUw1OXRzdHM4QXpFNUlTTURMTDcvc3RyanRlTGxMSE96ZXZSdEhqeDVGV0ZqWWtLazFqZy9lcGFXbFNFOVB4eTIzM0lLNHVEZ0VCd2ZqeXkrL1JIUjBORkpUVTFGV1ZvYWdvS0FoaGJpZEg0QzVjOGtsbHd6V0ozQldWVldGelpzM2UyelB1WC8vL21FRnYydHJhM0g0OEdHODlkWmJ3OXB6cHFTa1ROaS9kMHRMQys2KysyNVVWMWNEUUtOQUlMam0rUEhqeFJOeWNrTE9FYXB4Y0k1b05KcHZMcnJvSXVYQXdNRGJYVjFkVjI3YXRBbDMzWFVYN3JqampoRi82RGphTFY1NTVaV2pYdVBnd1lNZTUxLzk2bGUvd29ZTkd3QU1MWTY0YTlldXdmTTdydkhwcDUvaUgvLzRCOTU0NDQxUkV4YTMzSElMYnJubEZseDQ0WVU0ZXZUb2tOZXlZTUdDWWIyeFIyS3oyYkJueng3czJiUEhVVDMySzR2RnNxS3dzTEJ0VENjZ2hCQkNDUEdDNlRTeTZ2ang0OFVMRml5NGxESDJXWFYxOWR3MWE5Ymc1WmRmSHF5N2NiYkcwbWJ5K2VlZng0b1ZLL0RZWTQvaG9ZY2Vnc1Zpd2ZYWFg0OHZ2dmdDSFIwZE9ISGlCRkpUVTdGcjF5NnNXclZxeUFkNm85SG90b3ZDYU01bGU4NlJSbzZNcHFLaUFuZmZmVGUwV2kwQW5CQUtoVmNmTzNhcy9veFBTTWdrb2NUQk9YVGt5SkhXbTIrKythcUtpb3BIQUR6MDZxdXZjdm41K2RpK2ZmdW9SVnA2ZW5vOGZnaTNXcTJqVnQ1MUpBMUdXLy9aWjUvaGhSZGVnTTFtODFqY1M2bFU0bzkvL09QZ3NzVmlBY2R4Wi9XZlptZG5KeDU2NkNFY09YSUVPUDNRNFBIazVPUnRIM3p3Z2ZXTVQwb0lJWVNRODhaRVA1bWZ5ZFJxZGQwbGwxeXl5R1F5ZmRMVzFuYkp1blhyOE54enowR2xVcDNWZWNmU1p0SnNOa01vRkE1MjUzSk1sY2pNek1UaHc0ZWhWQ3F4WThjT21NMW1sSmVYRDR0SkpwTjViTFVJZU81eWNDN2JjNTRwbnVkeHp6MzNRS2ZUQWNCaHFWUjZmVjVlWHVjWm41Q1FTVVNKZzNQTS9rSDRZWlZLOVY4QWU0OGNPUks2WXNVS1BQbmtrOGpLeXBydzY5bHNOclMydG1MdDJyV0Q2NHhHNDJEVmN3RFl1SEVqcnI3NmFyenl5aXY0NnF1dnNHdlhMaVFtSmc1dVg3QmdBZkx5OG9hTlBuQ2N3Mkt4REZsMjV0eHg0VGUvK2Myd1hyMEFrSitmanovODRRK09UR3M3eDNFcmVaNy9RcVBSbk5GckpvUVFRZ2doSTh2THkrdGNzR0RCRXNiWU8zMTlmY3MyYmRxRUhUdDI0SW9ycmhqM3VjYmJadEpkUjVETExyc01odzhmeGhWWFhBR0x4WUxEaHcvakJ6LzR3YkNIWmthamNVd2R2WnhOUm52TzhkYUtPSGp3SUI1ODhFRkgrOTREVXFuMFYzbDVlWVp4bllRUUw2TEV3U1RoZWY3empJd01wVWdrZWsrcjFWNTY1NTEzNHJlLy9TMVdyVnAxMXIxMVMwdEw4ZkhISDhOc05tUHQyclc0NElJTDhPbW5udzV1WDdSbzBaQmw0UFFjdExxNk91emR1M2ZNTFJNZDU5aTdkeS95OHZMd2w3LzhaY2oyQlFzVzRKTlBQdkU0VllFeGhqZmZmQk12dmZTU1kyN2dZWXZGOHN2Q3dzS0dzYjlhUWdnaGhCQnlKdFJxdGY3eXl5OWYzdFBUczh0c050K3hkZXRXM0hmZmZXNmZ6STlrSXRwTVhuMzExYmp3d2dzaEVvbXdkKzllUFBqZ2cyNGZTdDE4ODgwanRncC82cW1uaGl4UFpudk9zY3JKeWNHVFR6N3BtSnE3UjZGUWJNek56YldjMGNrSThSSktIRXlpd3NMQ2hnVUxGbHh1czlsMjJteTIzNy93d2d2UWFEUjQ5TkZIM1dZdHI3bm1takdkTnpnNEdGZGRkUlUyYjk0TXVWeU9iZHUyRGNuTXVzdlVmdmpoaDVCSUpQajAwMCtISlFBQTRJWWJiaGlXMEhqbGxWZnc5dHR2NCtqUm8wTUtLNDVGYjI4dkhubmtFWHp6emVtYWg0eXhad1VDd2YyRmhZV1QwOWljRUVJSUlZVEEvb0gxTHFWUzJXeXoyZjY0YytkT2FMVmFyRisvZnN3UHMrYk9uWXQzMzMwWFFxRVF0OXh5QzlMUzBnWTdURGhjZDkxMTZPenN4TzdkdTNIeHhSY1BlYkMwZE9uU1llZnM3dTdHa1NOSHdIRWNzck96c1diTm1zRnRuMy8rK1lqeGZQYlpaN2p2dnZzUUhoNk9lKzY1Qi9mZmYvL2dGQWFqMFlnYmJyZ0JWdXZwMmJDaG9hRkRrZzI5dmIzNDV6Ly9pYSsvL2hvQkFRRllzMllONXMyYmg2VkxsMkx6NXMzUWFyWDQ0SU1Qc0dmUEhzVEd4aUk5UFIzWFgzLzlZUDJHa1RER3NIdjNibVJuWnp1V3QyazBta2NCVUt0ZFFpYlRkTzV4dldEQmdwK3JWS3B1bFVyRnJydnVPbFphV2pxa3IrdjY5ZXM5OW0yMldxMXMwNlpORTlaRGRxeSsrKzQ3bHBPVHcwd21rOXZ0MjdadGN4dHpTVWtKdSs2NjZ4dzlhcnV6c3JMR1grRm1panJidnZka1lrM25ud2xUQWQzUFV3dmR6NTdSdlRxMTBMMDZmUzFZc0dDRFNxV3lxVlFxdG0zYk5tYXhXTWI5NzE5Yld6dmk5b0dCZ2NHdnI3bm1tbkdmZnp5c1Zpc3JMeTkzdTgxb05ES2RUc2RzTnR1UTlYcTlucjMrK3V1c3VibDV5UG9sUzVZTVdiYlpiS3k0dUpobFoyY3pnOEV3YWl3V2k0VnQyN2JOOGYxaFZTcVY2NzM5NzAzSTJaaldSV1dtY2p2R3NWaTRjR0dpMVdyTkFhQVVpOFg0L2U5L2o1dHV1dW1zcHk1TUZZd3g1T1RrNE5sbm44WEF3QUFBOEVLaDhPWmp4NDVWZVR1MmlVSXR3YVlXYWw5M2R1aCtubHJvZnZhTTd0V3BoZTdWNlUybFV0MEk0RzBBMHNzdXV3dzdkdXp3MkxXTGpJM1JhTVQ5OTkvdkdHbHJBbkFMei9NZmVUa3NRczdLOU9rbE13TWRPM2FzU3FGUVhNcHgzTzZCZ1FFOCtlU1RlUERCQjZIWDY3MGQybG5UNi9WNDhNRUg4ZVNUVDJKZ1lBQ01zVjBLaGVLSE15bHBRQWdoaEJBeTNmRTgveUdBcFFDNnYvNzZhMnpjdUJHOXZiM2VEbXZhNnVucHdZWU5HeHhKZzI0QVN5bHBRR1lDU2h4NFdXNXVybEd0Vm0vZ09HNGxnUDdQUC84Y3ExYXRRbVZscGJkRE8yTVZGUlZZdFdxVll6NWFQOGR4S3pVYXpjYmMzRnlqdDJNamhCQkNDQ0ZEOFR6L3JVQWdXQXlnc2FDZ0FHdlhya1ZMUzR1M3c1cDJXbHBhc0c3ZE9oUVdGZ0pBbzBBZ1dNenovTGZlam91UWlVQ0pneWxDclZhL0RXQWhnTkxhMmxyY2V1dXQrT1NUVDd3ZDFyajk4NS8veEcyMzNZYmEybHB3SEZmQ2NkeUY5dGRHQ0NHRUVFS21xT1BIanhkekhIY3BnQlBWMWRWWXMyYk50SDZRTmRrcUtpcXdldlZxVkZkWEE4QUpvVkI0eWZIang0dTlIUmNoRTRVU0IxTUl6L01uTEJiTER3QzhhVEtaOE1namorRHh4eCtIeVdUeWRtaWpNaHFOMkxadEd4NTk5RkdZVENad0hQZVBnWUdCaTlScWRabTNZeU9FRUVJSUlhTlRxOVYxVXFsMEVZQzh0clkyckZ1M0RqelBlenVzS1kvbmVheGJ0dzVhclJZQURrdWwwa1hIamgycjkzWmNoRXdrU2h4TU1ZV0ZoZjA4ejkvT2NkeWRBRXo3OSsvSDdiZmZqcnE2T20rSDVsRnRiUzF1di8xMlJ3OWNJMlBzRHJWYXZicXdzTERmMjdFUlFnZ2hoSkN4eTh2TDYrUTRiZ21BQTMxOWZkaTBhUk1PSFRyazdiQ21ySU1IRDJMVHBrM1E2WFFBY0VBcWxTN0p5OHZyOUhaY2hFdzBTaHhNVFV5dFZtZmJiTGFMQVZTZU9uVUtLMWV1eEpkZmZ1bnR1SWI1OHNzdnNXclZLbFJVVkFCQUJXUHNZbzFHOHpkUWYxcENDQ0dFa0dsSnJWYnJGUXJGY3NaWXR0bHN4dGF0VzVHVGsrUHRzS2Fjbkp3Y2JOMjZGV2F6R1FEMktCU0s1WGw1ZVFadngwWEl1VUNKZ3lrc1B6OC9uK080QlFEMjZmVjYzSGZmZlhqNjZhY2RyUTI5eW13MjQ2bW5uc0o5OTkzbjZBS3hqK080Q3pVYVRZRzNZeU9FRUVJSUlXY25OemZYb3RGbzdtS01QVzZ6MmJCejUwN3MyclVMak5HekljWVlkdTNhaFowN2Q0SXhCc2JZTnA3bmY1MmJtMnZ4ZG15RW5DdVVPSmppMUdwMUQ4L3pOM01jdHhtQTVkMTMzOFc2ZGV2UTNOenN0WmlhbTV0eHh4MTM0TDMzM2dPQUFZN2pmc2Z6L00xcXRickhhMEVSUWdnaGhKQ0p4alFhemNNY3gyMEV3TEt6czdGOSszWllyVlp2eCtVMVZxc1YyN2R2UjNaMk5nRFlHR01iTkJyTkk2RFJ0bVNHbzhUQjlNRFVhdldmQVN3R1VGOVNVb0lWSzFiZ3UrKyttL1JBdnYzMlc2eFlzUUlsSlNVQVVNOXgzR0sxV3YwaTZJY2xJWVFRUXNpTXBGYXJkd0c0Q2ZiNlcvZmVleStNeHZPdnk3YlJhTVNXTFZ1d2YvOStBREFCdUVtajBlejJjbGlFVEFwS0hFd2pQTTkvTHhLSmxBQSs3ZTN0eGU5Kzl6dTg5TkpMazVMMXRWcXRlT21sbDdCNTgyYjA5dmFDTWZadmtVaWtWS3ZWUjg3NXhRa2hoQkJDaUZmeFBQOGhnS1VBdXIvKyttdHMzTGdSdmIyOTNnNXIwdlQwOUdERGhnMzQ1cHR2QUtBYndGS2U1ei95Y2xpRVRCcEtIRXd6UjQ4ZTdlQjUvanFPNHg0QVlQdjczLytPOWV2WG83MjkvWnhkVTZ2VjR0ZS8valgrL3ZlL0E0Q040N2dITkJyTjlVZVBIdTA0WnhjbGhCQkNDQ0ZUQ3MvejN3b0Vnc1VBR2dzS0NyQjI3VnEwdExSNE82eHpycVdsQmV2V3JVTmhZU0VBTkFvRWdzVTh6My9yN2JnSW1VeVVPSmllYkdxMWVxZEFJUGd4WTZ5VjUzbmNjc3N0T0hiczJJUmY2T2pSbzFpeFlnVTBHZzBBdERER3JsU3IxVHNCMkNiOFlvUVFRZ2doWkVvN2Z2eDRNY2R4bHdJNFVWMWRqVFZyMXFDeXN0TGJZWjB6RlJVVldMMTZOYXFycXdIZ2hGQW92T1Q0OGVQRjNvNkxrTWxHaVlOcDdQang0N2tpa1NpTE1aYmIyZG1KalJzM0lqczdHemJiMlgrbXQ5bHN5TTdPeHNhTkc5SFoyUWtBaDRSQ29WS2owWHg5MWljbmhCQkNDQ0hUbGxxdHJwTktwWXNBNUxXMXRXSGR1blhnZWQ3YllVMDRudWV4YnQwNmFMVmFBRGdzbFVvWEhUdDJyTjdiY1JIaURaUTRtT2FPSFR2V0VoQVFzQlRBRXphYkRidDI3Y0p2Zi90YmRIZDNuL0U1dTdxNjhKdmYvR2F3NVE3SGNkdVRrcEtXSGp0MmJPYVBSU09FRUVJSUlhUEt5OHZyNURodUNZQURmWDE5MkxScEV3NGRPdVR0c0NiTXdZTUhzV25USnVoME9nQTRJSlZLbCtUbDVYVjZPeTVDdklVU0J6TkFibTZ1aGVmNWh4aGoxekxHT3ZQeThyQml4UW9VRkJTTSsxd0ZCUVZZc1dJRnZ2Lytld0RvQVBBVHRWcjl4dzgrK09EODdidERDQ0dFRUVLR1VhdlZlb1ZDc1p3eGxtMDJtN0YxNjFiazVPUjRPNnl6bHBPVGc2MWJ0OEpzTmdQQUhvVkNzVHd2TDgvZzdiZ0k4U1pLSE13Z0dvM21VNEZBb0FUd2ZXdHJLKzY4ODA3czNic1hqSTNlS1pFeGhyMTc5K0xPTys5RVcxc2JBSHd2RkFxVlBNOS9kcTdqSm9RUVFnZ2gwMU51YnE1Rm85SGN4Umg3M0dhelllZk9uWU9qVnFjYnhoaDI3ZHFGblR0M2dqRUd4dGcybnVkL25adWJhL0YyYklSNEd5VU9aaGkxV2wxbk1wa3VBL0NDMVdyRjg4OC9qM3Z2dlJkOWZYMGVqK25yNjhPV0xWdncvUFBQTzFvN1BtOHltUzZqT1Z5RUVFSUlJV1FNbUVhamVaamp1STBBV0haMk5yWnYzejRwTGNNbml0VnF4ZmJ0MjVHZG5RMEFOc2JZQm8xRzh3aUE2WmNCSWVRY29NVEJERlJTVW1MbWVmNGV4dGhOQUhvUEhUcUVsU3RYb3F5c2JOaStKMDZjd01xVks1R2Jtd3NBdlFDVzh6ei9meVVsSmViSmpab1FRZ2doaEV4bmFyVjZGNENiQUpqMjc5K1BlKys5RjBhajBkdGhqY3BvTkdMTGxpM1l2MzgvQUpnQTNLVFJhSFo3T1N4Q3BoVE8yd0djRFpWS3hRQ0E1L2xwL1RyT0paVktsY3h4M0FlTXNTeUpSSUl0VzdiZ3hodHZCQURzMjdjUHp6enpEQVlHQmdCQXczSGN6V3ExZXViMjB6a0hIUGNnbVZyb1o4S1pvZnQ1YXFMN2VUaTZWNmNtdWxlSmcwcWxXZ3pnQUlEQXpNeE12UERDQzFBb0ZONE95NjJlbmg1czNyd1poWVdGQU5BTllCblA4OTk2T1N4Q3Bod2FjVEREOFR4ZklaRklMZ1h3VjdQWmpCMDdkbURMbGkzWXNtVUxkdTdjNlVnYXZLcFFLQzZscE1INE1jWnl2UjBER1lveGR0VGJNVXhYZEQ5UFBYUS91MGYzNnRSRDl5cHh4dlA4dHdLQllER0F4b0tDQXF4ZHV4WXRMVk92T1ZkTFN3dldyVnZuU0JvMENnU0N4WlEwSU1TOWFaMFpwaEVINDZOU3FWWUJlQldBajMyVkhzQ3ZlWjdmNjcyb0NDRmtZdEgvRFdTNm9IdVZ6SFFMRml5SVpZeDlCbUJ1ZUhnNFhuNzVaU1FsSlhrN0xBQkFSVVVGN3I3N2JtaTFXZ0E0SVJRS3I2YjZYb1I0UmlNT3ppTTh6KysxV3EwL0FGQU1vSmd4dHBDU0JvUVFRZ2doNUZ4UXE5VjFVcWwwRVlDOHRyWTJyRnUzRGp6UGV6c3M4RHlQZGV2V09aSUdoNlZTNlNKS0doQXlNa29jbkdjS0NncEtBTXdITUYrajBaUjZPeDVDQ0NHRUVESno1ZVhsZFhJY3R3VEFnYjYrUG16YXRBbUhEaDN5V2p3SER4N0VwazJib05QcEFPQ0FWQ3Bka3BlWDErbTFnQWlaSmloeFFBZ2hoQkJDQ0RsbjFHcTFYcUZRTEdlTVpadk5abXpkdWhVNU9UbVRIa2RPVGc2MmJ0MEtzOWtNQUhzVUNzWHl2THc4dzZRSFFzZzBKUEoyQUlRUVFnZ2hoSkNaTFRjMzF3TGdMcVZTMld5ejJmNjRjK2RPYUxWYXJGKy9IaHgzYnN0OE1NYXdlL2R1Wkdkbk81YTNhVFNhUndGUWh4WkN4b2hHSEJCQ0NDR0VFRUltQTlOb05BOXpITGNSQU12T3pzYjI3ZHRodFZyUDJRV3RWaXUyYjkvdVNCcllHR01iTkJyTkk2Q2tBU0hqUW9rRFFnZ2hoQkJDeUtSUnE5VzdBTndFd0xSLy8zN2NlKys5TUJxTkUzNGRvOUdJTFZ1MllQLysvUUJnQW5DVFJxUFpQZUVYSXVROFFJa0RRZ2doaEJCQ3lLVGllZjVEQUVzQmRILzk5ZGZZdUhFamVudDdKK3o4UFQwOTJMQmhBNzc1NWhzQTZBYXdsT2Y1anlic0FvU2NaeWh4UUFnaGhCQkNDSmwwUE05L0t4QUlGZ05vTENnb3dOcTFhOUhTMG5MVzUyMXBhY0c2ZGV0UVdGZ0lBSTBDZ1dBeHovUGZudldKQ1RtUFVlS0FFRUlJSVlRUTRoWEhqeDh2NWpqdVVnQW5xcXVyc1diTkdsUldWcDd4K1NvcUtyQjY5V3BVVjFjRHdBbWhVSGpKOGVQSGl5Y3FYa0xPVjVRNElJUVFRZ2doaEhpTldxMnVrMHFsaXdEa3RiVzFZZDI2ZGVCNWZ0em40WGtlNjlhdGcxYXJCWUREVXFsMDBiRmp4K29uT2w1Q3prZVVPQ0NFRUVJSUlZUjRWVjVlWGlmSGNVc0FIT2pyNjhPbVRadHc2TkNoTVI5LzhPQkJiTnEwQ1RxZERnQU9TS1hTSlhsNWVaM25LbDVDemplVU9DQ0VFRUlJSVlSNG5WcXQxaXNVaXVXTXNXeXoyWXl0VzdjaUp5ZG4xT055Y25Ld2RldFdtTTFtQU5palVDaVc1K1hsR2M1NXdJU2NSMFRlRG9BUVFnZ2hoQkJDQUNBM045Y0M0QzZsVXRsc3M5bit1SFBuVG1pMVdxeGZ2eDRjeHczWmx6R0czYnQzSXpzNzI3RzhUYVBSUEFxQVRYcmdoTXh3Tk9LQUVFSUlJWVFRTXBVd2pVYnpNTWR4R3dHdzdPeHNiTisrSFZhcmRYQUhxOVdLN2R1M081SUdOc2JZQm8xRzh3Z29hVURJT1VHSkEwSUlJWVFRUXNpVW8xYXJkd0c0Q1lCcC8vNzl1UGZlZTJFMEdtRTBHckZseXhiczM3OGZBRXdBYnRKb05MdTlHaXdoTXh4TlZTQ0VFRUlJSVlSTVNUelBmNmhTcVpZQ09QRDExMThIcmx5NUVvd3gxTmJXQWtBM2dHVTh6My9yM1NnSm1mbG94QUVoaEJCQ0NDRmt5dUo1L2x1QlFMQVlRR05OVFkwamFkQW9FQWdXVTlLQWtNbEJpUU5DQ0NHRUVFTElsSGI4K1BGaWp1TXVCVkFJb0pEanVFdVBIejllN08yNENEbGYwRlFGUWdnaGhCQkN5SlNuVnF2ckFHUjZPdzVDemtlVU9DQ0VFRUltaVZLcFBNSngzQThtOHB3OHozT2o3MFVJSVlRUWN1Wm9xZ0loaEJBeVNTWTZhVUFJSVlRUU1obG94QUVoaEJBeXlXaVVBQ0dFRUVLbUV4cHhRQWdoaEJCQ0NDR0VFSThvY1VBSUlZUVFRZ2doaEJDUEtIRkFDQ0dFWURRQjFnQUFJQUJKUkVGVUVFSUlJWVFRanloeFFBZ2hoQkJDQ0NHRUVJOG9jVUFJSVlRUVFnZ2hoQkNQS0hGQUNDR0VFRUlJSVlRUWp5aHhRQWdoaEJCQ0NDR0VFSThvY1VBSUlZUVFRZ2doaEJDUEtIRkFDQ0dFRUVJSUlZUVFqeWh4UUFnaGhCQkNDQ0dFRUk4b2NVQUlJWVFRUWdnaGhCQ1BSTjRPZ0p3OXhoZzcwMFBQNUNDTzQ3Z3p2QjRoaEJCQ0NDR0VrR21HUmh3UVFnZ2hoQkJDQ0NIRUkwb2NFRUlJSVlRUVFnZ2h4Q05LSE14UTVlWGxxSzZ1SHRjeHRiVzF5TW5KT1VjUkVVSUlJWVFRUWdpWmppaHhNRVA5N1c5L1EwbEp5YmlPK2VpamozRGt5SkZ6RkJFaGhCQkNDQ0dFa09tSWlpUE9FQWNPSE1Denp6NExBTEJZTERDYnpmaisrKy94OU5OUGV6em01WmRmeHQxMzN6MjRyTlBwNE9mbmg4c3V1OHpqTVY5Ly9mWEVCVTBJSVlRUVFnZ2haTXFqeE1FTXNXelpNaXhidGd3QThOQkREMkgyN05uWXNHSERxTWM1RWdILy9lOS84ZEZISCtHWlo1NEJBTmhzTmh3N2Rnd1hYWFRSdVF1YUVFSUlJWVFRUXNpVVI0bURHYWFvcUFoTlRVMVl2WG8xcnJ6eXltSGJqVVlqVENZVDNuLy9mU1FsSlFFNFBVTGg5ZGRmeDQ0ZE80YnN0M0hqUnFqVjZrbUxuUkJDQ0NGa09sTXFsVWM0anZ2QlJKNlQ1M2xxZzAwSThUcEtITXdnZXIwZWp6MzJHSGJ2M28zUTBGQWNQSGh3Y052QXdBRGVlKzg5N051M0Q3ZmZmanNTRWhJR3QrM1pzd2UzMzM0N3dzUER2UkUySVlRUVFzaU1NTkZKQTBJSW1Tb29jVEJEMkd3MlBQYllZNmlwcVVGb2FPaXc3Y3VYTDhleVpjdnc5dHR2UXk2WEQ2NC9jdVFJWG52dE5SdzdkZ3dQUC93d3Z2dnV1eUhIT1k5YWNFNUVFRUlJSVlRUTkyaVVBQ0ZrcHFIRXdRengvdnZ2SXp3OEhHS3hHRGFiRFZkY2NjV1E3VHFkRG0rKytTYmVmUFBOd1hVdnZQQUNkdTNhQlp2TkJnRFl0bTNiNERhOVhvL0ZpeGRUc29BUVFnZ2hoQkJDem5PVU9KZ2hycnJxS3ZqNitpSW5Kd2NDZ1dCWTk0T0ZDeGNPVzVlYm00dE5telpoL2ZyMWt4a3FJWVFRUWdnaEUwVUJvTmZiUVJBeTB3bThIUUNaR01IQndaQktwZU02NXZMTEw4ZkNoUXZQVVVTRUVFSUlJZVJjVUtsVURQWUhnTTVmajRGc2hEOURwbGVFaG9iZTZmZzZOVFgxZXdCeWVDQ1JTTklBREo4ck93SmZYOTkwWDEvZnJQRWM0MG9tazhWblptYld5MlN5aE5IM0hrSWNHUm41RUFDUnI2OXYrdG5FUU1qNWdrWWNFRUlJSVlRUTRoMENmMy8vU3dNREE1ZlgxOWR2QlRBd1VTZE9UMDl2R0x5SVFPQnJNQmcwWXJFNDFyNktrMHFsQ1NhVHFjcXhUMjF0N2M5MU9sMHhBUGo0K0N3SURBeGMzdDdldnNlK2ZCRUFvYWRyaFlTRTNLQlFLSzQ5ZWZMa0ZaR1JrWDhNQ2dyNnVlcytVcWswQlFEVGFEUlNBSWlJaUhoQ3A5TjkydC9mbjMrbXI5Rm9OTlowZFhWOUZCZ1llRk5MUzh2VDR6azJNakx5OGVibTVwZWpvNk5mTlJxTmxiVzF0WGNCTUp4cExJVE1kSlE0bU1ITVpqTk1KaE9zVml2RVl2R0krM1oxZFdIRmloVkQxb1dIaCtNblAvbkprSFdmZnZycGhNZEpDQ0dFRUhJK1NrOVBid1RBeEdKeFpIMTkvZjN3a0RoSVMwczdLUlFLUXp5ZEp5TWpvOFh4TldQTVdGUlVGRjFVVkhSQlVGRFFEZjM5L1pyRXhNUjM2dXZyLzJBd0dJNENnRlFxdlNBdUx1NGY1ZVhsbDdnN1gyaG82SjIrdnI2WFpXWm1kanZXWldabU5qanZZN1BaakVWRlJiTUFvTG01ZWJ0Y0xrK0xpSWpZMk56Yy9GQnpjL05ENGVIaC95ZVZTbU5NSmxPRG41L2ZEOXZiMjE5dmEydDdBd0I4Zkh5aS9QMzlsL3I1K1YwYUhSMzlpc1ZpNlRBYWpTZkt5OHNYcTFRcVpyVmFleHpYRVFxRkFUelBjM0s1L0pJNWMrYjh4MDI0QWdDMldiTm1QZUs2SVQ4LzM4L0RXemJBR0xNQ3dNbVRKNitNalkxOVVTcVZ6amFaVEJVZTlpZmt2RWVKZ3hsR0lwRU1mdDNSMFlGVnExYUJNWWFiYnJySjR6SFIwZEVJQ2dxaXBBQWhoQkJDeUNTcXJLejhLV05NTW5mdTNMeVI5aXNwS1puanZHeWZuakNvc0xCd0ZnQ0x5Mkdtb0tDZ1h5VWtKTHhaWGw2KzFKRTBtRDkvZmczSGNWS2hVT2czZi83OEdnQmdqSmtjMTVETDVkRitmbjZMQ2dvS2ZBSFlITmNyS0NpSUJxRHpGR05WVmRXdGpoam16WnRYREFCQ29UQllMQlpIbXMzbWFwbE1saElhR3JxbXRMUjBma2hJeUpiT3pzN3MrdnI2MzZoVUtsdGhZV0VrbkpJbUJRVUZnYTZ2MVdBdzVEa25BcFJLcFVXajBVUUJhUE1VVTFaV2xxZDRPWTdqQkZsWldZUEprT0RnNEJWTlRVMFB0N1cxUGVmcGZJU2N6eWh4TU1NNEYwQ01qSXpFVjE5OU5lb3hIMy84OGJrTWlSQkNDSmxPdU1EQXdKOTFkM2Z2OTNZZ1pPYlQ2L1c4WEM2LytCeWQzbFpWVmJWeTNyeDVSeGhqV3NkS2dVRGdWMWhZR0FvZ0FFQVBBR1JrWkxRN3RvZUhoKzlvYTJ0N0VmYWt3VGdNSmk2RVFtRmdVVkZSTkFDa3A2ZTNGQmNYSnpxK0JpQ1d5K1ZaOXFrQlFweXVyZUNhOUJpTmhPTTRJVVpJWkFBampqaVlsWkdSVVd4L0g4Wmszcng1SjdxNnV2WTJOemMvTVo1QUNaa3BLSEZBQ0NHRW5OK0VRVUZCdDNSMWRlMGR4ekVDL085RGhTQTVPZm5mRlJVVjErTi9Ud3lkdDA4SXFWU2E1T2ZuOThPT2pvNS9qR1YvWDEvZnpJR0JBYlBaYkQ0eHprc0pFeE1UUCtKNW5odDlWMEltUjN4OC9OdisvdjVYZXRydVhNOUFyOWVyS3lzcmYrcFlKeGFMb3hJVEV6OFZpVVFSWldWbGl4ejdaV1ptMWpvLzJYZG9hV2w1ekdReTFZdzF0c2pJeUFmRHc4UHZGUWdFTW8xR0l4dkRJUVBsNWVXTzErTFBHRE1EWUNNZDRJWWNBTEt5c3R5T05pZ3RMVjA0eXZkK3QxQW9ETURwcE1XWXJ0M1oyZm1hVHFjN01zNDRDWmt4S0hFd0EzQWNONjVmYmh4RHZ1aVhJa0lJbWZMR1ZEZ3RQVDI5UVN3V1J3ME1ERFFCcHo4bzJMOFdNc1pNenZ2Mjl2WWVxS3VyKzYxak9USXk4Zzg0WFZFZEdSa1o3V2F6ZWNnOFp2djVaam5tTXN0a3NyajQrUGlQeXNyS3JnYWdCU0JRS0JSWDQvU1R3d0VBaUkyTjNXV3hXRHFibXBydXQ1OUNxRlFxK3hsakhwOHFjaHduMG1nMEFRQk03cllMQkFKVFZGVFVUcVBSbU4vZjMxL282VHdPRVJFUkQvWDA5SHpTMGRIaDhjTkRkSFQwVTBGQlFTdmNiWFArSU9iZ2VJSkt5R1NycWFrWmNwKzZUbFd3MzVzV04rdVFsWldsS3lvcVNzckl5R2cwR0F6RlRyc00rOEFza1VqbXBxYW1EazZiRUFnRXZqYWJyZDltcy9WblptWTJDQVFDUDV2Tk51UXBmMEZCUVdCemMvTVRTcVhTNkZnbkVva2lITk1WUkNKUmlQUFh3UDlHT0hBY0orUTRUdVJZTGl3c2pCdkwreUdSU0dhYnplWnF4MGdHWjVtWm1RYWhVTmpuV0haTVYzQzhGZ0N3V3EwNm04M1dCeUFDUUl2ck9kd1piL0ZGUW1ZYVNod1FRZ2doVTlSWUM2Y1ZGUlZGWjJabWRydDhVSWdPRGc3K2haK2YzeUpIb2lBb0tPZ1dYMS9md1dIUmdZR0JQeE9MeGZGMWRYVjNPZGFWbFpVTmE0OW1IMTRNQURBYWpiVzl2YjBINXM2ZCs4V0pFeWNXQXpBNjd4c2RIZjBuZjMvL3kwdEtTaTV6V3MxeEhDZlZhRFN6QUhSak9EK1ZTdFVIcDNad0twV0tXU3lXRHRjZGs1S1NEcnF1S3l3c25CMGNITHdpSmlibWVmdkZ4QUtCUU9idjc3ODBPanI2ejI2dUIrRDBCNTZHaG9hdExxdEZLcFZxZ0pJRVpDYVJTQ1JKOWc0Si9ZNTFOcHR0V0pMT2JEYWZjQnFGSUZFcWxmcUNnb0pRbkU1S3lGUXFsY0hkS0FWWEZvdWx0YlMwZEQ1dyt1ZUg4OWNBNEpnaW9GQW9ybzZMaTN1anFLZ29BZVBvYUtCUUtINm8xK3ZkZFdPUUNJVkNtY0ZnR1B3NTQ1aXVvRktwV0g1Ky9pellwemVrcHFZZTkvZjN2NkN2cjI5TWlRTkN6bmVVT0NDRUVFS21xTEVXVHZQRVlERFVPajlSbDh2bG1YcTl2Z0FBQWdJQ2x2djUrVjFzVHhxRUFHZ0hnTlRVMUZGYm96VTFOVDBxazhubXo1NDkrN0hHeHNiN0hPc2pJaUllVUNnVVA2MnVycjRDWTN5S054S25nbS95MU5UVXZLcXFxcFZtczduRTNiNmRuWjJ2ZDNaMnZnNEFDUWtKZTAwbVUxVlRVOVBEWnhzRElUT0IyV3d1ZFJvQkJCOGZueWlUeVZRKzBqRnl1VnhwTnB1ck1VTDlBYmxjUHR0Z01EUzZyaDl0eElGRFFFREExUUNRbUpqNGo2cXFxbDlnak5NR1FrTkQxMm0xMnQxdU5vWFlwejZNV1BzQUFBd0dRNzVjTHIrb3I2L3YyN0ZjazVEekhTVU9DQ0dFa0NscVBJWFRoRUtoditPWGM0RkFJQWNBZzhGUUpwUEowaHo3K1B2N1g5emIyN3NYQUhwNmVyN3E2ZW5aSjVmTGZ6Qjc5dXp0RlJVVlY0MG50cXFxcXRXdTYxcGJXM2UxdHJhK0NtRFlTSUV6bFo2ZTNzSnhuRmdrRWdYTm1UTm5XTVZmeHBpeHVMZzQzckVzbDhzdkZvdkY4VzF0Ylg5eUx2am1JQkFJZkFRQ2dieTh2RHhkcDlNVk82ckt1M0pkMzk3ZS9scExTOHMyVDNGUzRUUnlya2lsMGprcEtTbGZqN1NQNjlTYW1wcWFHL3Y2K2c2NzI3ZSt2djV1WDEvZkcrUnkrWHcvUDcvTGREcmQxL1gxOVhlNzdoY1pHYm0xcDZmbnc1RkNtenQzYmozUDgvNXdHc2tBdUIxeGNDRUFMaU1qbzlacHQ4Q2dvS0RiS3lvcXJvNk5qZDBWRlJYMTJGaVNmY0hCd1d2RVl2SHNqbzZPZDF5MytmajRSRmtzbG1IZjkrNzA5dlllQ2c4UHY3T3RyZTBaQUZBb0ZOY3d4dnI2K3ZyKzYyNS9oVUp4cmRGb3JER2J6YVZqT1Q4aE13MGxEZ2doaEpBWndHcTE5amwrVVhkcVFkYkRHQnZBNlhtOGZXS3hPRkduMHptZTJIY0RDRTVLU25xM3NySnlwZU04bzAxVlNFeE0vTkRYMS9kUzUrMERBd090NmVucE5ZNWxqdU00a1VnVVBoRzFkSXFLaXRJeU1qSktpNHVMNTVuTjVqS3BWSm84UXE5MXY0U0VoTmRLUzB0L0RLRFpwV0s2SkR3OC9EZGhZV0cvYm01dS9wTk9weXNGQU9la2c1MUlwVklOdUZrL0lpcWNSczZFYzYwQ2xVbzFPRlNmNTNsT0xwZEhKeVltSGl3cEtVbDExQmh4ZHh6Z3ZzYUJKM3E5L2xoQ1FzSzdsWldWTjhiSHg3L2UyTmo0c0V0eDFMRDQrUGcveTJTeXVWVlZWV3VkMWp2T0h3U2d5OGZIWjc3Rll1a0NJSWlKaVhrRmdEQWtKT1Myam82T25JR0JnV2JIUWQzZDNUbXhzYkYvRGd3TS9IbFhWMWVPWTMxQ1FzSnVuVTczWDcxZWY3eTZ1bnJWM0xsemp6dUtuN3BMK2dHQXI2L3ZrdGpZMkplcXFxcVc0M1E5RkpsTUpvc3lHbzB0QUN6QndjRzNta3ltazA2SEJQcjQrQ1JJSkpJRUFJaUxpM3RGS3BYR1NhWFNPUlVWRlF0bE10a3V1Vngra2NGZ09CSVVGTFRDYURTV2Vrb2N4TVhGL2EyeXN2STZzOWs4bHJlWmtCbUhFZ2VFRUVMSURPQnV4QUVBNkhTNkwwTkRRNWZaYkxidXZyNisvK0IvUTRIOVVsSlNQaGFMeGRFR2d5RXZMUzJ0akRGbVRrdExLM056ZWh1QVFBRGRWVlZWTjQ0aG5FQ1ZTdFhsdXRLNVovb1lzZGpZMkdjN09qcmVOSnZOWlFDUWxwWjJpdWQ1TVlaL1NCSW1KaWErTHBQSlVnRTB1NTRvTFMzdFJHZG41K3NsSlNWSzJKK091bzRxNERoT0pCYUxaN3ZiQmdEMTlmVmJlbnA2Y2x6WEExUTRqWnlaa1pKckJvT2hvYVNrSk9Vc1R1OFB3QWRPdy84REF3Ti9QbnYyN0tlcXE2dC9wZGZyK2FxcXFrV3hzYkVmaTBTaVlLMVcrNksvdi8raXhNVEVmL2YwOUh4VVdscjZROWpiTmRwWk9qbzYzc3pNekt3RUlHQ01XZHJhMmw0SUN3dGJMUlFLQTB0TFMrZk5talhyajVHUmtZOXpIQ2RPVDA5dkFtQmpqRms0amhNQkVBUUhCNitTU0NUeEF3TUREZjcrL2t2THk4dFZBR0F5bVU2V2w1ZlBNWmxNVGNEL2FpQUEvMHVTK1B2N0wwNUtTanBRWDErL3NiZTM5M1A3WnZuY3VYTlAycytQZ1lHQjVwcWFtcHNjeHlZbUpyN201K2QzbWRGb1BOSGUzcDV0TkJwUGRuWjJ2bTgybTArYVRLYjZ0cmEycDVLU2t0NnJxNnRicjFBb2Z0elIwZkdhdXpkU0pwTWxNc1pNZXIxZWZSYi9Ib1JNYTVRNElJUVFRbVlBRHlNT29OVnEzNDZMaTN2RlpyUDFOVGMzUCtoWUh4OGYvOWZlM3Q3LytQajRLQUdncEtRazFkMTVsVXFsY1l3dDFrYVZuNThmalpHTEl6cjRNc2FzQUt5aG9hRzNXNjNXbnBDUWtOV09qUmtaR1lNaklHcHJhOWYzOVBUa2hJV0ZiUndZR0dpd3oyOFdabVptRHBrdUlSUUtBOExEdzdlRWg0ZHZjYXdyS0NoSUJOQnBYeFFrSmlhK0pSS0pvbTAybTc2NXVYbExmMzkvRVFCUmVIajRYYjI5dlo4YWpjYnFzMzRUQ0prQTFkWFZ0d0t3dW43dExEMDl2VXdnRVBoMGRIVHNBWUR3OFBBTm9hR2h2NjJ0cmIxUnI5Y1hBNEJlcjI4cUt5dTdJams1K1FPdFZ2dHVYMS9mZjArZVBKbHVOQnByWGM4SEFMVzF0YmZWMWc3YkpORnF0UzhEWUxXMXRiZTViZ01ndG4vTjdIK0VjK2JNK2FLNnV2cG56dGZSNi9WTjlyOExuRS9nV083cjYvdnZxVk9uTG5icHF0S2wwV2pFT04yZVVReWdEMDZKa3FxcXFsL0NRMUZaQUdodWJ0NGhFQWdDazVLU1BqWWFqU2QxT3AzYjBRWnl1ZnlTN3U3dS9aN09ROGo1Z0JJSGhCQkN5QXprNStmM0k0RkE0Ti9iMi9zdmV3c3lZVjlmMzNlTzdWcXQ5c24rL3Y2aVdiTm1iUVVBRHlNTndIR2NKQzB0cld4Z1lLQ3J2THo4a3NEQXdKL0Z4TVM4T3RLMXg5c20ySlZNSmd1MVdxMmR3UEFuc2lxVmlqa1ZUUnlrMVdyZkI5QWJHaHE2QVlEVnRmSzdVcW0wakZBTlBpQTVPWGx2ZjMvL2tlYm01bHQ5ZlgzbktoU0tYMG9ra3ZtUmtaRi90RmdzTFFhRElaOFNCMlNxY0o1YTRETE5ZRkJSVWRGczUrVzJ0clpYMjlyYVhvZExKeFFBdW9xS2ltdGgvOER0S1drd2dwSEc3cHZkYlQ5NTh1UWluQjdKTkl6cmRDbW5aZHNJclZnTmNOK1Z3V1BTd0hIT3hzYkdMWTJOalEvWTkzVmJuTEdycSt1dHJxNnV0MFk1RnlFekdpVU9DQ0dFa09rdElDd3NiSlZBSVBCSlRrNytRaTZYcHdrRUFwL3c4UEI3ZERyZHR5YVRxVndxbFNZNTFUcG9CUURYWDhCTFNrcFNZMkppWG1sdGJmMkxjK2NDcFZKcGRCNk4wTjNkL1hGM2QvZkhvOFRrZHFyQ1dFa2tralNUeVZReGI5NjhFcUZRR09LNjNiVVFuSDMrZCt1WlhDc2dJR0I1WkdUa0EzSzVmSDVGUmNYMUFORGYzMStrVUNpV1JVVkZQVlpUVS9PTC92NytVVHROVU9FME1nM1lNRHhwNERDbWJnWVR5RzNTd0l1b2NBRWhvNkRFQVNHRUVESkZqYkZ3MmcrbFVtbEtYVjNkWFFhRG9VQ3YxNWRrWldWMVZsVlYzU0NSU0ZKVFVsSythbXBxZWtBb0ZJYWtwcVorVWxaV2RoVUF0eC9xRFFhREppa3A2WjBUSjA0c3hPbkNZMTRSRUJCd25WNnYvNzYrdnY3L1hMZXBWQ28ybmtKd0l4Q2xwS1RrQWpEWDF0YitMQ1VscGRpKzNpYzRPUGlYemMzTnJ3aUZ3c0RJeU1pbjJ0cmFudXZ0N2YxeXBHdFM0VFRpUlFvQXZkNE93bzJwR2hjaDVBeFE0b0FRUWdpWm9zWmFPSzJob2VGM3J0dERRa0p1aTQ2T2ZyR2xwZVd4am82T3Z3T0FYQzdQVEV0TE8xSlZWZlZqZzhGUTczcE1lM3Y3SG83ajVEaGRVTTBtbFVvVHJGYXJjNXUxeVBUMGRNMW9jWHVhcXBDUmtWR0pVWjVzeXVYeTJTRWhJYmVlUEhseTZXalhHUU1wVHM5OUZ0bHJIeml6MU5iV3JqR1pUS2ZzKzBrVEVoTDJLaFNLYTNVNjNlSE96czRQR3hvYTdsVW9GRCtOaW9wNk1qRXhNYW04dlB4eWQ4WFJxSERhak1KaDhwKytuekdwVkpvY0dSbTVyYWFtWm9XNzdYSzUvSkxnNE9Eckdoc2JIM1RaSk1yS3l1ck96ODlYWU94UC8vMEIrRG90MndDMHVkdFJKcFBGejVrenArRGt5Wk5aTk1XSGtKbUJFZ2VFRUVMSURHTXltU3FsVW1saVhWM2QrcTZ1cm5jZDYydHJhOWRHUkVSc01oZ01qWjZPMVdxMUwwWkZSVDBaRmhhMmtURTJvTlZxbjNQYTNPemFGczREdnpsejVueml0R3hyYTJ2N2MwTkR3LzF3UHc5WkVoMGQvUlJPUDlIbmVucDZQalVZRE4rUDRUckQyR3kyd2FIWU1wbHNWa3BLeW5FQVhFZEh4MjdYZmUxSkF3QVE2L1g2NzNVNjNkSHE2dXJmQVJnc3JOamIyL3V2M3Q3ZWYwbWwwaVNUeVZUcDdwcFVPRzNtVUtsVXp3S0lCckRQWkRMOXE2U2tSRGZhTVdkREtwVmVNSHYyN0ozKy92NVhDZ1FDbjc2K3Z2ODJORFRjYVRRYXE1ejNpNGlJK0VOb2FPZ2R6dXRLU2tvdWlJbUplVVVtazZXa3BxYm1Dd1FDTWNkeFBpVWxKWE5nSDNwdk1CaE9LQlNLVndGSUd4c2J0emdkTGhBSUJMNXdTUnJFeGNXOTV1Zm5kNmxFSWtrd204M1ZqcjhCUUt2Vi9qVTRPSGd3UVNHVlNwTUtDZ3FDM0wwdW85RlkwOVhWOVZGZ1lPQk4xSEdFa0puaHJQc3JlNU5qQ09kRTlJaytuOUQ3UmdpWnlhYnl6N2lwR0p0TUprdDAvWkF5QlV5cnA3NW5haXJlRCtjN2xVcTFHOEN2N1lzbUFKOHp4dlpaTEpaL0ZoVVZqVnEzWTd6L3B1SGg0VnNZWXdhdFZ2czJBRWx5Y3ZMclFxRXc4T1RKazVlNjdxdFFLSzZPajQ5LzIxNGNkQ0FpSXVKK2YzLy94ZmJDaHI0cEtTbGZkblYxdmEzVmFsOXlQczQrcmVtcmlvcUs2MDBtVTdsOXRZOVNxZXl4ZHlRWVp0NjhlY1dscGFYekhYKzcyeWNqSTZPOXNMQXdWQzZYWHpKbnpwei91TmxGQUErakdmTHo4LzA4dnl1RWtLbUlSaHdRUWdnaDU3RXBtRFFBem9Pa0Faa1dwQUNXY1J5M1RDd1dXMVFxMVZjQTlqSEc5bXMwR3UxRVhLQ3RyZTE1T0xWU2JHNXVmbTdPbkRsZkFCRENwY1dpajQvUFJkM2QzZThER0pETDVaZUVoSVRjSmhLSmd1ZlBuMThqRUFoOGhVSmhnRVFpaVl5SWlQaDljWEZ4dk9NNCs3U21lUzduaytCMGdrNEVsOW9kOCtiTks1WktwY25PZjV2TjVqcDdnbUlZZzhHUTU1d0lVQ3FWRm8xR0V3VVAweGdJSWRPVHdOc0JFRUlJSWVTY2tYczdBRUptQ0JHQXF3SDhsZU80RnFWU2VVaWxVdDJ0VkNxanp2SzhRNUlERW9ra1ltQmdvTTExUFFBb0ZJb2Z0N1MwdkF3QUJvT2hzTFMwOUhMR0dDc3VMbzVuakprMEdvMmt1TGc0bnVNNEdRREV4OGUvbFpHUjBaNlJrZEh1ZWo2WlRCYkljWnhRSXBFa3UxNkg0emlaMFdnOFZWcGFPdDlrTWxXVWxwYk9sMHFsS1dOOFBSS080NFFBem1pS3g3eDU4MDVFUmthNjFtTWdoRXdCTk9KZ2hrdE9UcFlHQlFVTm1YOW10WjcrdjJQaHdvVkQ1cWwyZFhWMVZWUlVlSzJLTmlHRWtBbmxuNVdWMVhyaXhBbWx5V1E2T2NaakZPbnA2YVgycmdVZXpaa3o1M0JMUzh0elBUMDlPV01OSmlvcTZyR21wcVpIWEZhTEl5SWlOclcydHI0Q04rM1FZbUppWHFxdnI3OEhUazlFZlgxOXN4SVNFdlpYVkZSY05wWis4MzUrZnBmYmJMWnl2VjdmTk5aWXh5c3lNdkxCNXVibVArTU1QeXc1ZDg4ZzA0S0E0N2pMQVZ6T2NkeExLcFZLeDNIY28xYXJkZDlabmxjY0VSRnhUMGRIeDZ0dXRvWDcrdnBlZXNFRkZ3eGV3N2xOcWpzMU5UVXJBZmYzbDFBb1RBWUFmMy8vaXpzNk9zcmNITzc0bmhzeTVTSWpJMFBMR0RNQmdEMUI0RW9PQUZsWldXNUhHNVNXbGk0MG04MG5QTVhjMmRuNW1rNm5PK0pwT3lIRWV5aHhNTU1GQlFVRldhM1dKcmlwWjJHMVdwdWRGbTFCUVVHekFiUk1XbkNFRUVKR05OYkNhYzdzUmRKRUhNZkpPWTZUSkNVbERma3c0Mm0rc3AxQUxCYlBIaTB1aVVRU2E3UFp4dlZCUER3OC9QZHVFZ2NETXBrc1k5YXNXWDlvYVduWjVyd2hMQ3pzTjJGaFlSdDlmWDBYT3RaMWRIUzhGUllXdGxFa0VvWEV4OGUvNTFqZjBOQnd2MDZuTytUdXVvR0JnVDhYQ0FTQmRYVjFxejNGcGxLcDJNREFnTWVDa1dLeGVMYW5PZXUrdnI0WndjSEJhNXVibTNkNE90NFR4bGl1L1FNb21kNzhHR01QQ2dTQ3RMTTVTV3hzN0N1TU1XdFRVOU93ZXlraUltSWx4M0ZDUjdJZ0xTMnREQUJFSWxISXZIbnppa1VpVWNTOGVmT0tIZXRHdTFaQVFNRGkvdjcrd3dxRjRscEgxeFVIanVQRVZxdTFEd0RNWm5QTDNMbHppNXczT3hLTDRlSGh3OXFsU2lTUzJXYXp1YnE0dURqUmRWdG1acVpCS0JUMmpSUVhGVklrWk9xaXhNRU1kK3pZc1JhVlN2VU5nTXRHMmZYYlk4ZU9VZEtBRUVLbWtJQ0FnSi8xOWZVZHFxcXF1aFAyd21seGNYRjczUlZPYzVCS3BYTUtDZ3JrQUFJdnVPQ0NqNXFibXgvVDZYUzVBS0JVS28yZWpuTm1IOW84UkU5UHo3OXJhMnR2QXlBVWlVU3prcEtTdnNRb2Jkekt5OHRUM0R6cEQwdFBUeThDQUlGQUlBTUF4cGdwTEN4c28yT0h6czdPdndVR0J2NmlwS1JrYmtSRXhMMTFkWFYzQVdCSlNVbi9NaGdNNnRMUzB2a3hNVEZQZDNWMWZhTFQ2UTRDZ0Z3dS8wRnljdklCVDdHa3A2Y1Arei9PdVVORVVWRlJQRnptZXR1SlZDclZnR05CTHBkZm5KS1M4cGxqV1NnVSt0dHNObjFtWnFiSHdua0ZCUVdCN3Rack5Kb3JQQjFEdk1PbE9PSm8yZ0Q4aCtPNGR3QjhvVmFyQjFRcTFab3p1ZTdzMmJPZjlmZjMvMUZKU2NsaW5DN0tPRVJBUU1EMUpwUEpOV0VvdFZnc3JhV2xwZlBUMDlNYkhFbEJkL2U2WFpDdnIyOU1mMzkvVVZCUTBDOXJhbW8ySlNRa3ZBNGdETUJnelFhaFVCalEwOVB6YndDb3FLajRNUUNrcGFWVnVKNnNyYTN0T2RkMUNvWGloM3E5UHQvTnRTVkNvVkJtTUJpNlBjUkdDSm5pS0hGd0htQ003ZU00YnJURXdaaUhteEpDQ0prYzR5bWNac2R4SE9mNE1OL2QwTkJ3ZjN4OC9LNFRKMDVjQzZEWnpmNXVGUllXaG5yYUpwZkxaM0VjSjlSb05FRnc4d0hIVlhwNmVnTUFDQVFDbi9UMDlJYkt5c29iN0IvWVE5TFQwNHVycTZ1WDZuUzZZZ0NoT04wR2tRVUZCYTFxYkd5OE1EVTE5WE9oVUJpU21wcWFaMzl4Y3B2TkZwcWFtdnBmQUJLcFZEcXZvcUxpSUFBWURJYWpqa1NBVkNwTmpvbUplYVdpb3VJbUFMMzJVRVNKaVludnQ3YTJQdHJmMzE4NDF2ZkNsY0ZnK042UkNQRHo4L3RSZEhUMGkyVmxaUmVONWIwZzB4L0hjUTAybSsxREFQdVNrNVAvKzhFSEg3ajdQaHlYMmJObjd3Z0lDTGkycEtUa2NuZ29LRmhmWDc4Nk1USHhDNWZWd2M3dFIwZmk1K2MzUHpZMjlvT21wcVlIZzRPRDV6REdyUDM5L1FlN3U3dmZpNG1KZWNBK0pRZ0FZTEZZMmx0YlcxOFl3Mm1IZFQ4SkRRMWRwOVZxaDdVK0JSRENHRFBqREtmekVFSzhqeElINXdHYnpmYWhVQ2g4Y2FSOXJGYnJSNU1WRHlHRWtERWJVK0UwdVZ6K2c4VEV4SDhBNEFRQ2djd3hqTmtoTFMzdEVBQndIQ2R4YkxNUGVmWkpUMDhmZklySmNSd0hESDlpV1ZSVWxBaEFiMStjYmJGWU9qSEdEOHBGUlVYUlBqNCtxcFNVbEcrY2F5ZkV4c1krMjlIUnNjZWVOT0JTVWxJK2FtOXZmNjJ6cy9QMXJxNnV2UUFnRm91alI2cTM0RWhLdURLWlRCVUdnK0Y0VkZUVS96VTFOVDBLQU5IUjBUc1pZL3IrL3Y0aWQ4ZWtwNmZYak9YMU9NaGtzdmlFaElUM0JRS0JMRDA5dmRMZFBrVkZSWEZ3bitBaDAwc1ZnSDBjeCsxVHE5WEhZQjlwbzlGb3p2ckVVVkZSandZRUJQeXN0TFQwY2dDdG52WXpHQXgxcnV0OGZYM1R4R0p4eENoVEZYd0JJRDQrL3BPYW1wclZPcDN1UkhwNnVxYTJ0dllPQUt5aG9lR1p6TXpNRTUyZG5aLzA5L2QvQlFBU2lTUW1OVFgxKzlGaUR3NE92bGtpa2N4dGFXbDV6TDY4Uml3V3orN282SGpIZFY4Zkg1OG9pOFV5YkNTVEs0VkNjYTNSYUt3eG04MmxvKzFMQ0psY2xEZzREeFFVRkRTcVZLcnZBVnpzWVplOGdvSUNqM003Q1NHRVRBa2VDNmNaRElhakpTVWxxYUdob1hmNStmbGRWbE5Uc3pJb0tPaDZrOG5VcE5mcjFZNzlsRXFsMGFXZ21rQXNGa2VNMUhQZVhsaHRzQXVUUUNCUWlFU2k0TkdtUFpTV2xtWTRlc1lIQmdiK3dyNTZGb0NXNE9EZ05RcUY0dkxLeXNwYmZIMTlmeHdVRkhRVngzR1N6czdPTjUzUElSS0p3dWJNbVpNNzBuVmNTSjAreEhNQVdFaEl5QjNBNlRvRkF3TURMZW5wNmZVQVlEUWF5MDZkT3JYRWNlQnZyOGVoQUFBZ0FFbEVRVlJZcHlvQXAwYzBKQ1VsZlRyU2UyZC8zenkrcjJUS2ErWTQ3bTlXcTNWZmZuNStBYzVSaTlCWnMyWTlBZ0FxbFdwSXNvN25lYmxjTGc5TlRFdzhhUCtldFFHbld5VUNnTUZnS0E4SkNWblczdDYrdTZHaDRWNVBVeFY4Zkh4U1RTYlR5Y3JLeW11TlJtTlBhbXJxZjdxNnVqN283ZTM5dDMyWDFvYUdoczNKeWNrZlZWZFgvN0szdC9kVHM5bGNYMVpXbHVVY2oyT3FncjBnb2g4QW5Vd21Vd0V3QW9DdnIrK1MyTmpZbDZxcXFwYmpkRkpSSnBQSm9veEdZd3NBUzNCdzhLMWpLZElhRnhmM3Q4ckt5dXZNNW1HMVVna2hYa2FKZy9NRXgzSDdHR051RXdjY3g1MXRGV0JDQ0NIbjJFaUYwK3prRVJFUi8xZGRYYjBLQUJoalhISnk4cjhiR3h2djYram95QUVnWVl5ZDlkUHYvdjcrTDBkS05BQ25pNkNaVENiSFhHWmZoVUp4RGNkeG9yUzB0TyswV3UyendjSEJkMWl0MXE2b3FLZ0haVExaWElGQTRGdFJVZkdEb0tDZ256REd4TjNkM1IrZVlYamNTSVVNUGVGNVhnNzNTUU1Bc05pM0F3RDgvZjBYSnlRa2ZOVFUxSFIvYkd6c1grZlBuMTl6aHJHU3FlbDl4dGlMR28xbVVwNTRqM1N2R2d5R2hwS1Nrc0UyaUUxTlRZOTNkWFc5QlFCeXVUdzZKU1dsK01TSkV6OTBPa1FLUU1oeDNPRHY5M3E5WGwxU1VwSUp3RHB2M3J6OC92NytvdzBORGZjNEhZT09qbzUvaU1YaWlLaW9xRzI5dmIzL2tVZ2tNWTRFaGF1dXJxNTNNek16bXhoalpzYVk0ZVRKazFmNysvc3ZUa3BLT2xCZlg3K3h0N2YzYy91dThybHo1NTUweERJd01OQmNVMU56MDBqdmhVd21TMlNNbVp5VG5ZU1FxWU1TQitlSmdZR0JmU0tSeUcybDJvR0JnVFA5QlkwUVFzZ2tHSzF3R2dCeFVsTFNPMjF0YmEvbzlmcmpBTkRkM1gzQVlEQ1VCZ2NIL3pJaUl1SzNFUkVSbTEyZjZEdU1VRXp0VEVpRlFxRU1RRGNBUkVaRzN0UFQwL09KVENaTHJxbXB1ZEhmMy8rYXNyS3loUURZckZtenR2ajQrRnhZVlZWMWxkVnE5WXVKaVhtOXFxcHE4TU9GeFdMUm5qeDU4bkpQRjNJelZVRTAzdVNJYTBjRmtVZ1VxdEZvWkVxbDB1Zzh0Tm9wSVdGdGJXMTlycjI5ZlU5c2JPeGZpNHVMNHoyZGR6eHhrS21CNS9tRDNvN0JFMGZTQUFDRVFtRlNaMmZuNjJhenVRUUErdnY3OHhRS3hZOWpZMk4zZDNkM3U5YXRNZ0ZBWldYbERTYVQ2WlM3YzdlMHREemQwdEx5QWdCTFJVWEZGWDE5ZlllZHQvdjcrMThLQUhWMWRSdnE2dW8yT0c4em04MkNVNmRPWGV4U082UkxvOUdJY2JvOW94aEFIMFladFNHWHl5L3A3dTdlUDlJK2hCRHZvY1RCZWFLd3NMQmFwVkpwQUNoZE52R0ZoWVhWM29pSkVFTEk2TVpTT0EzQVFHdHI2ME1KQ1FsZmhvV0YzUVVBRW9razNtdzIxemgvN2VmbnR5ZzlQYjNGcVpzQXMxcXRQYzdkQlZ4bFptWjJ3LzRMLzFpNk1qUTNOKyswdDNJekF4Q0Zob1p1S0NvcVVrWkVSR3p1Nys4djdPL3ZMNVJLcFVreE1UR3ZTQ1NTbVBMeThrVWN4MWxUVWxKeVcxdGJIM2QwZ0FCT1QxVklTVW41YnRRM3lVNHVsd2ZiYkxiZTBmZjhIOGFZeWJtT2d2TnJkTGUrcjYvdnNPdUhLa0ltbTA2bisxYW4wdzErYjFSVlZkME1BTVhGeGJHZWp2R1VOSEF5QUp5K3gxMDNqSExQMjBZb09HcXcveGxWVjFmWFc4N0pFVUxJMUVLSmcvUExQZ3hQSE5BMEJVSUltYUxHV2pnTkFIUTZYYkZBSUpBVkZSVU56bk4ybnZQcytOcWVDQUFBeUdTeXNJYUdoczBBRUJFUmNYOVBUOCs3UnFPeE9qbzYrazhORFExL0FxRHY3T3pjQy92dkN4cU5SalphekQ0K1BndENRa0p1c3k5YXFxcXFmZ3FuaEVka1pPVGo0ZUhoVzdxNnV2NVJVVkd4M01mSDU0S2twS1JQZERyZG9kYlcxajg3bit2a3laTVhKeWNuZjFaWVdCamhlcDNNek16dVU2ZE9EV2xuS0JhTDU1dE1wcHJSWXB4STd0clVFVElKUm15RlNnZ2hFNDBTQitjUmU1MkQ3YzdyQkFJQkpRNElJV1NLR20vaHRQR2FQWHYybi9WNmZSRUFTS1hTeUpDUWtEc2FHeHNmQk1DRmhZV3QxR3ExTDRuRjRxakV4TVEzcTZxcWxuazRUU0JPank3UUF4QUhCd2ZmYWpRYUIrZEg5L2YzRCtucDN0M2R2YWU3dS90ZkJvUGhhRmhZMktiWnMyZnZhR3RyZXpra0pPUzI4UER3alcxdGJhK2twcWJtQTZlN1BBZ0VBai9Ic2pPaFVPZ2ZHeHY3T2dDMHQ3ZS8zTjdlbmgwU0VySzZ0N2ZYdFdYZFdJeWFFUEdrcEtRazJkMTZtcXBBSm9tbjFxd1RSUVo3QVVSQ3lQbU5FZ2ZuRWJWYVhhWlNxVW9CekFNQWp1TktqaDgvUG1xRlcwSUlJZDR4MXNKcHdjSEJ2NWcxYTliRFFxSFEzN2tsbTd1dkhmdDBkSFRza2Nsa0daV1ZsYmNBUUZkWDF3ZHhjWEZ2TkRZMlB0alIwWkV6ZS9ic3g3VmE3VXROVFUzM3pKMDc5MlJZV05odnRGcnRTNjV4eE1YRlBSY1NFckxhdnNpTVJtTjVUVTNOeWhIaXJnc0lDSmdURnhkM1JDUVNoVlJXVmw3YjE5ZjNiVWRIeDJzWFhIREJsMkt4T0xHc3JFd0pZRlpzYk93alhWMWRIenJhdlRuTHpNenNkcTc4cmxBb3JsRW9GRXNLQ2dybWplR3RIV1J2VVRrc01RSDhyNEs5WTcvUnppV1h5MmN6eHFRaWtTamVhclVhUWEwWXlUbVFsWldseTgvUDl3T0F4TVRFOTFwYlc3ZTdKdWljeUlLQ2duN2UxZFgxSGdBV0ZoWjJ0MWFyZlJOQXo3QWRaYkw0cUtpb1o1dWJtKzl4dEgrTWpZMTlVYS9YSDIxdmI4OGVLYWJNek16dWdvS0NRRS9ibFVxbGNTd2psZ2doVXhjbERzNHpqTEY5SE1mTkF3Q2J6VWFqRFFnaFpBYm83T3g4djdPejgvM3hIQ09UeWVMczg1YjF3T2s1ek9YbDVkY0NnTUZnT0ZaUlVYRWpBQmlOeHRyS3lzb2JCd1lHaXR5ZHA3YTJkbTF0YmUxYW5IN3lhY01vQmRCOGZYMnpZbUppWG0xdmIzKzlwYVhsR2RqblA1dE1wbE1WRlJVL0Nna0p1UXVBS0M0dTdpbTlYbjlVcTlYK3hkMTUrdnI2dm5SZTd1M3QvY1llLzdnS1BacE1wbFBPTFNyVDB0Sk9Bb0RaYks1MVRPOXdYai9LYS90cGVIajRQVGFiemRUYzNQd1F6bEVMUHpKenhNVEVQQmNVRkxSS0tCUUdHUXlHd3RyYTJrMEdnK0g3TVI3dTQrZm5kMFZWVmRXdG5uYUlqNDkvbGVNNFdWZFgxN3NBd0hHY05DZ282UHF1cnE2OXJ2c2FqY1lhblU3M1ZYSnk4dEdLaW9vRkJvUEJIQndjdkVLaFVGd1ZFUkd4eFhYLzJ0cmE5YjYrdnBuT1U0enNpWW0zZzRPRGYyNDBHb3YwZXYyeE1iNFdRZ2c1ZDFRcUZhT2hnT09qVkNvekhlK2JTcVhLOEhZOGhCQXkwYWJ5L3cxVE9UWkN5TmtiNy9kNFFFREFUUUNDQUFUR3hjVmxwNmVuTndFWU50Sm96cHc1Unh4ZloyVmw2UUFnS0Nob1pVcEt5dGNlVGkySWlZbDVXYWxVbWxOVFUvTWRmMXlYSFg4QWhEc2RPd3VBSkQ0Ky9xM0l5TWp0QUtCUUtLNTFYRXNtazhWbFpHUm9BWVFrSnlkLzRldnJtMm12blJKbTczUWlDZ2dJdUNvOVBiMHBMQ3pzTjhEWUNxc1NRcVkyR25Gd250Rm9OSVVxbGFvU0FPTjUzdTNUSTBJSUlZUVFjdTcxOVBRTXRrN3M2T2g0S3pnNCtEWUFBcmhNYy9IeDhjbDBQVFk4UEh5VFhDNTNmR2lIVUNoVTJEdWF3R0F3NU50c05ndE9qM3B4L3REdXVveU9qbzYzNEZUQU5EdzgvSWJBd01CYmVucDY5clcydHY0VlFFaDBkUFJUQW9IQVB6QXdjSmxlcno5VlgxLy9Pd0FkdmIyOUh3VUdCdDRHQUJFUkVTczdPanIyQXJEMDlQUjhjZXJVcVV2RHdzSzI0UFJvSkVMSU5FZUpnL01QQTdDUDR6Z0dHa0pKQ0NIazdJaGhiK0UyVFlnQWhPTDBkQVlKVGhkMUpNVGJPTGxjSGhNUkVmRTdyVmI3Q3NaUUc4UGYzLzlTWDEvZlMrcnE2dTUwMUIvSXlzcnFMeWdvaUFCZ2pvcUtlcUtwcVdsN2VucjZ5Ykt5c29zZHg2V25wemM0TDdzSVNraEkyQzJWU3BPcXE2dC9hVEtaV2tORFExZk5talhyb2ZiMjlwZDdlbnJlalkrUC8wU3YxeDl2Ym01K0RnRGEydHJlbDhsa0FhR2gvOC9lbmNkRlZlNS9BUCtjbVdFVzlrMTJRUUVWV1FTR3ZHV21xUzFtbVdXYWJkYjF0bWhXVmw1Tnk3cmV0TkxLbTZrdG1tVlpXcFptdGxqMnUxMlZTc3NOY0VNUlFXUVZaSWVaZ1JsbTV2eitnSmtHbUVGUUFkSFArL1h5MVRuUDg1em5lZVlZTXVkN25zWDNrZHJhMmwyaUtCWURnRUtoaUt5dnI4L0t6ODkvNm9MdkRoRmRFaVRkM1FIcWVoS0paTFBKWk9MNkJrUkVIWlNZbVBoNFVsTFNFMGxKU1lGZDJLeksyOXY3SGp2cEVsOWYzMmtBbkZ0ZG9GS0Z4TWJHNWdGd3M2VEo1ZktvQVFNRzdMNllIUXNORFgzUDE5ZjM4WmJwY1hGeEJjN096b01qSXlPM0EraGxtMmU3SGFROW5UbWtXUzZYUjhiR3h1NEZvQnc0Y09CK1gxL2ZSenVyTGFMMmNIRnh1Vkd0VnBzSERoeVlLd2lDdEtDZzRQbjJYTmVyVjYvbmRUcGRtbHd1dCt6cTRXczJtelZvSEUxZ0xpb3FlZ0dBVmlhVDlZcUtpdHBqK2RQeVBDb3FhbzlsT2tIdjNyMWZNNWxNbFJrWkdVUDFlbjF0Ykd6c1VSY1hsMkdabVptM0ZoY1hMNm1ycThzL2Z2ejROWHE5UG5QQWdBRS9Cd1FFL0NzMk5qWWxNakp5aDFRcWRROFBELzg2SWlKaWwwS2hpT3pidCsrRzhQRHdEUUI4T3VYR0VWR1g0NGlESzlDQkF3ZTRVQTBSMFhrUUJDRkJGTVZwQU41TFRFemMzYlRON1RkcGFXbTVuZGlzVzJCZzRBS2xVaGxUVkZRMDM1TG81K2MzczFldlhrK1VsWlZ0UXRNQ2h4YWVucDVUdEZydEh3QnFMV25lM3Q1M05LWFpJMU9yMVEwbWs2blpTdXNTaWNRVmdORnNOamQ3bUQ5MDZGQTRnQW8zTjdmaEZSVVZLK3hWcU5QcDl0ZlUxUHdZR0JqNHpKa3paMTd5OS9kL3Byc1hVWk5LcFRwQkVLUUE2bzhmUDM1em56NTlsamJkdjJxZ2NYNTZRME5Eb2FQcm5aeWNndHZhNllLb283UmE3ZjlTVTFPbGNyazhxbS9mdnAvMDZkTm5UVnU3a2xnVUZ4ZS9ERURvM2J2M0NnQndkM2RQMHVsMCsxcVdNeHFOcGUwZGNaQ2ZuLzgwQUdQVE9nVUFJTGk3dTQ5eWQzY2ZaVnRPRkVYamtTTkh3Z0RJaW91TFgzRnpjeHZicjErL0g0NGVQYW9HVUFFQUdSa1pRd0lEQTEvdTNidjNLL241K1UrMDcyNFEwYVdNZ1lNT1NFeE0zQ3NJd3QrNnV4LzBGMUVVazlQUzBrWjJkeitJNk1vakNNSlFBRU1GUVZpcVZxc1BDSUt3MldReWJUNTQ4T0RKaTl6VTJWT25UdDBVR2hyNkpZQjNBSlM2dUxqRUJRUUV6RDExNnRRb05IMVJieUlkTkdoUWlWUXFkUmRGMFRCbzBLQXlBRGg4K0xDdmw1ZlhBMHFsc3IrdnIrOTBTK0hqeDQrcjlYcDlwdVc4eFhacUh2SHg4Zm5aMmRsM2FEU2FuYllkQ2cwTi9kRFYxWFdJUXFFWTBOUXZGQlFVek9uZHUvZFNBSkRKWlA0eE1URVpsdkxlM3Q0VDlYcDlua2FqU1c1SzZoVVFFUEI4YVducEtwUEpWQkFSRWZGZGNYSHhZbnZiUFo0bmFYeDhmTG1kZEVFcWxiclpqbnFJajQvUHpjek1IR1RaZnU3SWtTTjlBQmp0WEN0VHE5VTlhVm9HOVJ4bWc4Rnc3TXlaTXdzaUlpSytQWDM2OUlObzNLSEVIbjhBME9sMHFRQWdrOGw2S1pYS1BwNmVubmRXVlZYOTBMS3dUQ2J6YTFyOEVBRFEwTkJRWm50dWtadWJlM3RkWFYwKzBDcEFKZ2tLQ3BwZlZGVDBzcVZzWW1LaXNhbC9CZ0R3OC9PYkxvcWlvWC8vL3QrVmxKUXNxNjZ1M2d6QWVPYk1tVmVVU21Xd3E2dnJjQURTZ0lDQXVUS1p6TGVnb09DNWp0OGlJdXB1REJ4MEFJTUdseDVCRUVaMGR4K0lpQUJjSllyaVZSS0paTEZhclQ0Q1lMTkVJdGw4NE1DQmRGekFlaklCQVFIL0NnZ0ltR3M1VDBoSXlKRklKQzVtczFrTEFKR1JrZFp0MjVyMmRSZGtNcGxQYW1xcXFpbFpxbGFyTmE2dXJzUE5aclBHZGgvMStQajRDa0VRV2owZ1IwVkZwVXFsVW5lSlJPSXNsVXJkd3NMQ1ByVE5UMDlQajh6THkzdk0zOS8vQlVFUVpNWEZ4YS9ZNVAwRU5MN1Z0TjNpRUdoOHVPakNSZFFFcVZUcVlXZDBnRXRDUWtKcFcvdk5FM1VqVVJURkJyUU9HamdEa0lhSGgzL2o0dUl5eERhanBLUmthVkJRME52T3pzNkplWGw1YzFwV21KR1JjWDFkWGQyZmx2UFkyTmpUUjQ4ZTdkT0JQcm4yNnRYckdkdkFnUzEzZC9mUlJxT3h3bXcyMTJWbVp0NDlZTUNBTDZWU3FYdFFVTkFDVVJRTkRRME5SUWFEb1FBQVRDYVRScWZUSGVwQTIwUjBDV0hnNER5a3BLUjBkeGNJUUZKU1VuZDNnWWpJbmpnQWNXYXorV1cxV2cwQXF3R3NUazFOVGUxb1JjWEZ4YS9ZUHBnREVOUnF0Zm5nd1lOaEFPeTlVYmV3VEMyUUFZQzN0L2VEUlVWRmkxcVVrUW1Db0c5NW9VS2hDSGYwWUczenBsN3c4ZkY1S0NjbjU4YVltSmlzOVBUMFNBQ0lqbzQrQ2pTT09MQWNBOEN4WThkaUw1RkYxSFNDSU1qUkdLQXdlWHA2M3FuWDZ3L1UxZFZaaG1ZakxpN3VkQmYwZ3doeXVUemF4Y1Vsb2JLeWNvdEtwZW9WR0JqNHI0cUtpbzB0eTdtNHVQUTNtVXlWR28xbTE2bFRweVluSkNSWWQwQW9LeXY3SkNnb2FHRjFkZlVQc0ptYUZCNGV2a1dwVlBhem5BdUNvRlFvRkJFQUVCOGZYOVBRMEpCbjI4YXhZOGRpN2ZYUjFkWDFLclBackpQTDVkRUdnK0ZZaTJ4bDc5NjkzODNLeXJyTjA5UHpkZ0RGSjA2Y0dBRkFWbEZSOFlsdFFTOHZyN3RLUzB2ZnM1ejcrUGhNQ1FvS2VyV3dzUERmRlJVVmE5cHh1NGlvbXpGd1FFUkVsNldPN0tYZXlhWUNtS3BXcTNkY2hMb3NpeG83R3Nac1YxNWUzdU1oSVNGdlNhVlNhVlZWMVhjQUlBaUNySzZ1cmxYZ0FQZ3JBTkNTVkNwMUF3QVBENCtiOUhwOVpsMWRYYlAxQUNRU2lldlJvMGY3eE1YRkZWZ2VSR0pqWTA4My9UZWxxUTczOFBEd3J3SGc1TW1UTi9idDIzZUR3V0RJT25YcTFGTm9PeGpTWVMwWFlqeDA2SkMveVdTcVFPT0NqZFdob2FGcnNyT3pid0JnRFJ4d3FnSjFGWWxFb3ZYMzk1L2RwMCtmdFdheldWTlpXYmtwTHkvdm4wRGpBcWZoNGVFNzB0UFRvN1JhN2NIRGh3K0hvc1UyaWtxbE1qdzBOUFRUcXFxcWI1VktaWFQvL3YxL0t5NHVmcjJtcHViblU2ZE9qYmMwNCszdGZiZWZuOStjM056Y0tVRkJRYStXbFpXdGRYSnk2bFZhV3JySU1rWEhWbVptNWtnQVRwNmVubU5EUWtMZXJxNnUzaG9lSHI1ZUVBU255c3JLVGJtNXVWT2JpdFlYRmhiT3RaM3UxTVRlejA4elFVRkJyMlptWm83cTE2L2ZMd3djRVBVTURCd1FFZEZsUlJURjVFdHNHdFB2Z2lBOG01S1NrcVpXcXp2eXdDOU5TRWlvdHBlUmtKQ1FieS85NE1HRG5nQmdXZHZBaHVuczJiT3JCd3dZOEQrOVhwOWFWMWVYTHdpQ0V3Qkw0RUFxaXFMMXk3Nmp0NCtXQjNGWFY5ZlJ6czdPVjBkSFJ4K1Z5K1c5bzZPamp4NDdkaXhXSnBQNVJVUkViSlZJSkQ0UkVSRmJnY1k1MWdCdzlPalJQbDI0aUpyTWJEYlgyWXlja0NRbUpob0E2QTBHUTc2enMzTnZaMmZuTzNVNlhZcFdxN1hPOTI2YTR1SG9vY2RvTXdXRTZJTFYxOWZuWm1Sa3FPM2wxZFhWRmFTbnAvZTNMVzZiNytmbk56c2dJT0M1Z29LQ0Z5b3FLajVHNHk0cmo0U0ZoWDBBQUlXRmhjOHFsY3BCSGg0ZWQ5YlUxUHd2SXlQalpnRGxnWUdCQzg2Y09mTXZaMmRuZFhCdzhBY0FqQlVWRmQ5V1ZGUnNkWE56aS9UMDlIeEFwVkpGcVZTcVJLMVdtNXFmbi85WWRYWDFMd0RnNnVvYTYrbnArZmRldlhvdDh2WDFmU3czTjNkS1ZWWFZOeGQ0RzdqWUtGRVB3Y0FCRVJGZFZqcHp3VlMxV3IwS3dMUnpGRHNzQ01KbW85RzQrZENoUThkdy9tc2NtSnJXTGJEeTl2WitPQ3dzYkhWcGFlbUt3c0xDZVhhdWtRR05peUZhemkxdnlRMEd3N0hTMHRLVmdZR0JLMDZkT2pWQkVBUVovZ29jS00xbWM1MmxFdHVGRFcxWlJod1VGaGJPS2l3c25OVlVOc3NTYURBYWpXWFoyZGxUNHVMaURtZG5aMDhCZ05qWVdPc1VqUzVjUk0zTlpETFpqamF3cmd0aE1CZ3lYVnhjaGdRRUJNekx5c29hWnluUWNrY0ZtVXptbTVhV3BreE1US3czR28zV1FBeDNWcUR1bHBlWDk0eGVyMDg1ZlBqdzV3RE9OQ1dieThyS1Bpd3JLL3ZFMWRYMVdtOXY3My9vZExyZHg0OGZId2FneG5LdFpiMEJuVTZYbXBXVk5jYkZ4U1hleTh0cnNsNnYzMWRiVzV2bDdPeWNXVk5UczZXNnVub2Ztbllic2RCb05FYzFHczF6QlFVRjh6dzlQY2ZvOWZwc1MxNVJVZEZMYmZXNXFLaW8yVGFUaFlXRi8rN1hyOS8vaW91TFg3Mnd1MEZFWFlXQkF5SWlvZ3UzWHhURnpZSWdiRTVOVGMzcXBEWlVnWUdCeitmbTVrNExDUWw1bzZxcWFvZFdxLzFmUnlvb0xpNStVNmxVQmdOUXdtWlZkS1ZTNlcweW1Tb0JJRGMzOStHNnVycDB2VjUvQWsyQmg5VFVWRUdsVWdVckZJcXJIVlF0QWFCb3FyUE01cjlvT3U3U1JkUmNYRnlDR2hvYWlpem5LcFhLeXhKSXFLMnQvVE00T0hoeFJVWEY1M1YxZGZzQXlBRVlSRkhVSHpseUpNUnlUV0ppb3ZVTnI2TjBvdTV3anFIOVJvMUc4NXRHby9uTlhtWm1adVoxdHVkYXJmYVFWcXUxL3F5VmxKUXNhMGNYR3FxcXFyNjNUU2d0TFgyM3JRdGExbHRSVWJHR1V4U0llaFlHRG9pSWlNN1BMZ0NiQlVINEppVWxwZFU4NFl0TUhoNGV2cjZ1cnU1b1JVWEZHcFBKVk5Xdlg3OHRlWGw1ajFaVVZIelZnWHIwOWZYMXB3RDQyWTR3VUNnVS9Sb2FHbklBd0d3MjZ3Y09ISGlnYVFGR3k1dEtaV1JrNUo2Y25Kd0hBU0FnSUdDT1VxbU1rY2xrSVhLNXZFOU1URXgyVGs3T1JDY25wNkNvcUtpRHRsdkFPVGs1QmVFQ0ZsRlRxVlM5TGR2RXRmdG15ZVd4ZFhWMXg5QVl6TkNyVktvaEJvTWhGd0JNSnBOV0lwRW84L0x5WGdDQXNMQ3dsVlZWVlIyNWgxYm4wemNpSXFLZWlJRURJaUtpZGhKRjhhQkVJbmxTSXBGOHMzLy8vdUt1YUZNdWw4ZUVoNGV2TVJxTkZWbFpXUk1Bb0xxNmVuTnVicTVUV0ZqWUo1NmVuZytjT1hQbTFhYTM1d0NBaElRRVRWdDFlbmg0eEJ1TlJ1dks3SzZ1cmpmWDF0YitDVURldTNmdnQ4NmNPZk1TR3RjZ3NIeFBxTS9OelgwMFBEejg2eE1uVGx6YjBOQlFZakFZVHRmWDEyZjE3ZHQzbzJWWGhZYUdocUtNakl5RXVMaTRnb3lNakFUQXVqamkrUzZpcGd3UEQ5OVpWbGEycHFTa1pQRzU3MVlqZDNmM0c3UmE3ZTd3OFBEUFBUdzh4cHBNSnUzcDA2Y2ZVaWdVQTRLRGcxL1RhRFQ3Zkh4OGJpOHZMMThybDh0REd4b2FMSXN5S3R1cytDTDBqWWlJcUNkaTRJQ0lpS2lkMHRMU1ZuVmhjMTdoNGVIdnU3bTVqVDV6NXN5clo4K2VYUWFiM1JRcUt5dS8xT2wwYWIxNzkxNDJjT0RBdmJXMXRkdFBuang1SndEWXJJMWdYZVBBM2QxOWRGaFkyRnF6MlZ6dDVPUVVldWJNR2NzMmorNCtQajVUTWpJeXJnOEtDbHBRWDE5L29xU2s1SE1BQ29WQzBkdHNOdXNBb0thbTV2L0t5c3JlajRpSStQYllzV05YdzJick53YzhBQ2drRW9rS0FNNXpFYlg2bkp5YzRYMzY5UG1mazVPVGR6dlhQUER5OFBDNEl6YzM5NFd5c3JJUEFEZ0JhRkFxbFdIOSt2WDd0YWlvYUU1dGJlMysvdjM3YjlQcGRDZVVTbVdNVHFjN0xnaUNQQ1ltNXFDOUNtMTNtV2phenZGOCswWlhDTFZhL2ZMRnFpczFOZldpMVVWRWRMNFlPQ0FpSXJvMFZkYlUxR3h2YTV0Q3ZWNS9JaXNyYTR5enMzT2lLSXJsQURUSGp4OGZZbFBFbUo2ZTNnOEFhbXBxZHA0NGNXS1VUQ1pUaWFKWVp0bUd6YzNOTGI2MnRuYUh3V0E0THBQSnZMS3pzeDhJQ3d0YjZlUGpNMWtVUmNQWnMyZmZzbFJXVkZTMFVCUkZBNXJXUmdBQXk2S0R0ckt5c3U0T0NBaVk1dTN0L1ZCRlJjV250bmtkWFVSTnA5TVZIVHQyN0FZWEY1ZVl0cTZ6Y0hOemk2bXFxdG9Fb0tRcHFRRm9YTlR3N05teks4ckx5ejhEZ0lLQ2dxY2pJeU0zVlZkWC93aEFwOWZyVDZhbnAwZFo2b21KaVRrQkFBYURJZGQybHdsTCt2bjBqYTRJUmpSK3YvNzNSYXp6NVl0WUZ4SFJlZW5ScXdKYjl1anVxdFdOTGUybHBLUjBSWE4wRGtsSlNRQzY3dStmaU9oQ2RmWHZyUTVRb3NWMmIvanJPOEw1N2dyUm5XUm94MTd5UkJkYlltTGlqWUlnWEhmdWt1M0hFUWRFZENuZ2lBTWlJaUt5dDFOQVR3d1lXREJvUU4waUxTM3Rmd0E2dE5zSkVWRlBJT251RGhBUkVSRVJFUkhScFl1QkF5SWlvaDVBb1ZBTThQWDFmZng4cm5WMWRSM2g3T3djZExINzFGSlFVTkRpa0pDUWx2dkFLMk5qWS9NOFBEeHU2dXoyaVlpSXFITndxZ0lSRVZFUDBLdFhyMGZsY25sNFdWbFpoM2QyOFBUMHZGTWlrWGptNWVWTmNWUkdyVmFMRFEwTmhZN3luWnljZ3R0YW04SFYxVFhXMzk5L3BzRmd5SE4xZFIwQkFBYURJVWV2MTJmTDVmTGd3TURBSllHQmdRQUFvOUZZbEpXVmRXdEhQd2NSRVJGMUR3WU9pSWlJTGtFcWxlcWEvdjM3LzJ3NWwwcWxIaWFUcVRvK1ByN0swVFdabVprM1IwWkdmdThvUHk0dXJyaGwycEVqUndKc2p2dkEvdm9BMW0wZEhmUTFKQ3dzYkV0bVp1WnRIaDRldzJwcWFuWm9OSnJmWEYxZHIrL1RwODhucWFtcGdhR2hvYStWbFpYOVc2ZlRGVG1xaDRpSWlDNU5EQndRRVJGZGd1cnE2dlljT25USUV3RGMzZDF2OWZYMWZmVFVxVk4zTldWTFhWeGNSbXExMmxhTHNGa0NBUXFGSXJKMzc5N3ZaMlZsVFFSUTA1UXRDdzhQMzFoU1V2S3lWcXM5ZkxINktwZkxCNWFVbEx5bDFXcTNHNDNHQW45Ly95YzFHczF2NGVIaG13OGZQdHdYUUcxdGJlMzNDb1ZpbEU2blczK3gyaVVpSXFLdXdjQUJFUkhScGMwcElDRGcrZno4L1B0czBsUURCZ3o0cGEycEEzcTlQcXV1cnU1QVVGRFFQNHVLaWw0R2dKQ1FrTVdpS09xMFd1MFJlOWZFeGNXZFBwOE9WbGRYL3hJYUducC9kSFQwVTVhMDZPam9vektaekNjNk92cFAyN0tCZ1lIUEh6dDJMTlpSWGRIUjBjY3JLeXZYbnpsejVyWHo2UXNSRVJGZGZBd2NFQkVSWGNLQ2dvTCtkZWJNbVRmcjZ1b2Nyai9RZ2lJdUxpNjc2VmdBSVByNCtEd0tOSzVUME5EUVVCd1hGNWNQQVBYMTlSa25UNTY4MFhMaCtVNVZBSUM4dkx4L3RFeExURXcwdGhVa3NLZWlvdUpqalVhenR5UFhFQkVSVWVkaTRJQ0lpT2dTNWVIaGNWTkFRTUNMUlVWRjByQ3dzTTg4UER5YUxTZzRhTkNnTXN2eDRjT0hmWnNPaFhNdFpHaFBhbXFxQ3ZhREJnQmdiTXEzeTkvZi94bGZYOS9wTGRNRlFaREd4TVJrMkxzbVBUMDl5bDU2Y1hIeGt2YjBsNGlJaUxvT0F3ZEVSRVNYSUJjWGwzaC9mLytGYU5vNk9UYzM5eUdiYkZlMVdsMXJFeXl3SlJORjBkU1J0bHJ1cUNDVHlYelQwdEtVaVltSjlVYWowUnFjY0JTUUtDa3BXVjVTVXJLOHJUWVVDc1VBdlY1L29pUDlJaUlpb2t1RHBMczdjTG5MenM1R1ZaWERCYkR0eXNyS3dva1RGL2JkYXMrZVBYajIyV2ZQV1c3aHdvVWRxdGRzTmx1UDMzNzc3V1o1Nzd6ekRrcEtTdXhlOTloamp5RTVPYmxaV25WMU5VYU9ISW1pSWk2d1RVVFVrcE9UVTUraW9xSVhPM3FkU3FYeU5wdk5OZWN1K1JkUkZQVkhqaHdKc2Z5eHpiTk5GMFZSNzZpT21KaVlqUGIrQ1E0T2ZxdWpuNHVJaUlpNkQwY2NkTEtkTzNkaTkrN2QrT0NERC9EUlJ4KzFlbmdHZ056Y1hBaUNnRDE3OWdBQTNudnZQUXdkT2hRREJndzQ3M1lURXhPeGFORWlaR1ZsSVRJeTBtRzU3ZHUzWS83OCtaZzllellPSFRyVUxFK2owYUNob1FFSERoeXdwZzBmUGh5N2R1MENBR3pldkJrelo4NEVBS1NrcEdENzl1MTQ4c2tuVzdXUm5KeU1nd2NQUXFQUjRJTVBQZ0FBeE1mSFF5cVZRcS9YWTlhc1djM0tqeDgvSHBNbVRUcS9EMDVFZEptb3FxcjY3bnl1YzNKeWl0WHI5YWN2Y25mT3lUTDF3Ti9mZjJadGJlM3ZPcDN1Z0cxK1ltS2kwZEgwQkZ2dTd1NjMxdGZYbnpZWURNYzZxNjlFUkVUVU1Rd2NkTEpISDMwVXAwNmR3cVpObS9ERUUwL2dpU2Vld1ByMTYxRlNVZ0ovZjM4Y1BIZ1E0OGFOdzlpeFl3RUFwYVdsMkdkaUdOOEFBQ0FBU1VSQlZMTm5EdzRkT29URml4ZkR3OE1EZmZ2MnhabzFhNUNVbEFSWFYxZHIzUnFOQmlrcEtkaTllemRtejU3ZHFtMnoyWXdISDN6UWJyLysvTFBaSXRmNHozLytZejJ1cjYvSGh4OStpRjI3ZG1IdTNMbm4vSXhtc3hsdnZmVVd0Rm90YnJ2dE5tdTZ2NzgvRmk5ZWpHWExsdUdISDM3QW5EbHpzSGp4WW5oNWVTRTFOUldMRnkvR2Q5OTloMW16Wm1INTh1WHc4dkk2WjF0RVJOUTJIeCtmS1RVMU5mODlqMHVWRjZOOWs4bFVGeEVSOFVOV1Z0WlZIVmpRMFNvc0xHeE5kbmIyV0lQQmNERzZRMFJFUkJjQkF3ZGQ0SlZYWG9GVUtnVUE2NXYwNnVwcWxKV1ZJVGc0R0hsNWVmaisrKyt4Y2VOR3JGdTNEdVBIajhlY09YTncxVlZYNGIvLy9TOWtzci8rbW43OTlWZnJjVkpTRWdCZzZOQ2hyUUlCbHZ4OSsvWloyN1kxYXRRb0FJQldxOFdvVWFQdzRZY2ZJaUlpQXNuSnlWaTJiQmxHang2TmRldldRUzZYbi9QenJWNjlHaktaRE51MmJVTmVYaDdDdzhPdGVSa1pHWmc2ZFNvQ0FnSXdhZElrcEtXbG9YLy8vbGl3WUFHKy9QSkwrUGo0WVB6NDhjakt5c0xnd1lQYmN6dUppSzVFdmVMaTR0SnNFeG9hR2dyajR1SUtiTk55YzNNZmRYZDN2L0hRb1VQUkhhbGNFQVI1VEV6TVFYdDUwZEhSUjIzTG5hdXVzckt5VmM3T3pvbEtwVkpkVjFkWEQ2REt4Y1Vsem1ReW5YUGVubEtwREJkRlVhL1Q2Vkk2MG44aUlpTHFYQXdjZEFIYkIvZmEybHBzMjdZTkFIRFRUVGZoKysrL3R4NGJqVWFjT0hFQ0w3MzBFc3htTTBSUnRQdlFmekhzMkxFREFIRDk5ZGRqeDQ0ZEtDd3N4RFBQUElQYTJsb3NYYnEwMmNOL1czYnYzbzMxNjlmajAwOC9SWDUrUHA1NDRnbmNmLy85ZU9paHhqVzhvcUtpOE1BREQyRHQyclhOcnZQeThzTDA2YTBXNEVaT1RnNzI3OTkvWVIrT2lPZ3lvdGZyc3dHVXRseDd3QUhuek16TVd3RVVkN0NOazdiVENHSmlZazRBZ01GZ3lMWGRUdEdTZmk1NWVYbVBBMEI4Zkh5bFZDcjFNSnZObWpObnpzdy8xM1VxbFdwSVZWWFZ0eDNwT3hFUkVYVStCZzQ2MFpvMWEvRFpaNS9CWUREWUhSSFFra3dtczY0Qm9OUHA0T1RrQkVGby8yNWFMYWN5QUgrTkxMRFE2WFIySDh3Lysrd3o3TnUzRHhLSkJJOCsraWhFVVlUSlpJSk1Ka05EUXdOMjd0elpiT1NEeGRWWFg0MlBQdm9JRVJFUkFJQzFhOWZpbVdlZXdmSGp4N0ZvMFNJSWdnQzVYSTZOR3plMjZ6TU1HVEtrdlIrWGlPaUtrSjZlN25paG10WjBkWFYxZTg2ampRSDJ6aDJsdDRNSUFJY09IZkxzU0Q4cUt5cy9yNnlzL0x3ajF4QVJFVkhuWStDZ0V6M3l5Q040NUpGSG1qME1sNWVYTjV1dVlIc00vUFdnYnphYllUS1pyT2MvL3ZoanU5cHNPWlZoeDQ0ZHpVWXRPSm9POE1JTEwyRHMyTEZZdEdnUk5tellnRTgvL1JRMU5UV1lNV01HcnIvK2VtdlE0UDMzMzI5Mm5Vd21RMVRVWDJ0ZEJRUUVZTTJhTmRpMWE1YzE2UEhubjM5aThPREJEaGQ3ek1qSXNDN0EySjRBQ3hFUkVSRVJFWFVkQmc2Nm1JK1BqL1h0KzAwMzNkVHNHUGhyQ3NHZmYvNkorZlBuWSt2V3JWQW9GSjNhcDhMQ1F2ajYrdUtycjc3Q0hYZmNBYUF4QURGdDJqVHJxQU9MUVlNR1ljeVlNUUFBTnpjMzYzRkxjcmtjdDl4eVM3TzA5ZXZYMnkzTFVRWkVSRDJMVXFrTXE2K3ZQd1BnY2x2QlVQRDA5THlEMHlXSWlJaWFZK0NnaTUxcnhJR0Y1YzM3L1BuejhmcnJyM2RveWtKN21NMW1wS1dsUWFmVDRiWFhYc050dDkyR0V5ZE9ZUDc4K1RoMDZCQktTMHN4ZVBCZzFOVFV0SnIrVUZWVlplM2Y5ZGRmYngzbFlIdHNMeGd3ZWZKa3UzMXBhR2k0bUIrTmlPaUtwRktwaGlnVWlvQ3FxcW90ZmZyMCtmejA2ZE1QV1BKQ1EwTlg1K1hselFOUVpsdmV6YzN0MnJObno3N1Z3YWFrRVJFUi95MHNMSnpiM2dkc1QwL1BPL1Y2L1lHNnVyb0NBRWhNVEt4UFMwdXo3dUxnNWVVMXVhNnU3by82K3ZwVEFPRHM3SnlvMCttT0F1anFYeERTOFBEd0xhbXBxUmYzbHk0UkVWRVB4OEJCRjJzNTRtRDkrdlVRUmJIWk5vYTF0Ylg0NFljZjhONTc3Mkh4NHNWWXRXcVYzWVVFMjh0c05rTWlrZURzMmJPUXlXUXdHQXlZTkdrU1ltSmlzSDc5ZWxSWFYrUFZWMS9GaWhVcllEUWFzWERoUWp6OTlOT1FTQ1NvcWFtQm01dmJCWC91dHZqNStXSHk1TWtPUnlRUUVWMnBldmZ1dmRUTHkydXlWQ3IxcXF1ck81eWJtL3Vrb3pVTWZIeDg3dFJxdFFjQndNUEQ0emFiTEltbnArY0V5NEtGRmlxVktrb21rN2xiemlNaUlyNTFkWFVkWWE5dTI3VUsvUDM5bjFJb0ZQMURRME0vQ2cwTi9jaGUrVk9uVG8zUWFEUkhiZE1pSWlKK08zWHExQ1NkVG5mQUp0azFORFQwSFJjWGw2dXlzN1B2c1NRR0JRVzlaaktaYW5KeWN1NzM4ZkY1c0hmdjN1L1phMGNpa2JqWVBPUzd4Y1RFcE5rclo2RlFLTUpUVTFNbEFCQVNFdkttbDVmWC9mYkt0ZHl0QWdEYXVUZ2xFUkhSWlltQmcwNmswK213ZlBseW1Fd21iTjI2RlRmZWVDTjhmWDJ0K1RmZWVDT1dMRm1DNU9SazNIREREZGIwUllzV0lTRWhBZEhSMFhqMTFWY3hlZkprakIwN0ZrRHJ4UTdiWTk2OGVkaTVjeWNFUWNBZGQ5d0J1VnlPenovL0hDNHVMZ0NBbFN0WDR0MTMzNFdIaHdlZWV1b3BxTlZxREIwNkZBQ3dmLzkrQkFZR1hzaHRzR29yTU1EcENrUkVyZFhVMVB5Um41Ly9DZ0F4TEN6c1A1R1JrZDhjT1hJa0dFMkxEOXJ5OFBDWVVGWld0ckpsdXF1cmE3UmVyejhDd0d5YnJsUXF3NXAyYkFBQVpHZG4zMm1iNytibWRsM2Z2bjAzbnoxNzF2clFMcGZMbzMxOWZaOXVhR2dvT1gzNjlJVGEydHJkTnBjSW9hR2huemc3TzBkck5KcE0yN3FxcXFxK05abE1aYzdPemxmWkJnN2MzZDJIaWFKWWRmejQ4Y0VBNmkzcFdWbFo5OGZFeE93UENncWFYMVJVOUhKNWVmbW45dTVQWW1LaTBlYTA5bHdMU1NZa0pHZ3N4d1VGQlhNS0Nncm10Q2dpVTZ2VkRRd1NFQkVSTmNmQVFTZjYvdnZ2b2RGbzhQWFhYK09qano3Q3lwVXJZVFFhTVhyMGFFZ2tFa2lsVXBoTUpwak5adnowMDA4b0tpcUN2NzgvOXV6Wmd5KysrQUlBRUJZV2htKysrUWE5ZXZVQzhOY2FDRURqNG9lMjdydnZQcnY5ZVAzMTF5R0tqZDh4TFZNZUxFRURBSmcrZlRycTYrdHg3NzMzNHRwcnI4V3NXYk53d3cwM1FLUFJ3TmZYRjIrODhRWUFZTjI2ZGRaZElpeHJNbWkxV3J2SGxqSy8vUEtMdFIzTHRBeDdPRjJCaUtpMTZ1cnFyeTNINWVYbG4zdDdlejhFUUFMQVpGdk96YzF0bUVRaWNRa1BELzlSRUFTRlZDcDFpNG1KeVFLQWtwS1Mvemc1T1lWSFIwY2ZWU2dVL1VwS1N0NzI5UFM4WGFGUURCQkZVUjhhR3ZxaElBaHkyK0g1UGo0K2Z3OE9EbDZTazVQemNHMXQ3ZGFtNUlCKy9mcDlWMWhZT0ZNVVJYbWZQbjAyWjJabVhxL1g2MDhBVVBicDAyZU5pNHZMMWVucDZjTmdzL1pCLy83OWYzZHljdXBsT2ZmMzkzOVdFQVI1VEV4TWhpVXRKaVptREFEb2RMcURPVGs1OXdLb09ubnk1SjFTcWJUNVBMNXpDQThQMzZKVUt2czV5cGRJSktxTzFFZEVSRVNYQWJWYUxhclY2bFp2WFRxN3ZmWXlHQXlpMld4Mm1LZlQ2VVNkVGlmVzFkV0o5Zlgxb2s2bkU2ZE1tU0ttcGFYWnZlYmVlKzl0ODd5bCtmUG5peWFUcWQzOUxTb3FhbmJla1d2UFplblNwVzNtcjFpeG9zTjFkdlhmUHhIUmhUclBmN2NFbFVvVkdoRVI4VzFJU01neWV3VWlJaUsrYlFvVVNBSEk0dVBqcTlENGNrQVdFUkd4MWRQVGN4d0F4TVhGRlFGUUFFQlVWTlIrQUs1QlFVRUw0K0xpOGx2MlU2RlFOSHNBRHc0T1hoUVVGUFM2NVR3Z0lHRHVvRUdEU3IyOXZSK0ppb3BLallxS1NnWFExaEExaVorZjM2enc4UEFOaVltSitwQ1FrT1dlbnA1M0FaQjM4SDVZdFJoeGNFNjJJdzRBSURZMjluVExQMnExV215WkZoQVFNUDk4KzBoRVJIUTU0SWlEVHVUazVOUm1ucjM4Tld2V1FDS1IyTDFtdzRZTmJaNjN0R0RCZ25iMDhpOHRweVE0NnNmNW1EbHpacHY1TTJiTXVHaHRFUkZkTGx4Y1hHNGNNR0RBTHdCUVUxT3p0YUNnNFBtV1pWUXExVFVxbFdxUUtJcG1OQitKWUFUUXk5blpPYUdtcGlZTWdCTWFSeXZvQWNna0Vva3pBSTFNSnV1dDAra090YXhYcjllZnREMHZMQ3hjQUp2RkNxdXFxalo1ZVhuZDM2ZFBuNC9NWnJNbUt5dnJkZ0JuN0gwT2QzZjNXNEtDZ2hicWRMbzlwMDZkZWpBeE1YSDgyYk5uVi92NStVME5EZzUrczdhMjlxZnk4dktQdEZydDRkRFEwTFhlM3Q0VEJVRlFwcVdseVlER0IzNVJGRnNGQ1FSQmtBS0FoNGZIeEpDUWtGZmJ2cHVBUkNKeHRveDBTRTlQanpwNjlHaWZGa1ZrYXJXNndVNDZFUkhSRlkyQmcwdk14WHhZSnlLaW5rMnIxZjR2TlRWVktwZkxvL3IyN2Z0Sm56NTkxdGp1bGdBQUhoNGVOeFVVRk13TURnNStDd0JpWW1JeW1xWXFaSWlpYUN3b0tIak96YzF0dEl1TFMzVFR0QUs0dUxqRTF0WFZwUU9BczdOemZIbDUrZHBCZ3dhVjJkWnJlMTViVzdzOUp5Zm5Ib1ZDRWVuaDRYR1R1N3Y3UkZkWDE3OVZWRlI4blorZi83U1hsOWVkRVJFUlc0eEdZM2x0YmUwdk9wMHV0YTZ1TGtlcjFhYkd4TVRzQlNEbTUrYy9XMU5UOHhNQUZCVVZMVEFZRE9rRkJRWFBGQlFVelBQejgvdDduejU5dm1sb2FDak16TXdjbVplWE44VjJORUdMUlJDdElpTWp0d09OVXpxcXE2dDM5ZXJWYTFKcGFlbjdhQXlhUUsxV2kwZVBIbzAxR0F6cFFPTzZEa3FsTXJHcXF1cmIyTmpZMDdaMUNZSWdjM0p5Q2dZYVJ5SzBiQ3MvUDMrMjdkUVJJaUlpNmlFdTlha0sxTGs0VllHSWVwb0wrWGZMM2QzOTFzVEVSQU1hUnczWWNnRUF5NW9HdGcvOFRjZXVzYkd4ZVlHQmdTOEdCZ2ErQWdCZVhsNjNSMFpHL3FSU3FYb25KQ1JvQWZTeXJkQk9IK1V4TVRFbkJnMGFWTkszYjk4dnZieThKZ05vdWVXT3dzM05iV3hJU01peUFRTUc3TFlFTXB5ZG5RZTM2SE92UVlNR25iWHpFYVVxbGVwdmxoUGJ3RUU3NzVsSGFHam8ycWlvcUJTRlFoRnB1Vzdnd0lGcEFIejgvUHhtRFJvMHFEUW9LT2hsTzlkS3dzUEROL1R2My8vM3lNakkvM054Y1lsclNwZjUrZms5b1ZRcSs3YWpmU0lpb3NzV1J4eDBnZUxpWXZ6eXl5OTQ4TUVIMjFVK0p5Y0hLMWV1eFB6NTgrSHE2bnJlN2ViazVLQ3dzQkRYWFhkZG0rWHE2K3V4Y2VOR1RKdzRFYzdPem0yV0xTOHZSMjV1THRScTlYbjNDd0RHakJtRGJkdTJYVkFkUkVSWEdGRVV4UWEwMkIwQmdQWWMxMm5xNitzUCtmdjd2M2p5NU1sckFLQ3lzdklIcVZRYTFLOWZ2NVN5c3JKM0FaU2VvdzVEZW5yNk5RQXFFeE1Ualc1dWJqZjI3dDNiN25vTFVxblUwekxGQUFBaUlpSzIyT1pMSkJKWHFWVHFFUjhmWDJrMm01djFYYS9YNTJkbVpuWmttNTBBRHcrUG9kWFYxWnNCVk9mbDVVM3g5dmErMjluWitXOHVMaTVxQUtpdXJ2NHVQajYrUUtmVDdUcDU4bVJTWFYxZFhvczZQQ0lqSTlkcnRkcTlaODZjZWRERnhXV2d1N3Y3UFhLNVBEWXdNUEJmUnFPeHVLNnU3bUI5ZlgxT0IvcEZSRVIwV1dIZ29BdjA2dFVMUC8vOE0rNjU1eDdJNVgrdEFaV1VsQVNWcW5HQlo1UEpoQWtUSm1EMjdOa0lEUTJGUnFQQjFLbFRzV3JWS2p6NDRJTTRlOWJleXhuZ3p6Ly90SnRlWGw2T3FWT25RcS9YNDlOUFAwWGZ2bzVmbGpnNU9TRS9QeDl6NXN6QmloVXIycHd1Y2Zic1djeWRPeGN2dnZnaVJvd1lnY0dEQnlNb0tBZ0FZRGFibTExYlcxdUwrUGg0bkRwMXFsVTlaV1ZsdU9PT08xcWxmL2ZkZHc3YkppSzZrc2psOG1nWEY1ZUV5c3JLTFNxVnFsZGdZT0MvS2lvcU5wNVBYYlcxdGJ1ZG5aMnYwV3ExeDIzU3RwdE1wcG1lbnA3MzZ2WDZ2TkxTMHBWb0haU3dWV2s1T0h6NHNLK2pRaTBYTEd5NXRXRy9mdjMrWnpRYWkxVXFWY0t4WThkR0FiRC9DNjZSeE5uWk9jbFJwb2VIeDZEQXdNQjUxZFhWMzNsNGVJejA4UEM0eThQRFk2eFdxMDByS3l0N0h3Q0tpb3BlTnBsTWxRRUJBUXQ5Zkh4bWxKV1ZyYXl2cnovVmRQMkV3TURBZVNxVktyWnBqUVpvdGRvajd1N3U0NEtDZ2hhY1BuMTZrbGFyUFdqYnBvK1B6NVNnb0tCWEN3c0wvMTFSVWJHbWpiNFRFUkZkTmhnNDZFUXZ2dmdpamgrM2ZrZkR2ZmZlYXozKzVwdHZvRktwc0d2WExnQ05XeVpHUlVVQkFLUlNLZDU4ODAxOC9QSEhjSFYxdGZzd2JUS1o4TGUvL2ExVk90QTRnbURPbkRrWU1XSUVJaUlpOE54enorSGpqeitHdTd1NzNmSlNxUlF2dlBBQ0huLzhjV3phdEFuMzNIT1B3ODgwY09CQUxGbXlCQnMyYk1DSUVTUGc1dVptN1YvTDdSZEhqUnFGdDk5K3UxbWZWNjllalpNblQ2SzJ0aGFCZ1lFWVBYbzB4bzhmNzdBOUlxSXJsVVFpMGZyNys4L3UwNmZQV3JQWnJLbXNyTnlVbDVmM1R3QlFxVlFoNGVIaE85TFQwNlBRNG1GZktwVjZSa2RISHdVQWc4RndDa0NBcjYvdkkxcXRkbTlJU01pU2dvS0NaMVVxVldqZnZuMi96Y3ZMZTlob05PYjcrdnIrRTRBU2dBNkFteWlLSmx4OHFyQ3dzSGRFVVRUbjVPUTg1Ty92LzNSc2JPeitnb0tDbVZWVlZWc0EyRTVIVUFxQ0lFUkZSZjFSVzF1N1hSVEZCcFZLRmRwaXRJREUzZDM5ZHAxT2Q4REh4K2QrWDEvZmg4dkx5ei9QeTh2N040QUtsVXJsYi9rY0pTVWx5NnVxcW40TURBejhWMVJVMU5IYTJ0cWRVcW5VQTRBaE56ZjNqdjc5K3g5dHF0UFoyOXY3bmpObnpyd3ZsVW85QXdNRDN6eDc5dXpTbXBxYS82RnAzWVNnb0tCWE16TXpSL1hyMSs4WEJnNklpT2hLd2NCQkozcnR0ZGV3YXRVcXhNWEZZZWpRb2RpK2ZUc09IVHFFZi83em44M0tuVDE3RnJ0Mzc4YXNXYk1BTkk1RTJMZHZINTUrK3VrT3Q2blQ2VEJ6NWt6SVpESTg5OXh6a012bHlNakl3TFJwMC9EZWUrL0IyOXZiN25VU2lRUzMzbm9ybGkxYmhqRmp4amdNTWdCQVFrSUNFaElTck9jLy9mUVQxcTVkaStycWFreWFOQWtBc0hGajg1ZGlmL3p4QjFhc1dBRzFXbzAzMzN3VHQ5OStPNVl2WDQ0MzNuZ0QyN1p0dy9UcDA1R1ltTmpoejB0RWRMbXFyNi9QemNqSXNEc3ZySzZ1cmlBOVBiMi92YnlhbXBvZnM3T3pMVU82VlAzNzkvODVMeTl2Wm0xdGJYSlVWTlF1ZjMvL0Y1UktaVVJSVWRGTHRiVzFmd0JBZm43K1RJVkNFUmtWRlhVRVFFTlZWZFdYYmZVdExpNnVvSjBmUStYcTZqckUzZDM5Smg4Zm40ZHFhbXArenNyS3VoT0F1YVNrWkpsT3Awc0pEZzUrS3pnNGVFbDFkZlVQV3EzMlFHVmw1USt1cnE0SlJxT3hyTGk0ZUhGVlZkVjNFb25FWThDQUFSbG9IaVNSNlBYNms2ZE9uWnFrMSt0UGxKZVhmd1lBSGg0ZU4wZEVSUHlmS0lxbWlvb0s2L1pEZXIwKzYvVHAwMzhIOEtSU3FmUVZSZEdwYWVjSUJRQkYzNzU5MTd1N3U5K3EwV2orcUtpbytLYWdvT0E1ZDNmMzI0S0NnbDRQRHcrUHlNek1IS0hUNlZKczJtKzFXQ01SRVJGZGduckM0b2k1dWJuaXRHblRSTFBaTFA3OTczOFhzN096clhsRGh3NFZSVkVVRnk1Y0tINzY2YWZORnYwekdvMXQxbXMwR2x2MUpUTXpVeHcvZnJ3NGZmcDBzYTZ1enBwdU1wbkVoUXNYaWpmZmZMTzRhOWN1aDNYT21UTkh2UEhHRzhYMzNudlBidjYyYmR2RVcyNjVSWncwYVpJMWJlVElrZGJqRzIrOHNWbjVrU05IaWhzMmJCRHZ1ZWNlY2R5NGNjM2FYckZpaGZWNDE2NWQ0b1FKRThTNzc3NWJQSHIwYUp1ZjJ4WVhSeVNpbnFZei85MEtDd3Y3dUdXYVFxR0k4UGIydnRzbXlhdHA2TCtqaDE0SldpKysyRXpMcVFqbnlIZU5qSXo4YjNCdzhHdHl1VHpLMFRYT3pzN3FvS0NnbDBORFExZmF0Ty9aVmp2bklLRDlEL2F1L2ZyMTI5bXJWNituQWZqWUs2QlFLQ0lzeDk3ZTNvL0V4c2JtK2ZyNlRyMkEvaEVSRWZVb0hISFFpU3h6K0UwbUU4YU5HNGV5c2pMTW5Ea1RBUER5eXk4RGFGd1g0TVNKRS9EMFBQL3ZSOVhWMVZpOWVqVTJiOTZNU1pNbW9YLy8vbEFxbGMzS0pDUWtJRG82R3M4OTl4d1NFaEl3YytaTTlPdlh6NXBmVTFPRFhidDI0WjEzM3NHc1diUHcwRU1QdFZxWThaWmJic0V0dDl5Q1VhTkdOVXUzakRLd0hYR3daTWtTQUkyaktmN3hqMy9nalRmZXdPTEZpNXRkOTMvLzkzL1dZN1BaakNlZWVBS1JrWkhuZlIrSWlLNWt1Ym01RDdkTTArdjEyWHE5UHRzbXFiTEZXL09XMmxyakFBQ1FscGFtNkVDK0ppc3I2K1p6MWFuVDZWSjFPbDFxaStTcWMxM1hobzRFWnpRblQ1NGMyVllCMjN0WVVWR3hobE1VaUlpSWVwQ2VNT0tnTFpZUkIxcXRWcnp2dnZ2RUgzLzgwZm9tdlNNakRrNmZQaTFPbkRoUjNMZHZuNmpYNjhXcnJycXFXVm05WG04dFcxUlVKTTZiTjAvTXk4dHJWdWJERHo4VVo4eVlJWXFpS002Yk4wOTgvLzMzSGJadE84ckE5cml0Y3BiUDZzZzExMXpUWnI0OUhIRkFSRDBOLzkwaUlpS2lub2dqRGpwWmUzWU9jSFoyeG5QUFBZY2xTNWJnMWx0djdYQWJZV0ZoMkxoeEl3UkJnRWFqZ1VMaCtHVlFZR0FnWG52dHRXWnBGUlVWV0xkdUhWYXNXQUVBbURadEdpWlBub3h4NDhZaE9EallZVjFtc3hsU3FSUUFNR0hDQk91eHA2Y25WcTllM2F4c2ZYMjkzWHRCUkVSRVJFUkVsellHRGpwWlZWVVZmdjMxVit2NTlkZGZiN2ZjZ0FFRGtKK2ZmOTd0Q0VMalZNN3E2dW8yRnpac1NSUkZ2UExLSzdqdXV1c1FIeDhQQUFnTkRjWDQ4ZU94WU1FQ3JGcTFxdGtXaTJhekdXYXpHUjkvL0RGVUtoWGMzTndBQUhxOUhsdTNiZ1VBakJrenBsVTdTcVd5emEwV2h3enB5TGJkUkVSRVJFUkUxRlVZT09obWh3OGZobHd1eDRFREJ4QWFHbnJCOVJVVUZDQWdJS0RkNWQ5OTkxMmNQSGtTWDN6eFJiUDA2ZE9uNC83Nzc4ZC8vdk1mekpreng1cWVscGFHMnRwYTdOaXhBM2ZlZVNmNjl1MExBQ2d0TGJXdWIyQlBmWDA5eG80ZDI4RlBRMFJFUkVSRVJOMk5nWU51OXV1dnYrTDMzMytIajQ4UFhuenh4WE9XTjV2TmtFZ2tLQ2dvc0RzbDRiLy8vYTkxNUVCYlRDWVRsaTVkaXA5Kytna2ZmZlJScTFFS1NxVVNTNVlzd2NNUFB3eU5Sb081YytmQ3hjVUZrWkdSbURCaEFtYlBubzBGQ3hiZzJtdXZCUUQwNnRXcjFSYU10dTYrKzI3TW5UdlhZZjZiYjc1NXpqNFRFUkVSRVJGUjEyUGdvSk5wdGRwbWI5cTFXbTJ6L0JrelptREdqQm50cm0vOCtQRW9MaTZHS0lxNC8vNzdtK1Y5L2ZYWFNFNU94cGRmdHJuOU5nQmd4WW9WU0U1T3hrY2ZmWVNJaUFpN1pTSWlJdkQrKys5ajVzeVorUGpqanpGanhneDRlSGhnM3J4NTJMdDNMdzRjT0dBTmRsaW1LUmlOUnNoa01sUlZWVUVta3pYYmdjRjJGd1Y3ZnY3NVo4eWRPeGVqUjQ4K1ovK0ppSWlJaUlpSXpxa243S3FRbkp6YzdQejMzMyszSHYvd3d3OTJyeGszYnB4b01wbnM1aG1OUnJHdXJxN1ZyZ3NIRGh3UWI3NzVadkhZc1dPdHJySGRWY0dpdXJwYXJLcXFhdGRucUt5c0ZCc2FHcHFsUGZua2srSWZmL3pScXV3RER6d2dEaHMyVEJ3K2ZMaTRmUG55ZHRWL3ZyZzZPUkgxTlB4M2k0aUlpSG9pb2JzN2NDRXNYNzVTVTFPNzVITlkya3RKYVdzTDdPNmowK25nN096Y0pXMVpwa3gwcDZTa0pBQmQ5L2RQUkhTaHV2cjNGaEVSRWRIRjBMMVBmblJSZFZYUUFFQzNCdzJJaUlpSWlJaW9hL0RwajRpSWlJaUlpSWdjWXVDQWlJaUlpSWlJaUJ4aTRJQ0lpSWlJaUlpSUhHTGdnSWlJaUlpSWlJZ2NZdUNBaUlpSWlJaUlpQnhpNElDSWlJaUlpSWlJSEdMZ2dJaUlpSWlJaUlnY1l1Q0FpSWlJaUlpSWlCeGk0SUNJaUlpSWlJaUlIR0xnZ0lpSWlJaUlpSWdjWXVDQWlJaUlpSWlJaUJ4aTRJQ0lpSWlJaUlpSUhHTGdnSWlJaUlpSWlJZ2NZdUNBaUlpSWlJaUlpQnhpNElDSWlJaUlpSWlJSEdMZ2dJaUlpSWlJaUlnY1l1Q0FpSWlJaUlpSWlCeVNkWGNIZXFLa3BLVHU3Z0lSRWZWZ2FyVmF2RmgxcGFhbUNoZXJMaUlpSWlKN3VpVndJSXJpUmZ2Q1pLbnlJdGNIUVJCYWZSRVRSVEZaRUlRUkY3c3RPbitpS083cjdqNFFFYlVYZjQ4UUVSRlJUOVF0YnlrNklYQncwZGtMSEZ3dUxHKzYrSmFLaUlpSWlJaUl6b1ZySEJBUkVSRVJFUkdSUXowNmNKQ1ptWW1jbkp3T1haT2JtNHV2di82NmszcEVSRVJFUkVSRWRIbnB0c1VSejU0OWk5dHV1NjFEMSt6ZnY3L1orWm8xYXpCczJERDA3ZHUzM1hWczJiSUZoWVdGbURoeFlvZmFKaUlpSWlJaUlyb1NYWEpySER6MzNITW9MeS9IeHg5LzNDcnYrKysveDF0dnZRVUFNQnFOTUJnTWNIWjJick90ZDk5OUYwODk5WlQxWEtQUndOWFZ0YzFyZnYzMVY2NXhRRVJFUkVSRVJOUmRSQWQyNzk0dHF0VnE4ZURCZzQ2S1dMMzQ0b3ZpKysrL2Y4NXl0bmJ0MmlYT21qWExlbTR5bWNROWUvYllMZHZkOTZnenFkVnE4V0p1QlVaRVJFUkVSRVNYcjI2YnF0QlNkWFUxWG52dE5Zd2VQUnJ4OGZGdGxqMXk1QWlLaW9vd1pjb1VqQm8xcWxWK2ZYMDk5SG85Tm03Y2lJaUlDQUNOSXhRKytlUVRMRnEwcUZtNUo1NTRBaWtwS1JmM3d4QVJFUkVSRVJIUitXdjVkdDlrTW9sUFB2bWtPSDc4ZUZHdFZvdGxaV1hpbGkxYnhKcWFtbFlqQWJSYXJUaGh3Z1N4dExTMFZaN0JZQkRYclZzbjNubm5uZUtXTFZ0RWs4bGt6WHYvL2ZmRjMzNzdyVlZkYXJXYUl3NklpSWlJaUlpSUhPajJFUWVpS09LMTExNURlbm82MXE1ZGk3dnV1Z3QxZFhYNDdiZmY4TjU3NytHcHA1N0N1SEhqSUFnQ3pHWXpGaXhZZ05PblQ4UFgxN2RWWFJNbVRNQzRjZVB3eFJkZlFLVlNXZFAzN3QyTGp6LytHUHYzNzhmOCtmT3hhOWV1WnRmWmpscllzV05INTMxWUlpSWlJaUlpb2g2bVd3TUhack1acjcvK09uNzU1UmVzWExrU1lXRmhBQUNWU29XbFM1Y2lPVGtaYjd6eEJyNzc3anU4OU5KTDJMZHZIL3o4L09EazVBU3oyWXlSSTBjMnEwK2owV0RkdW5WWXQyNmROVzNac21WWXVYSWx6R1l6QUdEaHdvWFdQSjFPaDJIRGhqRllRRVJFUkVSRVJIUXBFVVZScks2dUZxZFBueTZPSGoxYVBISGloSFdLZ0dXcWdrVk5UWTA0Zi81ODhicnJyaE56Y25MRSt2cDY4WnBycnJFN3ZlQ3FxNjVxbGJaejUwNXgzNzU5ZHFja2NLb0NFUkVSRVJFUlVkdTZiY1JCYVdrcG5KeWM4UG5ubjhQSHg4ZGhPVGMzTnl4WXNBQlRwMDVGY0hCd2g5c1pNV0xFQmZTU2lJaUlpSWlJNk1yV2JZR0RpSWdJTEYrK3ZOM2x6eWRvUUVSRVJFUkVSRVFYcHRzWFI3eFFCb01CZXIwZUpwTUpUazVPYlphdHJLekUvZmZmM3l6Tno4OFBZOGFNYVphMmJkdTJpOTVQSWlJaUlpSWlvcDdva2dzY3lPVnlDSUp3empJVzVlWGxtRHg1TWtSUnhNU0pFeDFlRXhJU0FpOHZMd1lGaUlpSWlJaUlpRHFnN1NmMFR0SVRGaDhVemhXOTZNRXNDeU9tcHFaZXRwK1JpSWlJaUlpSUxnNUpkM2VBaUlpSWlJaUlpQzVkM1RKVjRXSzl6ZWViY3lJaUlpSWlJcUxPeFJFSFJFUkVSRVJFUk9RUUF3ZEVSRVJFUkVSRTVCQURCMFJFUkVSRVJFVGtFQU1IUkVSRVJFUkVST1FRQXdkRVJFUkVSRVJFNUZDMzdLcEFsd2JMcmhSMFpSQkZNVGt0TFcxa2QvZURpSWlJaUloNkZvNDR1QUtKb3BqYzNYMmdyaWNJd29qdTdnTVJFUkVSRWZVOEhIRndCZUpiNXlzUFI1Y1FFUkVSRWRINTRvZ0RJaUlpSWlJaUluS0lnUU1pSWlJaUlpSWljb2lCQXlJaUlpSWlJaUp5aUlFRElpSWlJaUlpSW5LSWdRTWlJaUlpSWlJaWNvaTdLaEJkWmdZTkdoUWlrOGxlc3BlblZxdFgyWjRiamNaWER4OCtYTkExUFNNaUlpSWlvcDZJZ1FPaXk4eUFBUVBPWkdWbDNTa0lncitkN0dtV0ExRVVTd1lNR1BEazRjT0h1N0IzUkVSRVJFVFVKMU1MWVFBQUlBQkpSRUZVMDNDcUF0RmxadE9tVFNhSlJMS2xIVVcvMmJScGs2blRPMFJFUkVSRVJEMGFBd2RFbHlHejJieTVIY1hhVTRhSWlJaUlpSzV3REJ3UVhZWWtFc212b2loV3RGR2szTVBENDljdTZ4QVJFUkVSRWZWWURCd1FYWVpTVWxJYUJFSDRybzBpM3lVbkp4dTdyRU5FUkVSRVJOUmpNWEJBZEprU0JNSGhWQVNKUk1KcENrUkVSRVJFMUM0TUhCQmRwcXFycS84SG9NWk9WazFWVmRYMnJ1NFBFUkVSRVJIMVRBd2NFRjJtc3JLeTlLSW9icldUOVVOV1ZwYSt5enRFUkVSRVJFUTlFZ01IUkpjeEI5TVZPRTJCaUlpSWlJamFqWUVEb3N1WUlBZy9BOURaSk9rRVFmaS83dW9QRVJFUkVSSDFQQXdjRUYzR1VsSlNkQUMyV2M0RlFmaXBLWTJJaUlpSWlLaGRHRGdndXN5Sm9taWRtbUEybXpsTmdZaUlpSWlJT29TQkE2TExuRnd1LzlGeTdPenMvR05iWlltSWlJaUlpRnBpNElEb01yZDM3OTRhQUZzQi9MQjc5KzdhN3U0UEVSRVJFUkgxTExMdTdnQVJkWW5OZ2lDSTNkMEpJaUlpSWlMcWVSZzRJR3BEWW1MaVhrRVEvdGJkL2JnWVJGR0VXcTFlMjkzOXVGQ2lLQ2FucGFXTjdPNStYSWt1cDUrSHl3Vi9Ib2lJaUtncmNLb0NVUnY0a0hUcEVRUmhSSGYzNFVyRm40ZExEMzhlaUlpSXFDdHd4QUZSTzZTa3BIUjNGd2hBVWxKU2QzZUJ3SitIU3dWL0hvaUlpS2lyY01RQkVSRVJFUkVSRVRuRXdBRVJFUkVSRVJFUk9jVEFBUkVSRVJFUkVSRTV4TUFCRVJFUkVSRVJFVG5Fd0FFUkVSRVJFUkVST2NUQUFSRVJFUkVSRVJFNXhNQUJFUkVSRVJFUkVUa2s2KzRPRUJFUkVWM0tycjc2YXZlR2hvWUpBSVlEdUFwQUFBQXZBTkp1N2RpbHd3U2dFa0F4Z0FNQWZuTnljdHE4ZCsvZW11N3RGaEVSWFN3TUhCQVJFUkhaY2ZYVlYvc2JESVovTnpRMC9CMkFjM2YzNXhJbUJlRGI5Q2NXd0pTR2hvWjNFeE1UUDVYTDVRdjI3dDFiMHIzZEl5S2lDOFhBQVJFUkVWRUxTVWxKOXpjME5Id2dDSUtySUFpNDVwcHJNSHo0Y01UR3hpSWdJQUR1N3U2UXlmZzFDZ0NNUmlOcWFtcFFYRnlNbzBlUDRyZmZmc09lUFh1Y0FVeHZhR2g0TUNrcGFWcEtTc29YM2QxUElpSTZmL3lOUjBSRVJQUVhRYTFXenhkRjhXVUFHRHQyTEI1Ly9IRUVCZ1oyYzdjdVhUS1pETjdlM3ZEMjlrWjBkRFFtVFpxRU0yZk9ZTldxVmRpNmRhdXJLSXFmSnlVbFJhYWtwTHdDUU96dS9oSVJVY2N4Y0VCRVJFUUVJQ1ltUnE1UUtOWUFtS3hRS01UWFgzOWRHRDU4ZUhkM3EwY0tEQXpFZ2dVTGNNTU5OK0Q1NTU4WDlYcjlBclZhSGFuWDZ4OU5UMDgzZEhmL2lJaW9ZN2lyQWhFUkVSRUFoVUx4Qm9ESlBqNCtXTE5tRFlNR0Y4SHc0Y094WnMwYXdjZkhCd0FlVkNnVXIzZDNuNGlJcU9NWU9DQWlJcUlyWG1KaTRqZ0F6M3A2ZW9wcjE2N0Z3SUVEdTd0TGw0MkJBd2RpN2RxMThQVDBGQUhNVkt2VnQzZDNuNGlJcUdNWU9DQWlJcUlyMnVEQmczc0xnckFXQUJZdVhDZ0VCUVYxYzQ4dVAwRkJRVmk0Y0tIUWRQcnA0TUdEZTNkcmg0aUlxRU1ZT0NBaUlxSXJtc2xrV2duQWEvTGt5Umc2ZEdoM2QrZXlOWFRvVUR6d3dBTUE0TlYwejRtSXFJZGc0SUNJaUlpdVdBa0pDWU1CM0JZYUdvb25uM3l5dTd0ejJYdnFxYWNRR2hvS0FMY2xKaVplMWQzOUlTS2k5bUhnZ0lpSWlLNVlFb25rSlFDWU1tVUs1SEo1ZDNmbnNpZVh5L0gzdi84ZHdGLzNub2lJTG4wTUhCQVJVYWN5bTgydDByUmFyZDMwaTgxa01uVjZHOVJ6SlNRa0pBQVk1Ky92ajF0dnZiVzd1M1BGdU8yMjIrRG41d2RSRk85SVRFeU03KzcrRUJIUnVURndRRVJFbmFhOHZCeDMzbmxucXdmNEdUTm00SnR2dnJGN1RVMU5EV3BxYWdBQW16WnRzbHRHRkVWODlkVlhyZEt2dSs0NjYzRlZWUlhHamgwTG85SG9zSC9YWDM5OW0vMGZNbVJJbS9udFVWTlRneGRmZkJFQXNHSERCdWgwdWd1dWt5NE9pVVF5QXdBbVQ1NE1KeWVuRGwxYlZWV0ZEejc0NEp6bDB0UFR6Njl6VGZiczJZTm5uMzMybk9VV0xsellvWHB0QTNkdnYvMTJzN3gzM25rSEpTVWxkcTk3N0xISGtKeWMzQ3l0dXJvYUkwZU9SRkZSVWJ2YWRuSnl3dVRKa3dFQWdpQTgzWUZ1RXhGUk41RjFkd2VJaU9qeTlkTlBQMkhJa0NHUVNxVjQ4c2tuVVZwYUNnQ29yS3pFMjIrL2pZMGJOd0lBUEQwOXNYcjFhZ0RBcWxXcjRPZm5oeWxUcHVETk45L0UzWGZmYmExdjh1VEpXTDkrUGN4bU05NTg4MDNjYzg4OUFJRGx5NWRqNHNTSnpkcisrZWVmTVdUSUVNaGtyWC9WYmRpd0FmZmRkNS8xL0t1dnZzS1lNV093YytkT1JFWkdJaVlteHU3bkdUeDRjS3MwczlrTWlhUjFIUDZUVHo1QmJHd3NWcTVjaVpDUUVKdytmUm9mZlBBQnZ2LytlK2oxZXRUWDEyUE5talY0N0xISG9OZnJvVktwOFAzMzM3ZDVQK25pR1RGaWhLeW1wdVlPaVVTQ3NXUEhkdmo2cXFvcXJGNjlHdE9tVFd1ejNLT1BQb28vLy93VEFKQ1VsQVEvUDc5V1pjckt5ckIvLzM2NzF5Y21KbUxSb2tYSXlzcENaR1NrdzNhMmI5K08rZlBuWS9iczJUaDA2RkN6UEkxR2c0YUdCaHc0Y01DYU5uejRjT3phdFFzQXNIbnpac3ljT1JNQWtKS1NndTNidDl0ZDd5RTVPUmtIRHg2RVJxT3hCazNpNCtNaGxVcWgxK3N4YTlhc1p1WEhqeCtQU1pNbTJlM3Y3YmZmam1YTGxzRnNObys3Kys2N3BaczJiZUx3SUNLaVN4Z0RCMFJFMUNuTVpqTzJiTm1DcFV1WEFnQnljM094ZGV0V3UyWHZ1T01PQUlEQllNQXZ2L3dDczltTXI3NzZDbWF6R1dQR2pBRUFiTnUyRFNkT25MQjcvYTVkdTZ4dk1JSEdFUWtiTjI1RVdWa1pmdi85OTFibCsvYnRpNlNrSkFDTlFZeTFhOWRpNHNTSjhQZjN4ei8vK1UvODR4Ly93TDMzM3R2cXV2Mzc5ME9yMWNMRnhjV2FscFNVaEIwN2RzRE56YzFhbjVlWEZ3Qmc3OTY5Mkw5L1A5YXRXNGVaTTJmaXM4OCtRMEJBQUtaTW1ZSWhRNFlnTUREUTRUMmh6bFZkWFgydElBZytDUWtKY0hkMzc1STJKUklKdG0zYjFpeXRvcUlDZDkxMUZ3Qmc5KzdkbUQxN2RxdnJ6R1l6SG56d1FidDFXb0lTRnYvNXozK3N4L1gxOWZqd3d3K3hhOWN1ekowNzk1ejlNNXZOZU91dHQ2RFZhbkhiYmJkWjAvMzkvYkY0OFdJc1c3WU1QL3p3QStiTW1ZUEZpeGZEeThzTHFhbXBXTHg0TWI3Nzdqdk1talVMeTVjdnQvNy8zeFozZDNmRXg4Y2pMUzNOTnpzNysxb0FyWDlRaVlqb2tzSEFBUkVSZFlyazVHVDA3ZHNYRFEwTnJZWkNPL0wxMTE5ajJMQmhtRDkvUG9ER04vd3RIN1JhYW1ob1FFRkJBUjU3N0RIVTE5ZmpycnZ1d3JCaHd4QVNFb0szMzM0YmMrZk94WmRmZm9saHc0Wmg1ODZkdU9tbW16Qnk1RWo4K09PUEFCb0RFcmZlZWl1a1VpbXV1ZVlhZlBMSkoxaTNicDNkTlJpS2lvcnd5Q09QWU0yYU5RZ0tDbXFWWDFOVGd3Y2VlQUR6NXMxRFpHUWsvdjN2ZjJQNTh1WDQ3YmZma0pxYWl0bXpaNk9vcUFoQlFVSFl2MzgvN3J2dlBtellzS0ZkOTRZdUxrRVE3Z1FhMzd4M0Jzc29Cb1BCZ0xGangrSzk5OTZ6NW1WblorUHh4eCszNWxzZTBvY09IZG9xRUFBMEJxZjI3ZHNIcVZUYUttL1VxRkVBR3RjTkdUVnFGRDc4OEVORVJFUWdPVGtaeTVZdHcralJvN0Z1M2JwMkxmeTRldlZxeUdReWJOdTJEWGw1ZVFnUEQ3Zm1aV1JrWU9yVXFRZ0lDTUNrU1pPUWxwYUcvdjM3WThHQ0Jmanl5eS9oNCtPRDhlUEhJeXNyeSs3SUhIdUdEeCtPdExRMHk5OEZBd2RFUkpjd0JnNklpS2hUckY2OUd1UEhqOGZhdFd0eDlkVlhZL3YyN1E2SExldjFlZ0RBd0lFRE1YVG8wQTYxYytUSUVTUWxKZUhkZDkvRmRkZGRoNisrK2dyMzNITVBGaXhZZ016TVRBd2NPTkE2Q2tBbWs2Ryt2aDYzM25vck5Cb052djMyV3lRa0pNREh4d2NBa0orZmo5NjllenQ4T3hzVUZJU0hIbm9Jeno3N0xENzc3RE1vbFVwcm5zbGt3a3N2dllScnI3MFcxMTEzSFF3R0EvNzFyMytodnI0ZVgzNzVKU0lpSXJCaHd3Wk1uejRkSzFjMmJtRnZPMTJDdXR6dHdJVUhEaXdqVjJ5dFhidldPcEpreUpBaHJVYVZSRVJFV0VmVzJKdm0waEU3ZHV3QTBMaGV4NDRkTzFCWVdJaG5ubmtHdGJXMVdMcDBhYk9ILzdiczNyMGI2OWV2eDZlZmZvcjgvSHc4OGNRVHVQLysrL0hRUXc4QkFLS2lvdkRBQXc5ZzdkcTF6YTd6OHZMQzlPblRXOVdYazVQamNQcUZ4ZkRodzdGOCtYS0lvamdPd0t3MkN4TVJVYmRpNElDSWlEckZEVGZjZ1BUMGRCUVhGK1AyMjIvSEJ4OThZRjNUb0tYczdHd0F3T3V2dnc2dFZtdE5ONXZONTV4L1hsaFkyR3hSUktQUmlLbFRweUl1TGc3ZmZQTU5ycjc2YXB3OGVSTDkrL2VId1dDQVFxSEFBdzg4QUtEeExlMmNPWE1BQUN0WHJzUzhlZk9zZ1FNUER3Kzc3ZDEzMzMzWXMyY1BsaTFiaHVlZmY5NmF2bmp4WXBoTUptdWFYQzdIMEtGRE1YWHFWTXlZTVFOTGxpekI5T25Ua1pHUjBleEJhOVNvVWFpdHJZV2JteHR1dWVVV2EzK284eVFrSkhnQ2lQVDI5a1pZV05nRjFiVnYzNzVXYWJZakEwUlJ4TGZmZm92aHc0YzNtM3JUMGhkZmZHRWQ0cCtVbEFSWFY5ZG0rWmFSQlJZNm5jN3VnL2xubjMyR2ZmdjJRU0tSNE5GSEg0VW9pakNaVEpESlpHaG9hTURPblR2dHJ2dHg5ZFZYNDZPUFBrSkVSQVNBeHVESE04ODhnK1BIajJQUm9rVVFCQUZ5dWR6aHozQkw3VmxZTkN3c0RGNWVYcWlzckl4TVNrcnlTRWxKcVc1WDVVUkUxT1VZT0NBaW9rN3g4TU1QWTlxMGFaZzNieDRFUVlEWmJMYU9PTEM4MmJmOE55OHZEM3YyN0dtMVU4TGd3WU9idmEyMU53VDY5dHR2aDlsc2hsNnZoOUZveE12L3o5NmR4MFZWNy84RGY1MWhHR2FBbVdIZjkwVVFCR1FvSy90cHBkNFdOYnN0WmxsK3UzYmJTKy90ZHExc01iTlZ1eTJhbFhuYlRNMXVYZHZMdE9XNm14a2dJb2l5Q0lMS01zREFNQ3N6YzM1L3lFd0RNb2hMZ3ZwNlBoNDlPdWR6UHVlY3p4bk9BZWQ5UHAvM1orNWNqQjgvSHEydHJkaTJiUnRtelpxRlpjdVdZZmp3NGVqbzZJQ2ZueCsrK2VZYmJOcTBDWC8vKzkveDBVY2Z1Y2E0Zi9EQkIzajc3YmZ4NXB0dll2YnMyUjZ2N2Ftbm5qcHFkb1FiYjd3UnNiR3gzYjZVclYyN0Z2bjUrZEJvTkFDT0JDZDY5amo0K2VlZk1YSGlST1k2T0kyOHZMeUdpYUxZNzdmeHh6aldVV1Vta3dsZmZQRUZ0bTNiNXZxeVBtYk1HRWdrRXJ6NzdydVlQWHMybGkxYkJ1Qklqb01iYnJqaHFFRFZoZzBiWE12T1BCcnU1L0kwSEdEMjdObVlPSEVpbm4vK2VheGF0UXJMbGkxRGUzczdac3lZZ1VzdXVjUjFmNzc1NXB2ZDlwTktwVWhQVDNldFIwUkU0TjEzMzhYbXpac2hDQUtBSS9rVXpqLy9mS1NscGZWNjdyS3lNbGNDeHQ2R1hQUWtDQUtTa3BLUW41OFBRUkNHQWRoeXpKMklpR2hBTUhCQWRCYXdXcTNkeHE5MmRuWWU5OVJpUktmYXdvVUxZVEFZc0c3ZE9pUWxKYUd6c3hNQThNa25uN2htUjNDTzhYY21Sd1NPSkVwMFR0L28zdVBBMDR3RGxaV1ZlT2VkZDdCOSszYUlvb2dycnJnQ0YxMTBFWjU4OGtuY2Nzc3RrTXZsV0x0MkxSWXRXZ1M5WHU5S2JQanBwNS9DMjlzYkR6NzRJS1pPbllxeFk4ZkN5OHNMZDl4eEI1cWFtbEJRVUFDNzNZNFBQdmdBT3AwTzZlbnBlUHJwcDN0dHcrV1hYMzVVbVNpS0NBb0tjaVZOQkg0Zm1zQWhDZ011RzREcjdmcXBaalFhOGQxMzMySE1tREhZc1dNSEZpNWM2Tm9XRlJVRm85R0lob1lHaEllSDQ0Y2Zmc0RvMGFOUGVzZ0NjS1QzVFVoSUNQN3puLys0bnFrTkd6Ymc3cnZ2ZHZVNmNNck96bmIxZmxBcWxSNTdRc2hrTWx4NTVaWGR5bGFzV05GcjNST1p2alE1T1JuNStma1FSVEViREJ3UUVRMWFEQnpRV1MwN096c21MUzN0OEdDZTVxbWtwQVNDSUNBakkrT0U5dGRxdGJqMTFsdXhaTWtTSkNRa0FEanlWak1zTEt6WHJQRHViRFliakVZajlIbzlkRG9kV2x0YjBkallDSjFPaDl0dnZ4M0FrV204VnE1YzJldVVZeSs5OUJKbXpacDFRdTJtMCs5MFB3OVRwa3pCOWRkZkQ2VlNDYjFlajZDZ0lBQkh2alRYMU5UZzVwdHZSblYxTlc2KytlWnVjOGJyZERyWDIxWm5qNE14WThaQUZNVmV6Mk96MmFEUmFEQjc5bXlNSHo4ZWwxMTJHVjU1NVJVWURBYmNjc3N0K095enp4QVhGNGU0dURnVUZ4ZkQzOThmMjdadGcxcXRobytQRHhZc1dJRFpzMmZEWURCZ3laSWw4UGIyUm1ob0tNTER3d0VBdnI2K0dESmtDRWFPSEhuVUZ5amd5TnZnZGV2V2RRc1FBRWNTSmE1ZHU5YjFabm5Sb2tVSURRM0YzLy8rZDd6MjJtc0Fmcy90UU1mbkZOekxXUUJPU1krRDNnUUhCMlA1OHVVQTRKcG0xTjJFQ1JPd2ZQbHl6Smd4QTh1WEw4ZUNCUXRPK0Z3T2h3T0ZoWVV3R28xNDdybm5NR0hDQk96ZHV4ZHo1c3hCVVZFUm1wcWFjUDc1NTZPOXZmMm80UTg2bmM3Vk0rQ1NTeTV4UFhmdXk3MEZBOXhuTUhIbkRBNGVEMmZ3eHVGd1pCMzN6a1JFZE5vd2NFQm5OYWxVK2tSRlJjV2Y4L0x5UG5jNEhLdlZhdlg2OWV2WDJ3YTZYZTZhbTVzeGQrNWMzSDc3N2JqMTFsdVJsNWZYNTV1bmI3Lzl0dHM4NENFaElYamdnUWZ3NmFlZll0YXNXVGg4K0RBMmJ0eUlEei84c05mOUw3dnNNZ0JIdXFWS3BWSW9GQXJJNVhJb2xVb0VCQVJBclZaRHBWSzV4bHlYbEpUZzhPSERydjFuejU2TjJ0cGFBRWZlOUxyUEYrN3BMUlFORHFmN2VZaU9qa1piV3h0cWFtcnc0NDgvSWprNUdaV1ZsVmkxYWxXZlBRNzYwdHVZN3JTMHRHNWRwL1Y2UFRvNk9yQmd3UUtVbFpWaHlaSWxlUGZkZHdFY21TclIxOWNYOCtmUGQ4MTJFQndjaktWTGw4SnV0MlBTcEVuZGp2M3p6ejk3VE9oNExDcVZDcE1uVDNZRkR1Ni8vMzdZYkRiVTE5ZTdqcW5SYUxybFNhRCtPZGw3V1JURlZBQW5uZC9nUkUyZVBCazMzSEFEcXFxcWtKdWIyKy9Bc1RPWlltTmpJNlJTS2F4V0syNjg4VVprWm1aaXhZb1ZhR3RydzdQUFBvdEZpeGJCWnJOaDNyeDVtRGx6SmlRU0NkcmIyNDhLYnAxcVlXRmhybWU3ditMaTRnQUFnaUNrL2xIdElpS2lrOGZBQVozMUJFRUlGMFh4SGtFUTdtbHJhMnZSYURSZkNvS3d1cTJ0N2NlS2lvb0JmOTAzZXZSb3ZQUE9PMWl5WkFtc1Zpc0E0SWNmZmtCQVFFQ2YremtjRG93Yk42NWIyWm8xYTJDMVdtRzMyMTNkdTMvODhjZHVnWWlPam81alpycDI5OHN2djJEVHBrMjQ1cHByY09tbGw2S3lzdEtWSE92R0cyOTAvUVB4Ukw5YzBlbDFPcCtIOGVQSG82V2xCVmxaV2Fpc3JNU01HVE5jU1JDUGg4UGhnTjF1NzNZZlYxZFhlNXhlVHFWUzRhbW5ua0pCUVFFZWZ2aGh6Sm8xQzVHUmtYQTRITml5WlF2aTR1SnczWFhYSGZXbHNiZXg2cWZTSjU5OGdrV0xGdUhubjM5R2Ftb3FicjMxVmd3ZE92UVBQZWZaN0NUdjVRQUFydHdXeHlLSzRsSFRjenFIMHpqLzMxTmY5NU5Db1VCR1JnYldyMStQRjE5OHNWOXRBSURISG5zTS8vdmYveUFJQXE2NTVocklaREtzWExuU05mem1yYmZld3VMRmk2RldxL0hBQXc5QW85RzRaaW5ac1dNSElpTWorMzJ1dnZRVkdEamU0UXB1UDRPKy8rZ1JFZEdBWXVDQXppbUNJQVFCbUM2SzRuU1ZTdFdlbTV2N2pTQUlxd1ZCK0Q0L1A5OTR6QVA4QWVycTZwQ1VsSFRjWFZWRlVVUmJXeHZ5OC9NOTFzbkx5L1BZdmJzL0hBNEh0bTNiaGpWcjFtRHQyclZvYW1vQzhIczMxZHJhMm03TGRHYjVvNStIQlFzV0lDVWxCWWNPSGNMdHQ5K09jZVBHWWRXcVZVZlZzOWxzM2Jyc0R4OCt2TnYyaHg1NkNCZGRkQkVFUWNEa3laTlJWVlVGYjI5dlRKa3l4ZU81Nit2cjhlaWpqK0xwcDUrR1FxSEF5SkVqQVJ6cG12N3FxNjhpT2pyNlpDL3Z1R2kxV2p6Ly9QUHc4L1BENnRXclVWeGNqRVdMRnVHS0s2N0ErUEhqVDZpTE4vM3VCTzVsTlFEWEYrNWpXYk5tRFo1ODhzbGV0NDBZTWFMWDhrMmJOc0ZzTmg4MWcwRkRRd1BtenAwTHFWU0taNTk5RmkrKytDSjI3dHlKNmRPbkl5UWtCSURuSEJndnZ2aWk2M2U2TTJHaCt6WGNlKys5TUp2TnVPbW1tekJ5NUVnODlOQkRHRHQyTERvNk9oQVNFb0w1OCtjREFKWXZYNDRQUC93UVZxc1ZmL3JUbndBY21XR2t0MlZublI5KytNRjFucjRDeGNkN0w3dTF2L2RwVElpSWFGQmc0SURPWlNwQkVLWUNtQ3FLb2xHajBhd1JSWEcxVENiN2R2djI3ZTJub3dGYXJSYlRwMC9IdUhIak1IUG1UQ2dVaWovOG5BNkhBNWRjY2ttZmRjYU9IWXM1YytiZ2h4OSt3TEJody9ENTU1K2pzTEFRZi9uTFh6QjgrSEJYaG5qM0hnY0ZCUVYvZU52cEQzWEtuNGRodzRZQk9QTEY0Lzc3NzRkU3FVUkVSQVFBNE9XWFh3WndaQXJEYWRPbWRadE8wVDJSSEFDOCt1cXJydVZQUC8wVURvY0RnaUM0dmppNSs5dmYvZ2JnU0ViNEw3LzgwdlZNL2ZiYmI2NXUzdTd1dSsrK1BxOWh4b3daeDd4T2YzLy9YdHZpNU9mbkI3bGNqb2tUSjdxbTFCcytmRGplZXVzdGJOMjZGWk1uVHo2cTl4Q2RsUDdjeThjVk9CZy9manpHang5L1hJMFlQMzQ4bXBxYWNPMjExN3JLb3FLaXNHVEpFa3lZTUFFVEpreUFJQWpJeTh2RHdvVUw4ZFZYWDdseXkvenpuLy9zZHF5SkV5ZTY3ckcrN2pVQWtNdmxlT3V0dDF5OUM5YXZYMy9VdlQ5dDJqUk1temJ0dUs3SGFlclVxWGp3d1FjOWJuLzk5ZGVQNjNnTUhCQVJuUm42L3VzenlHazBtaE4vbFVyVXQyOEFyQWJ3UG9BKzMrcWZySmFXRmp6eHhCTVlPWEtrSzhmQlR6LzlkTXloQ25hN0hTTkdqRGhtajROZmYvMjFXNWZaRVNORzROZGZmOFgxMTErUHVYUG5JaXVyZXo2cXUrNjZDNWRlZWltbVRwMktQWHYyUUNxVjRzRUhIOFQ4K2ZPUm41L2ZiY3E0NXVabUJBY0hkOXUvdjNOOG40aTh2THcvN05qVXA5UDJQRkQvOFhrNEljNTcrVzBBc20zYnRua2M4a0tuaDlWcWRRNXZzQlFVRk1nSHVqMUVSTlM3TTdySGdTaUs2d1ZCdUhTZzIwRm5KVkVRQlBGa3V2bjNWMUJRRUJZdlhuekMrenZmWVBhSHlXUnlUZE40N2JYWFl0bXlaZmpYdi83bDJsNVlXSWlxcWlwWHhuZjM4ZGVabVpuSXpNekUvLzNmLzUxd1crbU1kZHFlQjZJL0dPOWxJaUtpRTNCR0J3NEtDd3N2RytnMjBPQ20wV2lXQURoNkhzR2pHUVZCK003aGNLejI5Zlg5ZHN1V0xmcXUvVC80UXh2WVpjZU9IZkR4OFRscWJIZGZUQ1lUM256elRWeHd3UVZvYm02R1dxM0d2SG56OE5oamowRXVQL0xTWnMyYU5kMjZwK3IxZWxjaXFodHV1QUdyVnEzQ3BrMmJNR3JVS0JpTlJqejc3TE9ZTVdNR2ZIMTlQWjczNXB0dmh0MXVQeXJ4VjNWMWRhOVQwdjBSQ2dvS3p1amVVZ1BsVEhrZTZQaWNpOC9ES2JpWFh3SVFhakFZMk9OZ2dIVjBkRGdYMndheUhVUkUxRGZQYzc0Um5mM2FBYXdFY0owZ0NLSDUrZm1UQ3dzTFAzYit3L0owK3ZUVFQvSHJyNzhlMXo0dnZQQUNEaDQ4Q0FDNC9QTExJWlZLTVdUSUVGZUdicVBSaUxmZWVnc2xKU1d1ZmZidjM0K1ltQmdBUjhiQnpwczNEL1BtelVOeGNURWVlZVFScEtlbjkydGF2SGZmZlJlclZxMUNVbElTVnE1Y2lWV3JWaUVoSWVHNDJrK0R6cUI1SGdEZ3UrKytPNnJNYURSaTgrYk5SMlczOStTcXE2NDZaaDMzNTZPLzl1L2ZqMWRlZWNXVlRkOWtNblhMMFVBRHJqLzNjaHR3SkFuZ1lGUmZYNC9seTVmM3UvNysvZnZ4OE1NUHUzOEpQMk80L1F3WU9DQWlHc1RPNkI0SFJDZWdHY0NYRW9sa3RVNm4rMmt3VE1mWTJkbUo3ZHUzNDY2Nzd1cjNQbnE5SGx1MmJNR3NXYk82bFUrZE9oVWJObXlBMld6R0k0ODhnaWVlZUFJUFBmUVFQdnp3UTRTSGg2T3dzQkNabVptdStubDVlYmp0dHRzd2ZmcDBKQ2NuNDVWWFh2RjRUcTFXaTdLeU10ZTYzVzVIUVVIQlVjbm02SXd5Nko0SHA5ZGZmLzJvWkhRdnZmUVNmdnp4Unp6enpETzQ5TkpMWGVVUFB2Z2dxcXFxampxR1ZxdnROUkQyNVpkZnVwYnZ1T01PYk51MkRjQ1I1eUVzTEt6WDQ3aFBZZnIxMTEvajRNR0RybDQzb2lqQ1pESWQzd1hTcVhhODkvS2dEaHlFaG9iaSsrKy94NVFwVTdyMWlNakx5M01sL0xUYjdiaisrdXZ4ejMvK0UzRnhjZWpvNk1CZGQ5MkZKVXVXWU5xMGFXaHNiT3oxMk03N2ZiQmc0SUNJNk16QXdBR2Q5VVJSYkFEd0dZRFZhclY2dy9yMTYyMEQzU1ozR3pkdVJHQmdJSVlNR2RMdmZUNy8vSE9NSGozYWxVQlJKcE9odGJVVmdZR0J1T3l5eS9EYmI3OUJwVkpoeElnUnVQNzY2MUZVVklTeFk4Zml1Kysrd3pQUFBBUGdTUEJoMWFwVldMNThPYTY3N2pyODhzc3ZlT0NCQnpCdDJqUmNlT0dGcmluRWJEWWJEQVlEN3JubkhzeVlNUU5YWFhVVnZMMjlzV1RKRXBqTlpqejU1Sk80NTU1N2NOVlZWN0hMN3hsZ3NEOFBudnozdi8vRnZuMzc4UDc3NytNZi8vZ0gwdFBUWFRNMHVNKzZZTGZic1hUcFVwU1hsME92MXlNeU1oSlhYSEZGdDh6Mm5rZ2tFcXhaczZaYldVdExDNjY3N2pyWHV0Rm94QmRmZkFHejJYelU3Q1R1NnhFUkVmalBmLzV6UXRkSy9YT1M5N0lPQU5yYlQ4c0VPdjMyK09PUFk4K2VQYTcxbTI2NnliWDgyV2VmUWFGUVlQUG16UUNPVE0yWW5wNE9BUER5OHNLQ0JRdnczbnZ2d2QvZnYxdHd6TW1aVUhld2Nmc1o2QWF5SFVSRTFEY0dEdWlzWnJQWm5rMUxTN3YvMDA4L3RROTBXenhaczJZTnhvNGQyNjNNT1g5MmIxNTc3VFZNbWpTcDI3ejMxMTEzSGE2NzdqcFhiZ09wVk9vYXN1RHN5ZkRSUng4aEtDZ0lVcWtVVHo3NUpINysrV2ZrNU9UZzdiZmZSa1pHQml3V0N6NysrR004Kyt5ek1Kdk5HRE5tRE9iTW1ZT1NraExZYkRZOCt1aWpTRXhNaEU2bnd4MTMzSUg0K0hpc1diTUdhOWV1eFoxMzNvbFJvMFpCcjlmRHg4Zm5WSDlFZElxY0NjL0RqVGZlaU03T1RqUTNOK1BHRzIvRW5YZmVDYjFlai9mZWV3L3Z2Lzgrd3NQRE1YUG1UTngzMzMxNC9mWFhFUjBkN2RwMzY5YXRXTFJvRVRRYURSWXNXSUNycjc0YUN4Y3V4UHo1ODdGbXpScmNlKys5eU0zTkJYQmtlanZnU0ViM2lSTW40bzAzM25BZHA3S3lFdmZjYzQ5cis0UUpFMXpibGkxYmhzc3V1d3hQUHZta3E4eG9OR0xVcUZIWXNHSERIL3JaME85TzlsNFdCS0ZjRk1XeE5UVTFPUC84ODA5MTgwN1ljODg5aHlWTGxpQXJLd3NYWDN3eGZ2cnBKeFFWRmVFZi8vaEh0M3FOalkzWXNtVUxIbnJvSVFDL3o2QXpjK2JNZ1dqMlNUbHc0QUFBUUJURjhnRnVDaEVSRWRHSjBXZzBva2FqRWY5SXpjM05ZbjE5L1I5NkRsRVV4WnFhR3JHaW9rSThlUENndUhEaFFyRzh2THpYZWphYlRkeThlYk5ZVkZRa2lxSW9PaHdPY2YvKy9hSW9pdUx5NWN2Rnh4OS9YQ3dzTE95MmoxNnZGK2ZQbnkvdTJMSGpENzBHNTg5am9PK0xjOVhwZUI1RVVSVFhybDByWG5ubGxhTEQ0UkNmZi81NThmTExMeGVycXFxNjFmbisrKy9GY2VQR2lVVkZSZUtxVmF2RUtWT21pSk1tVFJJM2I5N3Nxck5vMFNMWDh1Yk5tOFhycjc5ZW5EeDVzcmg3OTI1WCtZVVhYdWhhUHUrODg3cWR3MjYzSDlXMnhZc1hpeTB0TGQzS0RBYkRhZmxjZXVMemNPTHk4dkx1MDJnMDR2ejU4MC83eisxWWFtcHF4THZ2dmx0ME9CemliYmZkSmxaV1ZycTJYWHp4eGFJb2l1SzhlZlBFWmN1V3VjbzFHbzFvczluNlBLN05aaHVRKy9SWVhuenhSVkdqMFloNWVYbjNEdlI5UVVSRW5ySEhBZEVBQ3dvS09pM25pWXVMY3kzMzlWYkt5OHNMRjE5OHNXdGRFQVJYNHNOYmI3MjExMzM4L2YzeDhNTVBuNXFHMGpsdjNicDFzRmdzK1BEREQzSFJSUmRoMUtoUnVPKysrNDZxdDNqeFlpUW1KbUw5K3ZXWVBuMDY1cytmanhkZWVLRmJuYlZyMTdyS0dtWk5BQUFnQUVsRVFWU1dIUTRIN3J2dlBxU2twTGpLUkZIRUYxOThnZEdqUjhQaGNIaE1xUGpSUng5aDA2Wk4rT1NUVC9ESko1LzBXcWZuMEFVQTdJVXdlTzBDanZRdUdVeWNPVG5zZGpzbVRab0VyVmFMQng5OEVBQXdkKzVjQUVmdTQ3MTc5N3FHcXAzcG5EOERRUkIyRFhCVGlJaW9Ed3djRUJIUm9MRi8vMzZJb2dnZkh4K1VsSlFnT3p2Yk5Tem14eDkvUkV4TUROTFQwMUZXVm9hQWdBRElaREpYSU95Wlo1N0J6ei8vN1BIWUYxMTBFU1pPbkFpVHlZUlZxMVpoMjdadDZPenN4UC8rOXorTUdUTUdFb2tFNzc3N0xtYlBubzFseTVZQk9KTGo0SVliYm9CYXJjYWtTWk13YWRLazAvSTUwQi9MYnJmdmxrZ2t2U2JWSEVpOTVTYm9TU0tSWU9uU3BiampqanVRbkp4OFZCTFJNNGtvaXE2ZmdTaUt1d2U0T1VSRTFBY0dEb2lJYU5CNDlkVlhNWFhxVkR6OTlOTjQ0b2tuWUxQWmNQWFZWMlBkdW5Wb2JtN0duajE3a0o2ZWpyZmVlZ3UzM25vcndzUERYZnVhemVaK1RTZHFOQnJ4M1hmZlljeVlNZGl4WXdjV0xsem8yaFlWRlFXajBZaUdoZ2FFaDRmamh4OSt3T2pSbzd2TkhqSm16SmhqbnVQSEgzL2tqQ09EMk02ZE8zVWFqYWFpcGFVbHBhYW1Cdkh4OFFQZEpKZGp6UVFDQUw2K3ZwZzFheFplZXVtbE16cHdVRk5UZzliV1ZnQ295TS9QNTZ3S1JFU0RHQU1IUkVRMEtGaXRWbmg1ZWVIQ0N5OEVBS2hVS2dCQVRrNE90bTdkaXR6Y1hEei8vUE93V3EzWXQyOGZOQnBOdC8zbGNubWZiMnd2dXVnaUFFQndjRENXTDE4T0FGaTZkT2xSOVNaTW1JRGx5NWRqeG93WldMNThPUllzV05CdGUxdGJHMzc5OVZmWGRJdzk1ZVhsUVJTWmV1QU04RFdBQnpkdTNJaHAwNllOZEZ0Y2REcGR0eUV1dlEyQkFZQzB0RFRVMXRhZXJtYjlJVFp1M0FnQUVBVGhxd0Z1Q2hFUkhRTURCMFJFTkNqSVpETE1uei8vcVBKTExya0VXN2R1eFdXWFhRYWJ6WWF0VzdkaXhJZ1JSMzF4TjV2TnJ0a1NUc2JreVpOeHd3MDNvS3FxQ3JtNXVjakl5RGpwWTlMZ0k0cmlGNElnRExyQXdiSHMyclVMTXBrTXYvMzJXN2ZjTldjaVorQkFGTVV2QnJncFJFUjBEQXdjRUJIUm9DR1R5WTRxdStLS0szRGVlZWRCS3BWaXhZb1ZlUHp4eDN0TllqaDU4bVE4OHNnakhvL2RzK2VBSndxRkFoa1pHVmkvZnIxcldsTTYrNmpWNnEzdDdlM2FuVHQzaHJTM3Q3dDZ1QXgyR3pac3dLWk5teEFjSEl6SEgzLzhtUFVkRGdja0VnbnE2dW9HMVhTNTdlM3RLQ29xQWdCdGNuTHkxb0tDZ29GdUVoRVI5WUdCQXlJaUdyVCs5S2MvSFZXbTArbXdmZnQyQ0lLQWQ5NTVCOU9uVDNkdGM1OUZvVGZmZi84OUhubmtFWXdhTlFwbXN4bFNhZmMvZ3cwTkRaZzdkeTZrVWltZWZmWlp2UGppaTlpNWN5ZW1UNStPa0pBUVY3MHJyN3p5SksrTUJ0cjY5ZXR0R28zbUs0ZkRjZnMzMzN5RHFWT25EblNUQUFBR2c2RmJ6eG1Ed2RCdCs0d1pNekJqeG94K0grL2FhNjlGZlgwOVJGRWNOTmNJQUY5Ly9UVWNEZ2NBZlBYcHA1L2FCN285UkVUVU53WU9pSWhvMFByaGh4K09XYWV2bVJROEdUOStQSnFhbW5EdHRkZTZ5cUtpb3JCa3lSSk1tREFCRXlaTWdDQUl5TXZMdzhLRkMvSFZWMS9oOXR0dkJ3Qjg4c2tuU0U1TzluanN5c3BLai9rUGFIQnhPQnl2U3lTUzIxZXNXSUhKa3lmRDI5dDdvSnVFbDE5K3VWdGVnODJiTjd1V0gzMzAwVjczaVltSmdTQUl2Vzc3N0xQUDBOblpDVzl2NzBGelgxcXRWcXhZc1FJQUlJcmlvZ0Z1RGhFUjlVUHZmMldJQ0FDZzBXaEVBTWpQengvb3BoQ09KSjBEZ0lLQ0F2N3VHZ0I4SGdZWFBnK25oa2FqK1JMQXBEbHo1dlJyVmc0NmVWOTg4UVdlZWVZWkNJTHdaWDUrL3A4SHVqMUVSSFJzbkN1S2lJaUl6bG1pS0Q0REFCOTg4QUdzVnV0QU4rZXNaN1Zhc1d6Wk1nQy9mL1pFUkRUNE1YQkFSRVJFNTZ6Q3dzTGZBSHg3NE1BQnZQSEdHd1BkbkxQZTRzV0xjZURBQVFENHRxQ2dnTjJYaUlqT0VBd2NFQkVSMFRuTnk4dnJYZ0N0SzFhc3dKWXRXd2E2T1dldExWdTJZT1hLbFFEUWFyUFo3aG5vOWhBUlVmOHhjRUJFUkVUbnRCMDdkdFFDdUEwQTVzeVpJeDQ2ZEdpQVczVDJPWFRvRU9iTW1TTjJyZDYyYTlldXVnRnRFQkVSSFJjR0RvaUlpT2ljVjFCUThEV0ExM1E2bmZDWHYvd0ZwYVdsQTkya3MwWnBhU2x1dSswMjZIUTZBY0NyWFo4MUVSR2RRUmc0SUNJaUlnSmdzVmdlQWJDOHVia1pkOXh4aDdoeDQ4YUJidElaYitQR2piampqanZFbHBZV0FGaHVzVmg2bjFPU2lJZ0dOZWxBTjRDSWlJaG9NQ2dwS2JFQ3VDMHZMNi9DWXJFOC9lQ0REMkxDaEFtNDk5NTdFUmtaT2RETk82TWNQbndZYjczMUZyNzk5bHNBRUFSQm1KT2ZuLzhzQVBFWXV4SVIwU0RFd0FFUkVSSFI3OFQ4L1B4NWVYbDVGYUlvdnYzdHQ5LzZmL2ZkZDdqd3dnc3hhdFFvWkdWbElTSWlBaXFWQ2xJcC94a0ZBRGFiRGUzdDdhaXZyMGR4Y1RFMmJkcUVYMzc1QmFJb0FrQ0hJQWgzNStmbmZ6VFE3U1Fpb2hQSHYzaEVSRVJFUGVUbjUzOTB3UVVYL05UWjJUbEhGTVcvYk51MnpYZmJ0bTBEM2F3emlSSEFCOTdlM3ZPMmI5L2VNTkNOSVNLaWs4UEFBUkVSRVZFdnVyN3czbi9CQlJmTTd1enN2QjdBS0FEbkFZZ0FFQVRBYXlEYk40allBYlFBcUFmd0c0Qk4zdDdlcTdkdjM5NCtzTTBpSXFKVGhZRURJaUlpb2o1MGZRRit2K3MvSWlLaWN3NW5WU0FpSWlJaUlpSWlqeGc0SUNJaUlpSWlJaUtQR0RnZ0lpSWlJaUlpSW84WU9DQWlJaUlpSWlJaWp4ZzRJQ0lpSWlJaUlpS1BHRGdnSWlJaUlpSWlJbzhZT0NBaUlpSWlJaUlpajZRRDNRQ2lNMEZlWHQ1QU40Rm8wT0R6UUVSRVJIUnVZWThEb2o2SW9yaCtvTnRBM1ltaStPdEF0K0ZjeGVkaDhPSHpRRVJFUkVSRXA0UkdveEUxR28wNDBPMGdJaUlpSXFJekQzc2NFQkVSRVJFUkVaRkhEQndRRVJFUkVSRVJrVWNNSEJBUkVSRVJFUkdSUnd3Y0VCRVJFUkVSRVpGSERCd1FFUkVSRVJFUmtVY01IQkFSRVJFUkVSR1JSd3djRUJFUkVSRVJFWkZIREJ3UUVSRVJFUkVSa1VjTUhCQVJFUkVSRVJHUlJ3d2NFQkVSRVJFUkVaRkhEQndRRVJFUkVSRVJrVWNNSEJBUkVSRVJFUkdSUnd3Y0VCRVJFUkVSRVpGSERCd1FFUkVSRVJFUmtVY01IQkFSRVJFUkVSR1JSd3djRUJFUkVSRVJFWkZIREJ3UUVSRVJFUkVSa1VjTUhCQVJFUkVSRVJHUlJ3d2NFQkVSRVJFUkVaRkhEQndRRVJFUkVSRVJrVWNNSEJBUkVSRVJFUkdSUjlLQmJnQVJVWC9sNXVadUZ3Umh4S2s4WmtGQmdYQXFqMGRFUkVSRWRMWmhqd01pT21PYzZxQUJFUkVSRVJFZEczc2NFTkVaaDcwRWlJaUlpSWhPSC9ZNElDSWlJaUlpSWlLUEdEZ2dJaUlpSWlJaUlvOFlPQ0FpSWlJaUlpSWlqeGc0SUNJaUlpSWlJaUtQR0RnZ0lpSWlJaUlpSW84WU9DQWlJaUlpSWlJaWp4ZzRJQ0lpSWlJaUlpS1BHRGdnSWlJaUlpSWlJbzhZT0NBaUlpSWlJaUlpanhnNElDSWlJaUlpSWlLUEdEZ2dJaUlpSWlJaUlvOFlPQ0FpSWlJaUlpSWlqeGc0SUNJaUlpSWlJaUtQR0RnZ0lpSWlJaUlpSW84WU9DQWlJaUlpSWlJaWp4ZzRJQ0lpSWlJaUlpS1BHRGdnSWlJaUlpSWlJbzhZT0NBaUlpSWlJaUlpanhnNElDSWlJaUlpSWlLUEdEZ2dJaUlpSWlJaUlvOFlPQ0FpSWlJaUlpSWlqeGc0SUNJaUlpSWlJaUtQR0RnZ0lqcXp5SHVzeXdha0ZVUkVSRVIwem1EZ2dJaW9pMXF0dmo0Nk92cTVudVdabVpsbEFMeE85dmdLaFdLRXI2L3ZlU2R4aU1pc3JLeEttVXlXN2l5SWlZbDVKalEwZE1iSnRvMklpSWlJeUJQcFFEZUFpT2dQSkZFcWxTTURBZ0t1cjYydGZSaEFaeDkxaGNqSXlDZnI2dXBtOXR6ZzQrT1RCa0RvYmFmYzNGeXoxV3F0YzZ1YlpMRllxdHpyeUdTeW1NTENRcmxjTGcrUGpZMTl2NzYrL3ZuR3hzWlhOQnFOS0lxaTNWT0R5c3JLNGswbTAwRzNvc09IRGgyYUhSWVdkbTlkWGQzZjVISjV2RXFsdXJxMHRIUkVIOWRGUkVSRVJIUlNHRGdnb3JOV1ZsYldRUUNpdDdkM1pHMXQ3V3owRVRnSURnNmVaamFiU3pzNk9yYklaTEwwOVBUMHplN2JzN096NjkzWGQrM2FGZUpjTGlrcFNYRXU1K2JtbXQzWG5XVUEwTnJhK3JYQllCZ2RFeE16cjdHeDhVMEFLQ3dzakFDZ1BjYWxlR1ZuWnplNEZ3UUZCZDBpa1Vqa29paDZaV2RuVjNlMUtSeUF4MEFFRVJFUkVkR0pZT0NBaU01YWxaV1ZFMFJSbEEwZE9uVGJNYXFHaEllSHp5NHRMYjBzSWlMaUlWOWYzL1BkQXdNYWpVYmN0V3RYQkFCYmJ6dG5aR1RzZGk0TGdpQnpYM2ZuNCtPVGJMRllTcXVxcW00NHprc1JwRkpwY0VGQlFhKzlIcHh0aElkZUVVUkVSRVJFSjRPQkF5STZheG1OeGdLRlFuSGhzZXFGaFlYZDV1M3RIWjJabWJuSnk4c3JxTHk4ZlBqeG5LZTB0SFNZY3prM045ZnN2dTRzQXhBNVpNaVFMVHFkN3IrMXRiV1BBREFjenpsT2hZeU1qRDJ0cmEwckRoOCtmRlFlQnlJaUlpSWlUeGc0SUtKelhtTmo0NUxHeHNaM1UxSlMvcVBUNmY1bE1wbHFzN096dXcwZmNCK3FVRkZSY1lYUmFNeDNybWRtWmxZNGx3VkJrTG12dXpsY1hGeWNuWnFhdWpJc0xPeWV4c2JHbC8rUWkrbERTMHZMZXgwZEhkdFA5M21KaUlpSTZNekd3QUVSRVdBSUN3dTdENEJWcTlXK0RYVFBZZEFYczltOGQ4K2VQVG5POWQ1eUhBd2RPclNvYTdHeHZMejhpaE50Wk05Z3h2R3FyNjkvNldUMkp5SWlJcUp6RXdNSFJIVE9rOGxrR2RIUjBhOTJkSFJzU2t0TDIyNjMyenNxS2lyR1ptVmwxZlZXdjdpNE9NYkh4eWRseUpBaG13RWdLeXZMMVJ0QkVBUWY5M1duckt5cyt1TGk0Z2cvUDc4eEVvbkVyTmZyTi9lczB3ZS95c3JLeTl2YTJuNEFFQUdnT1Q0Ky90MmFtcHA3QUJnQklEQXc4Qll3TVNJUkVSRVIvUUVZT0NDaWM1NlhsMWRiWTJQankwYWpzZFJpc1pRYWpjYTlBT0R0N1IzZE15RmhibTZ1RFFBc0ZrdEZjWEZ4aExNOEtDaG9Ta2hJeU4xU3FUVFFhRFQrWmphYml3NGVQUGg0ejNPRmg0ZmZaelFhaTQ0bmNKQ1FrUEJtUjBmSEJnRFFhRFNIQ3dvS0JKUEpWQlFYRi9mR2dRTUhwZ1B3ajQ2T2ZzWnNObGVZVENZT1JTQWlJaUtpVTBveTBBMGdJaHBvSnBQcDRNR0RCeDlyYlcxZFlUUWFTNVJLNVhFbFJ3d05EYjAvUER6ODhYMzc5azBCSUZaV1ZrN3g5ZlVkbVppWStBbUFZTGVxTXFWU09VNnYxMzl4SEljUFVLdlY0N1ZhN1dmdWhZMk5qYSsxdDdkL0JjQTNKU1hsMC8zNzk5K1prcEx5dVVLaGlQVjBJSlZLTlY0bWsyVWN6N1VSRVJFUkVURndRRVJuTFkxR0l6cW5ZdFJvTkNhTlJpTjJUVnNJaFVJUms1bVp1UStBUkNhVFpVUkdSajZla3BLeWJ2anc0YzFSVVZIOXlnV2dVQ2hpazVPVHZ3Z09EcDYyWjgrZWNRQ2F1allaeXN2TEw3ZmI3ZlU1T1RrVk1URXg4LzM4L0xMVmF2WFZOcHV0eVdBd0ZQVjFYSGNSRVJGMzZuUzZyd0ZvQVVBVVJRdUFVQUIyblU3M3ViKy8vd1UybTYzRllERDgxTlRVOUxaQ29SanA2Vmp4OGZIdlNxVlNSWC9QVFVSRVJFUUVjS2dDRVozRmVnNHpjR2N5bWVwS1NrcUdBSUN2cjIrYWw1ZFhtRmFyWFZ4UlVURUZRS3V6WHM4OEI0SWdlQUZIOGlLa3BhWHQwR3ExLzY2c3JKd0N3TkxqRkowSERoeVlxZFZxbDBkRlJjMUpTa3BhWXpLWkN0cmEybGE3VjhyTnpUMHFINEpUWldYbHBQcjYrdmNWQ29YY1dkYmMzTHcwT3p1N1RCUkZFd0E0SEk3Ty9mdjMzd2dBOWZYMVQzczZsbHd1VHhKRjBlSStHd1FSRVJFUkVSRVJnQ052M3AxdjJzOWtwL3M2L1B6OHh2VXM4L2YzSCtOY2xzdmxTVDIzZTVpS0VRQjhBSVFwRklxWVU5ZkMvZ3NNREx3bEppYm10WUU0TnhFUkVSRVJFUTF5REJ3UUVSRVJFZEdKWW80RElpSWlJaUlpSXZLSWdRTWlvak1YODlTYzI0U0FnSUEvRDNRamlJaUk2T3pId0FFUm5UYTV1Ym4zNU9YbDNaZVhseGM1MEczcFRWeGMzRnU5bGFla3BIeC9PczZ2VUNoaXM3S3lhaFVLeFFVWkdSa2xBTG9sZHh3K2ZIaUgyMnBJVmxaV05RQnZUOGZMeWNuUjlYVyszTnhjODhtMHQwdFFRa0xDU2dBSUR3Ly9Hd0QvL3V3VUdCaDRheS9GU3BWS05RSDkvTnZVTTNGbGI5UnE5ZlhSMGRIUDlTelB6TXdzQStEVm4vT2NBRzhBZ1hLNVBFbWhVSXhRcVZRVFFrSkM3Z29QRDMvTXZXbFJVVkZ6ZTlzNUppWm1ZVC9QNDVXVWxQUjVYeFhTMDlOMytQdjdYNUtabVZudTQrTXpwSi9ISlNJaUl1cUdiNnVJNkxRUkJHRzRLSXAzQTNnak56ZDNpeUFJcTBWUi9LeXdzTERtanppZmo0OVBhblIwOUF0S3BYS01SQ0x4MWV2MVcrcnE2dTQwbTgxVnZkVVBDQWlZZk9EQWdYdlQwOU4zdXBjckZJcGg3bVZsWldXWEF6QnFOQnE5dytFd0hLc2RFb25FcjZDZ1FBR2d6eS9xd2NIQk01dWFtcGFHaDRmZjE5alkrQm9BRVFCaVltSVdhTFhhYmtHTjBORFFxZTN0N1dzQmRQWThUbmg0K044YUdob1d1dFY5b0ttcDZhT2dvS0EvbTgzbVlxUFJ1S08zOCtmbTV0cDZsZ21DNENXS29yMW5lVmxaMmNVbWsybDdiR3pzUEt2VldpbVR5ZElqSWlMbUJnWUdUdmZ5OGxKSUpCTGY4dkx5LzVlU2tySkJFQVM1dytFd2xKU1VKRHYzajRtSmViRzF0WFdGK3pIajQrTVhCZ1lHVHE2dXJyNVZwOU45NlN4UFNrcjZTcUZRWlBSc2cxUXFqZWd0R1dWSlNVbUtzL21Sa1pGUDF0WFZ6ZXhaeDhmSEp3MDlBak51bjRQWmFyWFd1ZFZOc2xnczNlNFptVXdXVTFoWTZKcnRJaWNucHdVQVJGSHNGRVd4MCtGd0dPeDJ1OEhoY09oc05sdXp6V1pydHR2dExRQUNBT2o4L1B6T2wwcWw4Yzc5RXhNVFAvYng4VW5wT2wrbXY3Ly94VzZmOVhreE1URUxBZ01EcC9iVzN0NENLTVhGeFRFQTBORFE4R3BZV05qTXhzYkcxOFBDd3Y1ZVcxdDdYMi9ISUNJaUl1b0xBd2RFTkNBRVFiZ1l3TVdDSUx5aTBXaCtFd1JodGQxdVg3MXo1ODd5VTNVT3RWcDlqVjZ2LzE5VlZkV2RBR1FwS1Nudng4ZkhyOWk3ZCsvSXZ2WXJLeXNiN3I2ZW5aMnQ3Vm1HcmpmcmUvZnVIU09YeTFOYlcxdFhlamljVktQUkhQWGx2aGYrZ1lHQnQremZ2Ly95ME5EUXRkWFYxWGM3TjZoVXFnbDFkWFd2dU5VVndzTEM3cE5LcFpGZGIraTdNWnZOZXpvNk90WjNyWVpHUkVRODJ0VFV0TVJ1dDljbEp5ZC9XVjlmLzBKVFU5UHJQZmNyTEN5VUFsQUJhSGVXYVRRYXNiQ3dNQVNBcy9kQ0tJQW1BRkNyMVg5U0twVmpTa3RMejA5SlNmbXFyS3hzaE1WaU9UQjA2TkJmOUhyOVdyUFpYTE43OSs2RWZsdzdRa0pDN2xFb0ZEbmw1ZVVqRXhNVHY3UllMSVVtaytrQUFGUlZWVTF5cXlxTmlvcWFvMUFvY3J5OHZBSXNGa3VOVHFmN1dLdlYvcnZuTVlPRGc2ZVp6ZWJTam82T0xUS1pMRDA5UFgyeisvYnM3T3h1VTJIdTJyVXJ4TG5zRm54QWJtNnUyWDNkV2VhK0xwRklWRjJmWDc4RUJnWmVIaEFRTUZHcFZGYm9kTG92RkFyRnNOTFMwbUVBa0pHUnNidXNyT3c4NXpJQTFOWFZQVnhYVi9kd2o4TklOUnBOcHpOSTBKdlcxdFpQb3FPam4yOW9hSmdiRVJIeFNHMXQ3Uk1BV3ZyYlRpSWlJaUtBZ1FNaUdoek9FMFh4UElsRThvSkdveWtHc0ZvaWtheis3YmZmU3REMTF2MUVORFkydmdyQTliYjg4T0hEcjZTbHBhM0RrUzdxcm5MbkcxdXBWQnFZbFpWVlYxeGNuSnVkblYxcXRWb3JBY0Jtc3pXbXA2Zi9JcFBKa25mdDJoWGF0WnY1d0lFRGQ0YUZoZDFsczlsMGZRUU83QWNPSExnVHZmUU1jQmNlSHY3WHRyYTJyMVVxMVkxYXJmWTkvTjQ3UWViajQ1T2NtWm01WGlLUitHWm1acGJwZExwdkxSWkxWVVZGeFRWSlNVbWY3Tm16Snljbko2ZTlxS2dvT0NjbnAwR24wMzBlRUJEd2YxM0h2YVc1dVhrRkFGdGJXOXU2OHZMeWthR2hvZjlFTDkzMDVYSjVRbXBxNnVieTh2TC9aemFicTN0cFp0Q3dZY1B5RHh3NGNHOW5aMmR4WEZ6Y0IxVlZWUk1DQXdPdlZpcVZvNU9Ua3orWHlXUUpWcXUxMnQvZmYweDZldnJPbmdHWGpJeU0zWUlneUtSU2FYaEdSc2J1K3ZyNmVSS0pKQ0F5TXZMeGlvcUtrU2FUcWJhMnR2YmhwS1NrZFpXVmxWZVp6ZWI5em4xVkt0V1YwZEhSOHpzNk9qWldWbGJla0pXVnRiK2lvbUppZkh6ODRzREF3S24xOWZWejlIcjlwcTdxSWVIaDRiTkxTMHN2aTRpSWVNalgxL2Q4OThDQVJxTVJkKzNhRlFIZ3FGNFd6blk2bHdWQmtMbXZud0lTcFZKNXhhNWR1MktDZzROdmxrcWxVUUNRbnA3K0d3QjRlM3NudXkrZjVMbHNXcTMyemNEQXdMKzJ0cmF1REE4UHY2ZWhvZUg1a3p3bUVSRVJuV01ZT0NDaXdTWUxRSmJENFppcjBXZ0FZQ21BcFFVRkJRVW5jS3h1WGV4bE1sbDRaMmRuWTg5eTV4dmI3T3hzclhOWkZFVkxXVm5aaGQwYTFyMUx1RTJyMWI0VEhoNytxTGUzZDNoSVNNZ2RuaHBSVkZRVTNQT2NQVWhDUWtKbTdOKy9mM0p5Y3ZMWHhjWEY1emszK1B2N1g2alg2OWRYVkZSY09YejQ4STZTa3BMc3pNek1YVlZWVlgveDgvUExNUnFOK1FCQzdYYTdGa2VDRTRxbXBxYVZjcmxjSFJJUzhsZTlYcjlaRk1WNkFQRHg4VWt4bTgwVnRiVzFEL1RXQ0xQWlhOM1kyUGhTWW1MaTEzdjI3TGtBZ05GdHN6UWxKV1ZGZTN2NzkrM3Q3ZDhDOEttcHFibERJcEg0aFlXRnpUU1pUQ1ZsWldYRFUxTlRmeXd2THg4SEFEMkhmQUJBYVducHNLQ2dvQ25SMGRFdmw1YVdac1hHeHI0UkVCRHc1NzE3OTQ2MVdxMjFBTkRXMXZaZmlVUWlUVTFOM1ZaZFhYMmRYQzdQQ3drSnVVTWlrZmpWMXRiT2FHOXZYd01BemMzTnl3R1lhbXBxL3FwU3FhNktqWTE5V3hSRmUzVjE5VitWU3VVb2IyL3Y2TXpNekUxZVhsNUI1ZVhsUFh1TTlNbjU5aDg0MHJ2QWZkMVo1cjR1Q0lMWHNYSks2SFM2MVRVMU5YOE5EQXk4MFdBd2JBOE5EYjNUMzk5L1ZFTkR3M3lEd2JDNW82TmpJOUM5eDRHL3YvOW81LzdEaGcycjd1MjRQY3UxV3UxNzlmWDE4NXpyOWZYMVM3T3lza3IzN3QzN3B5RkRobnpYME5Ed0VvNFJ5T29wSXlOalQydHI2NHJEaHc4ZmxTK0NpSWlJem40TUhCQ2RRelFhelFtL3ZSOUFkd0c0UzZQUi9IeVN4L0VPRHc5L3NMbTUrZTMrVkpaS3BhRkRoZ3paM0xQTWZWMmhVTVQ0K1Bna0ZoUVVoQUZvUHRHR3FkWHFhODFtODE1Zlg5Kzh0cmEySHdHNHV0RDcrUGdrdGJXMWZlZCtIWWNPSFpwbk1wbCtDUXNMdTZ1OXZmMUhQeisvYktQUnVCT0FISUI1MkxCaCtRRGc1ZVdsU2twSytpOEFsSmVYajB0TVRGeGx0Vm9ycXFxcUh2RFUzb2FHaG9YKy92NS9pbzJOZmFtMnR2WitaM2xjWE55YkFMd09IRGpnTExPMHQ3ZXZTVTFOL2QvQmd3Y2ZqWW1KV1pTYW12cWpRcUhJVFUxTi9kRzVYM1oydGxZcWxRYmFiTGJXMXRiV1ZiVzF0VE1DQWdLbUNJSWdqNGlJbUtYWDY5ZTF0YlY5bTVhVzlrUFB0bFJWVlYxcE1CaksxR3IxTmZYMTlTL0V4c1l1N3BuQU1pZ282R2Juc2lBSVhvY09IWHJDWkRJVm0weW1rc2JHeG5kVFVsTCtvOVBwL21VeW1XcXpzN08xN3Z1NkQxV29xS2k0b2lzSUF3Qnd6NTBnQ0lLc3Qxd0s3a1JSdEJVVkZRVmtaR1RzMmI5Ly8zU1R5ZlNMKy9hMHRMVDFack81R0FBc0ZrdTUxV290VFV4TS9LcXFxbXF5U3FVYUd4UVVkSnV6cnJNM2h2ditwYVdsdzNvWjlpSFZhRFNkL1JnT29tdHJhL3R2UUVEQUZSMGRIVnVDZzROdmJtNXUvdkFZKzNUVDB0THlYa2RIeC9iajJZZUlpSWpPSGd3Y0VKMERSRkZjTHdqQ3BRUGRqaE8wU1JDRXYrZm41eGRxTkJySGlSNGtMaTd1VFZFVTdZY09IZXAzTjIySlJOTG43MGd2TDY5a0FNTHc0Y1A3VE82NGQrL2VET2Q0L2Q3NCt2cm1HbzNHQW9WQ01keGlzUlM2YjJ0dWJ2NEFSMllaVUFpQzRKMlltUGgrVjFMQlVKVktkVVZOVGMzTXlNaklSem82T2pZRFVObnQ5dmJkdTNjbktKWEtpYW1wcVYvdjNyMWJnNjR4N1dWbFpSZEZSa2JPalkyTmZhYXZKSG1WbFpWLzlmSHg2VFk3UW5Oejh4c0dnNkVDYm0rcUF3TURiMUlxbFplV2w1ZHZCSTRFSjNyMk9OaTFhMWZJc0dIRHFwMWZibVV5MlZBQWdpaUtabDlmM3hFR2cyR2JYcS9mVjF4Y0hLTldxMi9vN095c01ocU5CYjYrdmhwUkZMVUF6SFYxZFk4QVFIeDgvRHZ1d3cxNnlzM05OVGMzTnk5enJvZUZoZDBId0tyVmF0OEd1dWN3Nkl2WmJONjdaOCtlSFBmajlzeHhNSFRvMENLM1ZUOVJGSzBBb05WcTM0bU1qSHk0cXFycU91ZEdwVkk1eXNmSEo2T2hvZUZxQUhBUFVCaU54aDFHbzNGSGZYMzlTMzIxcVdldkFrRVFwTjdlM3RHOWJRT0EydHJhZjdhMXRmM1h1VzR3R0FwVUt0VTRnOEZRNE92cm0zdThnWU5qdFkrSWlJak9iZ3djRUowRENnc0xMeHZvTmdDQVJxTlpBdUR1WTFUYkpRakNhcHZOdHJxb3FLZ1VKNUhqd0NrNk92cGxwVkk1dXFTa1pCUUFTMy8yc2Rsc1RjY1lxb0NPam80TkJRVUZmVTRkbUp1YmF6V1pUUHErNnVoMHVyZFRVbEsyVmxaV1hwT1FrTEN5b2FGaEVicXVXeWFUWlVaSFJ6K3BWQ3JIQVJCYVcxcy8xdWwwNjVLU2twWTNORFM4Q3NBVUZCUjBVMFZGeFhnZkg1OUF1OTNlRGdCaFlXSDNpcUpvSFRKa3lKY05EUTJ2dGJXMXJRWmdPM3o0OEROeXVUeTZxd3U4VjBSRXhDTlNxVFRFWURBVUpDUWt2Ty9oR3VwN0tSWTZPenNiN0hhN3EzdStjMmhDYjBNVW5HSmpZLytsMVdvWCt2bjVuZTlNV2psOCtQQ3FuVHQzUnNwa3NnZy9QNzg4bzlGWUVCa1pPYStob2VFVkFLN1B2Q3ZIUTU5di9wMWtNbGxHZEhUMHF4MGRIWnZTMHRLMjIrMzJqb3FLaXJHZXBuQXNMaTZPOGZIeFNYSDJNc25LeW5KZHN5QUlQdTdyVGxsWldmWEZ4Y1VSQ29VaXdHNjN0d0pBWTJQalcyRmhZVE9WU3VWRXZWNy9EUUQvMk5qWXBYVjFkWThDOEhnZnBLZW43K3h0QmdzZkg1KzBvcUtpeUI2OUNpUkpTVWtycFZKcGpNUGhNQjQrZlBpZkJvT2hHSUMwcXhmS0d2ZmNFQUFRR2hwNi84R0RCLzhlRnhmM1FVVkZ4ZmhqZm9CRVJFUkViaGc0SUtMQllJY29pcXNGUVZoZFVGRFFyeStHL1JVZEhmMjhXcTBlWDFKU2NpbUF4ajZxQ29JZ1NFTkRRMmUydGJYOTBKK2hDdjNnSndpQ0Y0QzJ2aXFaVEtaYXZWNi9TUzZYNTFpdDFnTktwWEpDMTVkT1NLVlNtY0ZnMkxoLy8vNzdoZzhmZmtDbjAzMGVHeHY3aWtRaVVUWTJOcjRTRmhaMnQ5bHMzbWV4V01vVkNzV0ZkcnU5VGFWU1hXR3oyVm9jRG9kcDM3NTlrOVBTMGo3Mjh2SlNSVVZGUFMyS29yV3pzL09RYzdwQnU5M2VZVFFhaTlyYjI3OXZiVzFkMWJOdFhiTXFST0QzV1JXY2dzTEN3bTRLQ3d0N0dBQU9IRGd3M21nMEhrcEpTZm02b3FMaTZxNDZpaDc3K0lpaWFHOXJhMXZYdGQ0S0FCMGRIVnVDZ29LdU5CcU5tNktqbzVjQWtQdjYrZzUzanZsM2NqZ2N4cDV2L3QyNTV4M3c4dkpxYTJ4c2ZObG9OSlphTEpaU285RzRGd0M4dmIyakN3b0toQjc3MlFEQVlyRlVGQmNYUjdndU1DaG9Ta2hJeU4xU3FUVFFhRFQrWmphYml3NGVQUGg0ei9OS0pKS2hGb3Vsc212VldGMWQvWDlKU1VtZmxKZVhYeE1kSGYyVTBXZ3NhR2xwZWM5VHU1MzI3Tmt6Q29BdUlTSGhvK3JxNm1rQTdMMEVZZFFwS1NrckRBYkQ5c09IRDAvejgvTWJxbEtwcHNoa3NtR1JrWkZQMm15MmVwUEp0Tk05Y09Edjd6L2E0WERZdkx5OHdzMW1jNm5GWWpsbE01Y1FFUkhSdVlHQkF5SWFLSnNCckJZRTRiUDgvSHlQM2ZoUFJsUlUxRnkxV24xTmFXbnBwUUFhUEZTVHA2ZW5iNUpJSkw0dExTM3ZXYTNXc3BTVWxOVUFCUDZxSXR3QUFCSTZTVVJCVklsRTR0K2pycENlbnI3VFlySHNWYWxVVnh6ci9BME5EYy9aYkxaV0FNY2NZdEhZMlBoeWZIejhCd2NQSHB3VkdSbjVzRE53WURRYUM0MUdvL3Z3aFFDSlJLS3VxS2k0d2RmWFZ4TVJFZkgwM3IxN1J3R0FYQzRQdGR2dCt0alkyTVVWRlJVVEFnSUNyZ1pRdjNmdjNrc0JTRnRhV3JyMUtBZ01ETHl1cWFucGpXTzF6WU9XeHNiR041MkJnNFNFaEhXQ0lIaDdlM3ZIT3NmbjYvWDZEZTU1RWdCWXFxcXFKdmM4VUZ0YjIxZEtwZkxLbHBhV3p5VVNpWGRBUU1BVmVyMytKL1NZOFVBaWtmaDZTaERZazhsa09uanc0TUhIdWxaOWxFcmxlWHE5Zmt0L0x5NDBOUFQra0pDUXUvZnMyVE0yTnplM3RyS3lja3BxYXVvM2lZbUpuK3pmdi85ZXVPV0lVS3ZWbzR4RzQ2L085WTZPamczMTlmWHpodzRkdXRWa011MnVxS2k0cG85VFJhcFVLbzNidWxTcFZJNUdMOGswMVdyMTlaR1JrWThwRklwaHp1Q013V0FvVnFsVWs2S2lvcDZ1cnE2KzBXQXdITlhiSXp3OC9LR0dob2FYSXlJaUhqcDQ4T0RzL240RzdsUXExWGl6MlZ4dHRWcExUMlIvSWlJaU9yTXhjRUJFcDQwb2lqc2xFc245RW9ua3N4MDdkdlRXL2YyVWlvaUllQW9BTkJwTnQzTVZGQlFvRkFwRlNGSlMwczhsSlNYcE5UVTExNXBNSmxjWDlyYTJ0Z3dBUVhGeGNYUGIydG8ydExXMXJZNkxpMXZTMU5UMFNuTno4OGNBckI1T0tRRHdBMkFBam56NWRIc1QzU2VqMFpqdmNEaWFBVUFxbFlaMTVUMG83S1ZxYTAxTnplMysvdjZqazVLUy9sdGJXenZUWXJIVUFQQlNLcFhqclZaclJYTno4Nzh0RnN1K0h2djFPdTNncVZKYVdqb3NKaVptdmxxdHZzNW9OQlkxTmphKzRqNlczODFSUTBXYW1wbys5dmYzWHcrZ3M2eXM3THlFaElTVkxTMHRIL1ZTNzAxUE0wSUFRR3hzN092T1pabE1saEVjSEh5dG41L2ZKZjcrL2lOTkp0T3V2WHYzamp6V2RTZ1VpdGlvcUtqWHZiMjlJL2JzMlRNT1FGUFhKa041ZWZubGNYRnhMK2ZrNUZRME56Y3ZiVzF0WFdrd0dFcURnb0ttMWRUVTNOcFZMeUFpSXVKdjRlSGhEMm0xMnFWS3BmSlBRNFlNK2I2K3Z2N2w5dmIyZGZnOVI0UzNSQ0pSWm1Say9IVG8wS0ZIZFRyZFNnRFc2T2pvcHdWQlVNVEh4eTl2YUdoNHFxdmMzdFg3eFZwVFUzUE5rQ0ZEbklrVGZZT0NncVljUG56NFRTOHZyNERJeU1nRmpZMk5yN1MzdC8rSXJwKzNqNC9QRUxsY251bHdPQTRMZ2lEcjJZdWp2K0xqNDkrdHJLeWNhTFY2dXZXSmlJam9iTWJBQVJHZE5vV0ZoVXRPNS9sNmRrbDNaektaNmtwS1NvWTRsOTAyQmNURXhEeXVVcWttTkRjM3Y5M1cxdllOQURRMU5UMFhFUkh4UWxSVTFJdUhEeDkrMnBsd3I2ZWNuSnhhTHkrdkFBQmlaMmRuUTAxTnpmVCt0cmVob2VHVnNMQ3dmelEyTnI0V0docjZqNXFhbW1tOTFWTW9GSEdKaVluL3FhNnUvb3ZENGVqUWFEUkdBRENiemFWVlZWVlg5eHpmZmhwRUppY25MN0haYk8wbEpTVkRsVXJsaGRIUjBmTmJXMXMvMW1xMUt3UkJrSG5hc2JmY0FWS3BORVNsVXYxSkZFWEh2bjM3TGtsTFMzUDFGQWdNREx5cHI0WUVCZ2JlWEZ0Yis0QW9paFl2TDY4d3JWYTd1S0tpWWdxNmhrVjBuYk5ibm9PdTRTU1F5V1FaYVdscE83UmE3YjhyS3l1bjRPZ2dSK2VCQXdkbWFyWGE1VkZSVVhPU2twTFdORFkydm1HMVdodHNOcHN0UGo1K2VXQmc0SFVHZzJGcmVYbjVHS1BSK0JzQVJVUkV4SXo0K1BpbEVvbkVWNmZUZlZaVFUvTlhwVkk1UWhBRTd3TUhEdHpmMGRHeEp5Z29LQ1E5UFgyajJXemV1MnZYcnRpZ29LQ2JVbE5UTitoMHVxOEIrTmZVMUV6dkdtTGdBOEFuTVRGeGhVcWxHdC9SMGJHMXBhWGxzN3E2dWxrcWxXcENWRlRVaTBsSlNjbjc5dTI3MUdnMDVvZUhoeitvMVdvWGg0YUcvcjByWjhSeGs4dmxTYUlvV2p3RWdvaUlpSWlJaUFZUGpVWWpub1lwSlZXQmdZRzNBdkR1YmFPL3YvOGxQajQrYWNjNGhoY0FqMStXK3lDRWhvYk9CS0R1K24rM3dFZlhMQUZPZmozMlBTcEpZMmhvcU1lMzh3QVFIaDcrOTJNMUtDY25Sd2RBN1duNzBLRkRkd0ZRQndRRVhOZHptMHFsdWpJek03TWlKaVptWWM5dG5wSVUvdEg4L1B6RzlTeno5L2NmNDF5V3krVkpQYmYza1pEUng4ZkhKOVhmMzMrWVhDNVBpSW1KbWUvbjU1ZmxvYTVVcFZKZHBWQW9MdXBhRjJReVdUb0FoSVdGUFpTWW1MaENxVlQrdng3N3FHTmpZMS8zOS9kM1QyN3FuNXFhK3IrdSt5UFlRNk9TbmN0aFlXSDM0dmY3NllSZUZnUUdCdDRTRXhQejJvbnNTMFJFUkVSRWRGcWRwc0FCRVJFUkVSRzU2WE1hTVNJaUlpSWlJaUk2dHpGd1FFUjBiaExrY25uQ1FEZUNpSWlJaUFZL0JnNklpSTdtRFNCUUxwY25LUlNLRVNxVmFrSklTTWhkNGVIaGo3blZVVWRGUmMzdGJlZmV4dlE3ZGVWUDZFbXBVcWttb0orL2swOVJmZ0Nmakl5TW81SW9xdFhxRzdveStDdE93VG1JaUlpSTZDekFXUldJNkt3Vkd4djdTbUJnNEsxZVhsNkJKcE5wVjAxTnpmMG1rK21YM3VybTVPUzBBSUFvaXAyaUtIWTZIQTZEM1c0M09Cd09uYzFtYTdiWmJNMTJ1NzBGUUFBQW5aK2YzL2xTcVRUZXVYOWlZdUxIUGo0K0tRRGc0K09UNmUvdmY3RnpXMWxaMlhuTzVaaVltQmRiVzF0WHVKODdQajUrWVdCZzRPVHE2dXBiZFRyZGw4N3lwS1NrcnhRS1JVYlB0a3FsMG9qZUV2YVZsSlNrSE0vbjA1TktwUnFma0pDdzNPRnc2TkxUMDdlNWI2dXRyZjJud1dENDhXU09UMFJFUkVSbkpnWU9pT2lzMWQ3ZXZyVzJ0dllaQUdKOGZQeS9VbEpTUGlzdUxvNEdjRlNDUllsRW9pb3NMT3ozNzhUQXdNRExBd0lDSmlxVnlncWRUdmVGUXFFWVZscGFPZ3dBTWpJeWRqdURCUmtaR2J2N09rNUlTTWc5Q29VaXA3eThmR1JpWXVLWEZvdWwwR1F5SFFDQXFxcXFTVzVWcFZGUlVYTVVDa1dPbDVkWGdNVmlxZEhwZEI5cnRkcC85emlrVjI1dXJzRzlRQkFFbjc2bXBnUWdoSVdGL1NNa0pPVDJzckt5SEl2RnNzKzV3Yy9QTHljNk9ucUp3V0RZM28rUGhZaUlpSWpPUW4zOVE1S0lhRkJ4enFod2pDL0J2ZkwzOTc4c05UVjFiV0Zob1FLQXZlZjIzTnhjMjNFRURpUkRodzR0M0xObno0amc0T0NicFZKcFZIQnc4RlNIdzJFR2p2UTRzRmdzSmM3bG9xSWlSVVpHeG01QkVHUXltU3pSWXJIc3JhK3ZueWVSU0FJaUl5T2ZyS2lvR0dreW1XclZhdlVOTVRFeHoxWldWbDVsTnB0ZHd3aFVLdFdWMGRIUjh6czZPamJXMXRiK0l5c3JhMzl4Y1hGcWZIejhZcGxNbGxSZlh6OUhyOWR2Y3RaWEtwVVg2L1g2UWdCR2hVSVJrNUtTc3QxaXNWVDYrdnBxdWwyRVJPTG5jRGlNUnFPeHdOL2YvMktyMVZydGNEaU16dTJDSVBoNWVYbjVPaHdPczhQaDBFc2tFdC9kdTNjZk5WMGhFUkVSRVJFUjBhQndndE14Q2dxRklpNDVPZm1MdnVhaTEyZzBZazVPanE2di8rTGo0OThGZ01EQXdKdmk0dUtXaG9hR1BwQ1ltUGdmWDE5ZmpiKy8vMmpuc2R4N0diaVhCd1VGVGVuS1R5REV4c2ErbVpXVmRVZ21rdzExYjBkZ1lPQk5XVmxaOVVxbGNtUm9hT2lNb1VPSEZtVm1abGFvVktxcm5IV2lvcUplY0M2clZLcXJNakl5U29jT0hWcXNVQ2hHQUVCTVRNejh1TGk0cFFBUUVCRHc1NlNrcE05N3VXUzU4N1AwOC9NYk4yellzT3B1RytYeXBLeXNyRU53eTd2UXN3NFJFUkVSblJzNFZJR0l6bHArZm43ajB0TFNmZ0NBOXZiMmIrcnE2aDcxVkZjVVJWdFJVVkZBUmtiR252Mzc5MC92bVFzaExTMXR2ZGxzTGdZQWk4VlNiclZhU3hNVEU3K3FxcXFhckZLcHhnWUZCZDNtckN1VlNzTjdEbEVvTFMwZEZoQVFNRVVRQkhsRVJNUXN2VjYvcnEydDdWdG4rOXhWVlZWZGFUQVl5dFJxOVRYMTlmVXZ4TWJHTG82TGkzdkx2VTVRVU5ETnptVkJFTHdPSFRyMGhNbGtLZ2FBdXJxNko5UFQwMzhOQ0FqNHMxcXR2cnE5dlgyTm41L2Z1S2lvcUVmTHk4dXZBdERwZml4bjdnTDNObnQ1ZVFWTEpCSjVSa2JHTG1lWnQ3ZDNsS2ZQajRpSWlJaUlpR2pBbldDUEE0bE1Kc3RJUzB2Ym5wQ1FzTkpESGIvaHc0Y2JBQ0FzTE95aHBLU2t6OXczS3BYS1VkbloyWTBBbE83bHgvTUdYaWFURFUxS1N2bzhLeXVyTGlrcDZiOUtwWElVZ0hEZ3lFd0d6bUVFdnI2K0dvVkNFZU8rNy9EaHd6djZPblp1YnE3NXFBdnk4OHZLeXNvNjJOWHVRQURTOVBUMFg2T2pvLy9WVlVYdS9sbXExZW9idXE3MTRpRkRobXpPenM3V09wTTlkZ2tNRHcvL1czK3ZsNGlJaUlqT0h1eHhRRVJuTzRmVmFpMDlmUGp3MDhuSnlWOVVWMWRQQStCd3I2QlFLQUxzZG5zckFEUTJOcjRWRmhZMlU2bFVUdFRyOWQ4QThJK05qVjNhMVZ0Qjcra2s2ZW5wT3dWQjhCSkZzVnYrQkI4Zm43U2lvcUxJMk5qWWYybTEyb1YrZm43blYxVlYzUWxBTm56NDhLcWRPM2RHeW1TeUNEOC92enlqMFZnUUdSazVyNkdoNFJVQXJpa1hKUktKYjIrektQVEZZREFVNi9YNjlWMnpNclFDUUZWVjFmU2hRNGYrcHRQcFBqUVlETTRFaVBLQWdJQ3IvUHo4TG9xT2puN0dhclhXSER4NGNHNWtaT1JEcWFtcFA1V1hsNDhMQ0FpNElUUTA5TzdtNXVhZWlSaUppSWlJNkJ6QXdBRVJuU3RFVVJRNzBTTm9BQUFTaVdTb3hXS3A3Rm8xVmxkWC8xOVNVdEluNWVYbDEwUkhSejlsTkJvTFdscGEzanZXQ2ZiczJUTUtnQzRoSWVHanJnQ0ZQVDA5ZlNjQUgxRVU3VzF0YmV1NnFyWUNRRWRIeDVhZ29LQXJqVWJqcHVqbzZDVUE1TDYrdnNNN09qbzJ1aC9YNFhBWSs1cHEwVk9QQTZWU09iYXpzN002TUREdzF0YlcxaFZXcTdWazM3NTlLU2FUNlNBQWVWZlZ6b0NBZ0QrYlRLYWRGUlVWMTZ2VjZzc1NFaEtXTkRjMy83dXpzL053V2xyYU5wdk4xbFJaV1RuYU9kc0RFUkVSRVoxYkdEZ2dvck9TVENiTDhQUHpHOTdhMnZxNVFxRUlqWXlNZkxLbHBlV1QzdXFxMWVwUlJxUHhWK2Q2UjBmSGh2cjYrdmxEaHc3ZGFqS1pkbGRVVkZ6VHg2a2lWU3FWKzJ3RlVxVlNPUnJkWjI2d1ZGVlZUZTY1WTF0YjIxZEtwZkxLbHBhV3p5VVNpWGRBUU1BVmVyMytKd0EyOTNvU2ljVDNPQk1UQmlja0pQejMwS0ZEanhnTWhrM0p5Y25yV2x0YnZ3YlExaFUwY09mUTZYUmZxbFNxU2VucDZZKzF0YlY5dFgvLy9zbkJ3Y0YzS2hTS3JNN096c04xZFhXemc0T0RaOVRWMWMzcWRwTGc0TDlFUlVVOWUvRGd3YWRhV2xyZVBZNzJFUkVSRVJFUkVaMTZ4NVBqUUM2WHg2ZW5weGZrNXVaYWMzSnlXdUxpNHQ0RzRBY0FDb1VpSmpNemN4K096QmdnSFRac1dKVlNxUnpadFd0QVJFVEVVems1T2UxeGNYRkxNak16SzRjTUdmS3pTcVdhQU1EYjdSVGUyZG5aelJrWkdhVUJBUUdUSWlJaVpnSHdqWTZPZmk0N083czVQajUrdVZ3dVQrb3FWemgzNnBwVndTbkUzOTkvbUhNbElTRmhaZGQ1dW9tTmpWM2MxN1hHeHNhKzduN005UFQwQXZka2lrRkJRWk45ZlgyanV0cnZoeU16VFZ6Z3pPc1FIUjM5WEZoWTJMMHltU3c5TWpMeThheXNyTHJvNk9qbkFQaG5aV1VkQm9DVWxKU3Z3OExDN25NL2IxWldWcDJQajgrUVljT0cxZlRWUGlJaUlpSTZzN0hIQVJHZGxjeG1jMDFaV1ptbXQyMG1rNm11cEtSa0NBQ0VoNGZQdEZxdERUYWJ6UllmSDc4OE1ERHdPb1BCc0xXOHZIeU0wV2o4RFlBaUlpSmlSbng4L0ZLSlJPS3IwK2srcTZtcCthdFNxUndoQ0lMM2dRTUg3dS9vNk5nVEZCUVVrcDZldnRGc051L2R0V3RYYkZCUTBFMnBxYWtiZERyZDF3QUNBSmpjMjVEMS85dTdZOWNtb2ppQTQ2OGw5SnIwR3B0d1E0YzBXTVEwUTI2cGs2Q0lnNEtUazJCQmNCQ2MzTjBkQkZmOUY5d0VkeDNFUmR5NnQ1WVdyTEZPYmFGVGJ2QWMya0FKdmlpaUxkTFBaN3ZjWGZMTGNzT1h4NzA4L3pZNlY2VlN5ZXIxK28yeUxMK3ZyNjlmVzFwYStqQTgxMmcwN283N3Y0MUdZMlY3ZS92UjN0N2UyNE9EZzNmOWZ2L3g4Tnp1N3U2ckVFSklrdVRDOEYwSlpWa1dPenM3VDBNSXRjRmdzRFUzTjNkN2ZuNyt5ZjcrL3V1MXRiV2JSVkY4eXJMc2ZsRVVXeUdFc0xHeGNhL2I3YjVKMC9UcTV1Ym15c2pQVDR5YkRRQUFBRTdFSCs2cU1GYVNKQmZUTk8xTlQwK2ZiN1ZhejJabVp2TElwWlY2dlg2cldxMWVQanFlbUpxYTZvWnd1QlBENHVMaXk5bloyU3NqOTV4YldGaDRrYWJwOWVFSEl5c09Ua00xSEs0Nm1EdzZyclRiN2VmTlp2Tk9DS0dhSkVrbnovTXZlWjUvN1hRNkgydTEycVZqOTFhTzc3VFFiRFlmOUhxOXoxbVdQVHpCK1FFQUFPRG4va1U0QUFBQXhwdjg5U1VBQUFEQVdTVWNBQUFBQUZIQ0FRQUFBQkFsSEFBQUFBQlJ3Z0VBQUFBUUpSd0FBQUFBVWNJQkFBQUFFQ1VjQUFBQUFGSENBUUFBQUJBbEhBQUFBQUJSd2dFQUFBQVFKUndBQUFBQVVjSUJBQUFBRUNVY0FBQUFBRkhDQVFBQUFCQWxIQUFBQUFCUndnRUFBQUFRSlJ3QUFBQUFVY0lCQUFBQUVDVWNBQUFBQUZIQ0FRQUFBQkExY2RvREFQeXU1ZVhsOG05LzUrcnFxdWNnQUFDTVljVUI4TjhveS9MOWFjOEFBQUFBQUFBQUFBQUFBQUFBQUFBQUFBQUFBQUFBQUFBQUFBQUFBQUFBQUFBQUFBQUFBQUFBQUFBQUFBQUFBQUFBQUFBQUFBQUFBQUFBQUFBQUFBQUFBQUFBQUFBQUFBQUFBQUFBQUFBQUFBQUFBQUFBQUFBQUFBQUFBQUFBQUFBQUFBQUFBQUFBQUFBQUFBQUFBQUFBQUFBQUFBQUFBQUFBQUFBQUFBQUF3Sm56QXp5a2hid0tQUzRkQUFBQUFFbEZUa1N1UW1DQyIsCiAgICJUaGVtZSIgOiAiIiwKICAgIlR5cGUiIDogImZsb3ciLAogICAiVmVyc2lvbiIgOiAiMTAwIgp9Cg=="/>
    </extobj>
  </extobj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2E9883E-6641-4271-A27C-5C7D6814D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28</Pages>
  <Words>10354</Words>
  <Characters>2319</Characters>
  <CharactersWithSpaces>1264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03:00Z</dcterms:created>
  <dc:creator>admin</dc:creator>
  <dc:description/>
  <dc:language>en-US</dc:language>
  <cp:lastModifiedBy>朱蓉梅</cp:lastModifiedBy>
  <cp:lastPrinted>2021-08-17T07:57:00Z</cp:lastPrinted>
  <dcterms:modified xsi:type="dcterms:W3CDTF">2021-08-19T01: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DA8DF64944345A5E2E6755C8FE2AA</vt:lpwstr>
  </property>
  <property fmtid="{D5CDD505-2E9C-101B-9397-08002B2CF9AE}" pid="3" name="KSOProductBuildVer">
    <vt:lpwstr>2052-11.8.2.10125</vt:lpwstr>
  </property>
</Properties>
</file>